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wmill MarketplacePH 1</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Sawmill Marketplace, LLC. ; HART Construction,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1/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2: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753695052"/>
            <w:bookmarkStart w:id="1" w:name="__Fieldmark__7_175369505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753695052"/>
            <w:bookmarkStart w:id="3" w:name="__Fieldmark__8_175369505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753695052"/>
            <w:bookmarkStart w:id="5" w:name="__Fieldmark__9_175369505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753695052"/>
            <w:bookmarkStart w:id="7" w:name="__Fieldmark__10_175369505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5-2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80" Storm inspection completed on 07/26/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753695052"/>
            <w:bookmarkStart w:id="9" w:name="__Fieldmark__13_175369505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753695052"/>
            <w:bookmarkStart w:id="11" w:name="__Fieldmark__14_175369505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753695052"/>
            <w:bookmarkStart w:id="13" w:name="__Fieldmark__15_175369505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753695052"/>
            <w:bookmarkStart w:id="15" w:name="__Fieldmark__16_175369505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753695052"/>
            <w:bookmarkStart w:id="17" w:name="__Fieldmark__17_175369505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753695052"/>
            <w:bookmarkStart w:id="19" w:name="__Fieldmark__18_175369505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753695052"/>
            <w:bookmarkStart w:id="21" w:name="__Fieldmark__19_175369505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753695052"/>
            <w:bookmarkStart w:id="23" w:name="__Fieldmark__20_175369505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753695052"/>
            <w:bookmarkStart w:id="25" w:name="__Fieldmark__22_175369505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753695052"/>
            <w:bookmarkStart w:id="27" w:name="__Fieldmark__24_175369505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753695052"/>
            <w:bookmarkStart w:id="29" w:name="__Fieldmark__25_175369505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753695052"/>
            <w:bookmarkStart w:id="31" w:name="__Fieldmark__26_175369505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753695052"/>
            <w:bookmarkStart w:id="33" w:name="__Fieldmark__28_175369505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753695052"/>
            <w:bookmarkStart w:id="35" w:name="__Fieldmark__29_175369505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753695052"/>
            <w:bookmarkStart w:id="37" w:name="__Fieldmark__30_175369505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ear construction entrance on post behind security fence. Secondary as Weather Underground: BioPark Botanic Garden KNMALBUQ208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753695052"/>
            <w:bookmarkStart w:id="39" w:name="__Fieldmark__32_175369505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AL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753695052"/>
            <w:bookmarkStart w:id="41" w:name="__Fieldmark__34_175369505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753695052"/>
            <w:bookmarkStart w:id="43" w:name="__Fieldmark__36_175369505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753695052"/>
            <w:bookmarkStart w:id="45" w:name="__Fieldmark__38_175369505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753695052"/>
            <w:bookmarkStart w:id="47" w:name="__Fieldmark__40_175369505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nce Anders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753695052"/>
            <w:bookmarkStart w:id="49" w:name="__Fieldmark__42_175369505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753695052"/>
            <w:bookmarkStart w:id="51" w:name="__Fieldmark__44_175369505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753695052"/>
            <w:bookmarkStart w:id="53" w:name="__Fieldmark__46_175369505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753695052"/>
            <w:bookmarkStart w:id="55" w:name="__Fieldmark__47_175369505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nce Anderso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753695052"/>
            <w:bookmarkStart w:id="57" w:name="__Fieldmark__49_175369505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Large connex NW corn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753695052"/>
            <w:bookmarkStart w:id="59" w:name="__Fieldmark__54_175369505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753695052"/>
            <w:bookmarkStart w:id="61" w:name="__Fieldmark__56_175369505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7536950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753695052"/>
            <w:bookmarkStart w:id="63" w:name="__Fieldmark__58_175369505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omplete: Fabric fence, wattles, dumpster, inlet protection, concrete washout, Porto let, earth berm, cut back at the curb.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Curbs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Building demolition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75369505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753695052"/>
            <w:bookmarkStart w:id="65" w:name="__Fieldmark__84_175369505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753695052"/>
            <w:bookmarkStart w:id="67" w:name="__Fieldmark__85_175369505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753695052"/>
            <w:bookmarkStart w:id="69" w:name="__Fieldmark__86_175369505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753695052"/>
            <w:bookmarkStart w:id="71" w:name="__Fieldmark__87_175369505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753695052"/>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753695052"/>
            <w:bookmarkStart w:id="73" w:name="__Fieldmark__89_175369505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753695052"/>
            <w:bookmarkStart w:id="75" w:name="__Fieldmark__90_175369505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753695052"/>
            <w:bookmarkStart w:id="77" w:name="__Fieldmark__91_175369505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753695052"/>
            <w:bookmarkStart w:id="79" w:name="__Fieldmark__92_175369505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753695052"/>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753695052"/>
            <w:bookmarkStart w:id="81" w:name="__Fieldmark__94_175369505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753695052"/>
            <w:bookmarkStart w:id="83" w:name="__Fieldmark__95_175369505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753695052"/>
            <w:bookmarkStart w:id="85" w:name="__Fieldmark__96_175369505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753695052"/>
            <w:bookmarkStart w:id="87" w:name="__Fieldmark__97_175369505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753695052"/>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753695052"/>
            <w:bookmarkStart w:id="89" w:name="__Fieldmark__99_175369505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753695052"/>
            <w:bookmarkStart w:id="91" w:name="__Fieldmark__100_175369505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753695052"/>
            <w:bookmarkStart w:id="93" w:name="__Fieldmark__101_175369505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753695052"/>
            <w:bookmarkStart w:id="95" w:name="__Fieldmark__102_175369505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75369505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753695052"/>
            <w:bookmarkStart w:id="97" w:name="__Fieldmark__104_175369505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753695052"/>
            <w:bookmarkStart w:id="99" w:name="__Fieldmark__105_175369505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753695052"/>
            <w:bookmarkStart w:id="101" w:name="__Fieldmark__106_175369505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753695052"/>
            <w:bookmarkStart w:id="103" w:name="__Fieldmark__107_175369505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753695052"/>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753695052"/>
            <w:bookmarkStart w:id="105" w:name="__Fieldmark__109_175369505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753695052"/>
            <w:bookmarkStart w:id="107" w:name="__Fieldmark__110_175369505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753695052"/>
            <w:bookmarkStart w:id="109" w:name="__Fieldmark__111_175369505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753695052"/>
            <w:bookmarkStart w:id="111" w:name="__Fieldmark__112_175369505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75369505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753695052"/>
            <w:bookmarkStart w:id="113" w:name="__Fieldmark__114_175369505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753695052"/>
            <w:bookmarkStart w:id="115" w:name="__Fieldmark__115_175369505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753695052"/>
            <w:bookmarkStart w:id="117" w:name="__Fieldmark__116_175369505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753695052"/>
            <w:bookmarkStart w:id="119" w:name="__Fieldmark__117_175369505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75369505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753695052"/>
            <w:bookmarkStart w:id="121" w:name="__Fieldmark__119_175369505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753695052"/>
            <w:bookmarkStart w:id="123" w:name="__Fieldmark__120_175369505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753695052"/>
            <w:bookmarkStart w:id="125" w:name="__Fieldmark__121_175369505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126" w:name="__Fieldmark__122_1753695052"/>
            <w:bookmarkStart w:id="127" w:name="__Fieldmark__122_175369505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xml:space="preserve">Inspections Plus to maintain week of 08/05.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75369505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753695052"/>
            <w:bookmarkStart w:id="129" w:name="__Fieldmark__124_175369505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753695052"/>
            <w:bookmarkStart w:id="131" w:name="__Fieldmark__125_175369505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753695052"/>
            <w:bookmarkStart w:id="133" w:name="__Fieldmark__126_175369505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1753695052"/>
            <w:bookmarkStart w:id="135" w:name="__Fieldmark__127_175369505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753695052"/>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753695052"/>
            <w:bookmarkStart w:id="137" w:name="__Fieldmark__129_175369505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753695052"/>
            <w:bookmarkStart w:id="139" w:name="__Fieldmark__131_175369505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753695052"/>
            <w:bookmarkStart w:id="141" w:name="__Fieldmark__132_175369505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753695052"/>
            <w:bookmarkStart w:id="143" w:name="__Fieldmark__133_175369505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753695052"/>
            <w:bookmarkStart w:id="145" w:name="__Fieldmark__135_175369505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753695052"/>
            <w:bookmarkStart w:id="147" w:name="__Fieldmark__136_175369505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753695052"/>
            <w:bookmarkStart w:id="149" w:name="__Fieldmark__138_175369505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753695052"/>
            <w:bookmarkStart w:id="151" w:name="__Fieldmark__139_175369505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753695052"/>
            <w:bookmarkStart w:id="153" w:name="__Fieldmark__141_175369505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753695052"/>
            <w:bookmarkStart w:id="155" w:name="__Fieldmark__142_175369505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753695052"/>
            <w:bookmarkStart w:id="157" w:name="__Fieldmark__144_175369505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753695052"/>
            <w:bookmarkStart w:id="159" w:name="__Fieldmark__145_175369505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753695052"/>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753695052"/>
            <w:bookmarkStart w:id="161" w:name="__Fieldmark__147_175369505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753695052"/>
            <w:bookmarkStart w:id="163" w:name="__Fieldmark__148_175369505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NE drive pad.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7536950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753695052"/>
            <w:bookmarkStart w:id="165" w:name="__Fieldmark__150_175369505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753695052"/>
            <w:bookmarkStart w:id="167" w:name="__Fieldmark__151_175369505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7536950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753695052"/>
            <w:bookmarkStart w:id="169" w:name="__Fieldmark__153_175369505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753695052"/>
            <w:bookmarkStart w:id="171" w:name="__Fieldmark__154_175369505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7536950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753695052"/>
            <w:bookmarkStart w:id="173" w:name="__Fieldmark__156_175369505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753695052"/>
            <w:bookmarkStart w:id="175" w:name="__Fieldmark__157_175369505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7536950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753695052"/>
            <w:bookmarkStart w:id="177" w:name="__Fieldmark__159_175369505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753695052"/>
            <w:bookmarkStart w:id="179" w:name="__Fieldmark__161_175369505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753695052"/>
            <w:bookmarkStart w:id="181" w:name="__Fieldmark__163_175369505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753695052"/>
            <w:bookmarkStart w:id="183" w:name="__Fieldmark__164_175369505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753695052"/>
            <w:bookmarkStart w:id="185" w:name="__Fieldmark__165_175369505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753695052"/>
            <w:bookmarkStart w:id="187" w:name="__Fieldmark__167_175369505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753695052"/>
            <w:bookmarkStart w:id="189" w:name="__Fieldmark__168_175369505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753695052"/>
            <w:bookmarkStart w:id="191" w:name="__Fieldmark__169_175369505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753695052"/>
            <w:bookmarkStart w:id="193" w:name="__Fieldmark__171_175369505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753695052"/>
            <w:bookmarkStart w:id="195" w:name="__Fieldmark__172_175369505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753695052"/>
            <w:bookmarkStart w:id="197" w:name="__Fieldmark__173_175369505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753695052"/>
            <w:bookmarkStart w:id="199" w:name="__Fieldmark__175_175369505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753695052"/>
            <w:bookmarkStart w:id="201" w:name="__Fieldmark__176_175369505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753695052"/>
            <w:bookmarkStart w:id="203" w:name="__Fieldmark__177_175369505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753695052"/>
            <w:bookmarkStart w:id="205" w:name="__Fieldmark__179_175369505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753695052"/>
            <w:bookmarkStart w:id="207" w:name="__Fieldmark__180_175369505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1753695052"/>
            <w:bookmarkStart w:id="209" w:name="__Fieldmark__181_175369505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pections Plus to maintain week of 08/05.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753695052"/>
            <w:bookmarkStart w:id="211" w:name="__Fieldmark__183_175369505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753695052"/>
            <w:bookmarkStart w:id="213" w:name="__Fieldmark__184_175369505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753695052"/>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1753695052"/>
            <w:bookmarkStart w:id="215" w:name="__Fieldmark__185_175369505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753695052"/>
            <w:bookmarkStart w:id="217" w:name="__Fieldmark__187_175369505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753695052"/>
            <w:bookmarkStart w:id="219" w:name="__Fieldmark__188_175369505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753695052"/>
            <w:bookmarkStart w:id="221" w:name="__Fieldmark__189_175369505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753695052"/>
            <w:bookmarkStart w:id="223" w:name="__Fieldmark__191_175369505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753695052"/>
            <w:bookmarkStart w:id="225" w:name="__Fieldmark__192_175369505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753695052"/>
            <w:bookmarkStart w:id="227" w:name="__Fieldmark__193_175369505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753695052"/>
            <w:bookmarkStart w:id="229" w:name="__Fieldmark__195_175369505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753695052"/>
            <w:bookmarkStart w:id="231" w:name="__Fieldmark__196_175369505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753695052"/>
            <w:bookmarkStart w:id="233" w:name="__Fieldmark__197_175369505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753695052"/>
            <w:bookmarkStart w:id="235" w:name="__Fieldmark__199_175369505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753695052"/>
            <w:bookmarkStart w:id="237" w:name="__Fieldmark__200_175369505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753695052"/>
            <w:bookmarkStart w:id="239" w:name="__Fieldmark__201_175369505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753695052"/>
            <w:bookmarkStart w:id="241" w:name="__Fieldmark__203_175369505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753695052"/>
            <w:bookmarkStart w:id="243" w:name="__Fieldmark__204_175369505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753695052"/>
            <w:bookmarkStart w:id="245" w:name="__Fieldmark__205_175369505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753695052"/>
            <w:bookmarkStart w:id="247" w:name="__Fieldmark__207_175369505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753695052"/>
            <w:bookmarkStart w:id="249" w:name="__Fieldmark__208_175369505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753695052"/>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753695052"/>
            <w:bookmarkStart w:id="251" w:name="__Fieldmark__209_175369505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753695052"/>
            <w:bookmarkStart w:id="253" w:name="__Fieldmark__210_175369505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753695052"/>
            <w:bookmarkStart w:id="255" w:name="__Fieldmark__211_175369505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near entrance.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7536950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753695052"/>
            <w:bookmarkStart w:id="257" w:name="__Fieldmark__213_175369505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753695052"/>
            <w:bookmarkStart w:id="259" w:name="__Fieldmark__214_175369505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753695052"/>
            <w:bookmarkStart w:id="261" w:name="__Fieldmark__215_175369505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7536950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753695052"/>
            <w:bookmarkStart w:id="263" w:name="__Fieldmark__218_175369505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7536950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753695052"/>
            <w:bookmarkStart w:id="265" w:name="__Fieldmark__219_175369505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75369505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753695052"/>
            <w:bookmarkStart w:id="267" w:name="__Fieldmark__220_175369505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753695052"/>
            <w:bookmarkStart w:id="269" w:name="__Fieldmark__222_175369505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7536950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753695052"/>
            <w:bookmarkStart w:id="271" w:name="__Fieldmark__224_175369505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19:00Z</dcterms:created>
  <dc:creator>anne.power</dc:creator>
  <dc:description/>
  <dc:language>en-US</dc:language>
  <cp:lastModifiedBy>Windows User</cp:lastModifiedBy>
  <cp:lastPrinted>2013-07-23T09:33:00Z</cp:lastPrinted>
  <dcterms:modified xsi:type="dcterms:W3CDTF">2019-08-03T19:22:00Z</dcterms:modified>
  <cp:revision>7</cp:revision>
  <dc:subject/>
  <dc:title>GENERAL INFORMATION</dc:title>
</cp:coreProperties>
</file>