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8/01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Hart for Sawmill Marketplace Ph 1.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rovide SWPPP book on site for inspector review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01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ost NOI and rain gauge near construction entranc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ite at time of inspection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wner and Operator of the project need to sign the certification page in the SWPPP book, see section 2</w:t>
            </w:r>
            <w:r>
              <w:rPr>
                <w:lang w:val="en-US" w:eastAsia="en-US"/>
              </w:rPr>
              <w:t xml:space="preserve">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Operator of the project need to sign the delegation of authority in the SWPPP book, see section 2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Storm event on 01/18/19 recorded at: 0.09"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ditional fractured rock required on construction exit, trackout pad. Slight sediment transfer to roadway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place weighted wattles across construction exit to the West, currently blocked off for tie-in work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No site BMP corrective actions noted at the time of inspection. Mr. Anderson not on site at the time of inspection. </w:t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rm events per Weather Underground: 02/19/19= 0.02"; 02/22/19=0.08"; 02/23/19=0.07"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 No sign of offsite sediment trackout or concrete washout piles on site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orm events per Weather Underground and on site gauge. 03/11/19= 0.18"; 03/12/19=0.38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/ soiled ground at the roll off location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 No sign of offsite sediment trackout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orm event per Weather Underground and on site gauge. 03/31/19= 0.10"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 per Weather Underground and on site gauge. 04/17/19= 0.50".Storm inspection complete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he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orm event per on site gauge. 04/22/19= 0.10"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s: 05/10/19=0.20"; 05/11/19=0.07" Separate storm events on 05/10-11/19. Storm Event: 05/13/19=0.05"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Silt fence repaired from wind storms. No sign of sediment track out from the project si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struction and domestic waste not in acceptable container.  Please pick up and retain all plastic water bottles and construction material boxes (etc.) Re: J13E017A Sawmill Market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ashout on south side of building. Ensure concrete washout facility is utilized for these occasions. Re: J13E017A Sawmill Market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abric fence at 19th and Bellemah to be re-attached to security fence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Silt fence repaired from wind storms. Streets clear, domestic trash police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abric fence at 19th and Bellemah to be re-attached to security fence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lear sediment gathered on inlet BMP at the end of </w:t>
            </w:r>
            <w:r>
              <w:rPr>
                <w:vertAlign w:val="superscript"/>
                <w:lang w:val="en-US" w:eastAsia="en-US"/>
              </w:rPr>
              <w:t>18th</w:t>
            </w:r>
            <w:r>
              <w:rPr>
                <w:lang w:val="en-US" w:eastAsia="en-US"/>
              </w:rPr>
              <w:t xml:space="preserve">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rm event on 07/01/19= 0.20</w:t>
            </w:r>
            <w:r>
              <w:rPr>
                <w:lang w:val="en-US" w:eastAsia="en-US"/>
              </w:rPr>
              <w:t xml:space="preserve">"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lear sediment gathered on inlet BMP at the end of 20th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ections Plus to maintain week of 08/05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reet sweeping required at the construction exi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rm event on 07/06/19= 0.23"</w:t>
            </w:r>
            <w:r>
              <w:rPr>
                <w:lang w:val="en-US" w:eastAsia="en-US"/>
              </w:rPr>
              <w:t xml:space="preserve">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d fractured rock to West construction exit, back in us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sed, cut back maintained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abric fence at 19th and Bellemah to be re-attached to security fence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 on 07/16/19= 0.07"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Sidewalk in place, east sid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>
              <w:rPr/>
            </w:r>
            <w:r>
              <w:rPr/>
              <w:fldChar w:fldCharType="end"/>
            </w:r>
            <w:r>
              <w:rPr/>
              <w:t>   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torm event on 07/25-26/19= 0.80" Storm inspection completed on 07/26/19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treet sweeping required at construction exits to the East and West on Bellemah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Fractured rock should be added to construction exits to the East and West on Bellemah if use continues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attle should be placed across the newly installed drive pad in the Northeast corner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9:11:00Z</dcterms:created>
  <dc:creator>Rene</dc:creator>
  <dc:description/>
  <dc:language>en-US</dc:language>
  <cp:lastModifiedBy>Windows User</cp:lastModifiedBy>
  <cp:lastPrinted>2013-07-23T09:34:00Z</cp:lastPrinted>
  <dcterms:modified xsi:type="dcterms:W3CDTF">2019-08-03T19:22:00Z</dcterms:modified>
  <cp:revision>10</cp:revision>
  <dc:subject/>
  <dc:title>Project Location:</dc:title>
</cp:coreProperties>
</file>