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September 8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Guy C. Jackson, P.E.</w:t>
      </w:r>
    </w:p>
    <w:p>
      <w:pPr>
        <w:pStyle w:val="InsideAddress"/>
        <w:rPr/>
      </w:pPr>
      <w:r>
        <w:rPr>
          <w:sz w:val="24"/>
        </w:rPr>
        <w:t>Guy Jackson &amp; Associates, LLC.</w:t>
      </w:r>
    </w:p>
    <w:p>
      <w:pPr>
        <w:pStyle w:val="InsideAddress"/>
        <w:rPr>
          <w:sz w:val="24"/>
        </w:rPr>
      </w:pPr>
      <w:r>
        <w:rPr>
          <w:sz w:val="24"/>
        </w:rPr>
        <w:t>10522 Florence Ave NE.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Old Town Gallery/Retail &amp; Living Space, Grading and Drainage Plan Engineer’s Stamp dated 9-1-2011 (J13/D09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Jacks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9-02-11, the above referenced plan can not be approved for Grading Permit and Building Permit until the following comments are addressed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ote number 2 under the “Notice To The Contractors”, should be based on update number 8.  Please include signature block as shown on the attached exhibi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vide pond volume calculations for the proposed ponding are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the 100-year WSEL for the proposed ponding area.  Will the runoff backup against the wall to the east in case of an emergenc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pond routing calculation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ond will be discharging via 2” pipe, where is the transition from 2” to 4” pipe before it drains out to the stre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:</w:t>
        <w:tab/>
        <w:t>File</w:t>
      </w:r>
    </w:p>
    <w:sectPr>
      <w:type w:val="nextPage"/>
      <w:pgSz w:w="12240" w:h="15840"/>
      <w:pgMar w:left="216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20:00Z</dcterms:created>
  <dc:creator>City of Albuquerque</dc:creator>
  <dc:description/>
  <cp:keywords/>
  <dc:language>en-US</dc:language>
  <cp:lastModifiedBy>E28993</cp:lastModifiedBy>
  <cp:lastPrinted>2011-09-08T14:29:00Z</cp:lastPrinted>
  <dcterms:modified xsi:type="dcterms:W3CDTF">2011-09-08T20:49:00Z</dcterms:modified>
  <cp:revision>5</cp:revision>
  <dc:subject/>
  <dc:title>October 11, 1999</dc:title>
</cp:coreProperties>
</file>