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uly 26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Rights Carlton Apartments Grading and Drainage Plan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 06-29-2012 (J-13/D094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Soule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06-29-2012, the above referenced plan cannot be approved for Building and Grading Permit until the following comments are addressed: 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 should indicate if the garage stem wall will extend above the existing grade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 a note on the sidewalk culvert specifying that all bolts on the plate will be tack welded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legend should include descriptions of all symbols present on the drainage plan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>What is the city benchmark designation being used on the plan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spot elevations along the sidewalk as well as top-of-curb and back-of-curb elevation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much runoff is proposed to enter the landscaping area along 10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Street? An additional culvert might be needed to drain this flow into the street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es the roof overhang the eastern property line into the adjacent lot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detail on the plan of the proposed 9” depressed landscaping area and its location on the site.</w:t>
      </w:r>
    </w:p>
    <w:p>
      <w:pPr>
        <w:pStyle w:val="TextBodyInden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Email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6:00Z</dcterms:created>
  <dc:creator>City of Albuquerque</dc:creator>
  <dc:description/>
  <cp:keywords/>
  <dc:language>en-US</dc:language>
  <cp:lastModifiedBy>plncjh</cp:lastModifiedBy>
  <cp:lastPrinted>2012-01-05T15:48:00Z</cp:lastPrinted>
  <dcterms:modified xsi:type="dcterms:W3CDTF">2012-07-26T20:53:00Z</dcterms:modified>
  <cp:revision>5</cp:revision>
  <dc:subject/>
  <dc:title>October 11, 1999</dc:title>
</cp:coreProperties>
</file>