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DATE \@"MMMM\ d', 'yyyy"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July 28, 2026</w:t>
      </w:r>
      <w:r>
        <w:rPr>
          <w:sz w:val="23"/>
          <w:szCs w:val="23"/>
        </w:rPr>
        <w:fldChar w:fldCharType="end"/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rtin J. Garcia, P.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chor Engineering, LL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35 South Bosque Loo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osque Farms, NM  87102</w:t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nsideAddress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fldChar w:fldCharType="begin"/>
      </w:r>
      <w:r>
        <w:rPr>
          <w:sz w:val="23"/>
          <w:b/>
          <w:szCs w:val="23"/>
        </w:rPr>
        <w:instrText xml:space="preserve"> AUTOTEXTLIST </w:instrText>
      </w:r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separate"/>
      </w:r>
      <w:r>
        <w:t>Re:</w:t>
        <w:tab/>
        <w:t>Garcias Kitchen Food Prep &amp; Catering</w:t>
      </w: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Grading and Drainage Plan</w:t>
      </w:r>
    </w:p>
    <w:p>
      <w:pPr>
        <w:pStyle w:val="Normal"/>
        <w:rPr/>
      </w:pPr>
      <w:r>
        <w:rPr>
          <w:b/>
          <w:sz w:val="23"/>
          <w:szCs w:val="23"/>
        </w:rPr>
        <w:tab/>
        <w:t>Engineer’s Stamp Date: 9-8-14 (J13/D096)</w:t>
      </w:r>
    </w:p>
    <w:p>
      <w:pPr>
        <w:pStyle w:val="Salutation"/>
        <w:rPr>
          <w:sz w:val="24"/>
        </w:rPr>
      </w:pPr>
      <w:r/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r. Garc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sed upon the information provided in your submittal received 9-9-14, the above referenced plan is approved for Building Permit.  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nce the disturbed area on this site exceeds 1.0 acre, an Erosion and Sediment Control (ESC) Plan, prepared by a NM PE and approved by the City’s Stormwater Engineer, will be required for this site, prior to Hydrology approval of a Building Permit or Work Order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ou have any questions, you can contact me at 924-369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Sincere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Rita Harmon, P.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>Development Review Services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b/>
          <w:b/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Orig:</w:t>
        <w:tab/>
        <w:t>Drainage file</w:t>
      </w:r>
    </w:p>
    <w:p>
      <w:pPr>
        <w:pStyle w:val="InsideAddressNam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c.pdf</w:t>
        <w:tab/>
        <w:t xml:space="preserve">Addressee via Emai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7:00Z</dcterms:created>
  <dc:creator>City of Albuquerque</dc:creator>
  <dc:description/>
  <dc:language>en-US</dc:language>
  <cp:lastModifiedBy>Harmon Rita T.</cp:lastModifiedBy>
  <cp:lastPrinted>2014-09-22T13:37:00Z</cp:lastPrinted>
  <dcterms:modified xsi:type="dcterms:W3CDTF">2014-09-22T20:32:00Z</dcterms:modified>
  <cp:revision>3</cp:revision>
  <dc:subject/>
  <dc:title>October 11, 1999</dc:title>
</cp:coreProperties>
</file>