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une 13, 2014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  <w:szCs w:val="24"/>
        </w:rPr>
        <w:t>Dennis Lorenz, P.E.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Lorenz Design and Consulting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2501 Rio Grande Blvd NW, Suite A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Albuquerque, NM 87104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Anthea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nd Granite, Conceptual Grading and Drainage Plan</w:t>
      </w:r>
    </w:p>
    <w:p>
      <w:pPr>
        <w:pStyle w:val="InsideAddress"/>
        <w:ind w:firstLine="720"/>
        <w:rPr/>
      </w:pPr>
      <w:r>
        <w:rPr>
          <w:b/>
          <w:sz w:val="24"/>
          <w:szCs w:val="24"/>
        </w:rPr>
        <w:t>Engineer’s Stamp Date 6-2-14 (J14/D17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Lorenz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sed upon the information provided in your submittal received 6-3-14, the above referenced plan cannot be approved for Site Plan for Building Permit until the following comments are address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maximum discharge rate for this site is 2.75 cfs/ac.  During a predesign in October of 2013 (Hugh Floyd), we figured a pipe into the back of an inlet would be a good way to accomplish thi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 DRB, the architect mentioned that the building will drain east.  Please show direction of roof flows on the pla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site plan may change to use the existing drive entrance on Third St. to avoid relocating the inlet.  Please revise the plan accordingly.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If you have any questions, you can contact me at 924-3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Curtis Cherne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incipal Engineer, Hydr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lanning Dep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:</w:t>
        <w:tab/>
        <w:t>e-mai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sectPr>
      <w:type w:val="nextPage"/>
      <w:pgSz w:w="12240" w:h="15840"/>
      <w:pgMar w:left="244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08:00Z</dcterms:created>
  <dc:creator>City of Albuquerque</dc:creator>
  <dc:description/>
  <dc:language>en-US</dc:language>
  <cp:lastModifiedBy>Cherne, Curtis</cp:lastModifiedBy>
  <cp:lastPrinted>2013-08-16T13:44:00Z</cp:lastPrinted>
  <dcterms:modified xsi:type="dcterms:W3CDTF">2014-06-13T18:08:00Z</dcterms:modified>
  <cp:revision>8</cp:revision>
  <dc:subject/>
  <dc:title>October 11, 1999</dc:title>
</cp:coreProperties>
</file>