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28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Winrock Redevelopment Dave and Busters</w:t>
        <w:tab/>
        <w:tab/>
      </w:r>
    </w:p>
    <w:p>
      <w:pPr>
        <w:pStyle w:val="InsideAddress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Erosion Sediment Control ( ESC)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2/11/2014 (J19/E03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  <w:szCs w:val="24"/>
        </w:rPr>
        <w:t>Based upon your submittal received 2-19-14, the above referenced Erosion Sediment Control (ESC) plan is not acceptable based on the following comments: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 approved Grading and Drainage plan is required.  Make all changes necessary to the ESC plan based on the approved Grading and Drainage plan.</w:t>
      </w:r>
    </w:p>
    <w:p>
      <w:pPr>
        <w:pStyle w:val="Salutatio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scale of the drawing.</w:t>
      </w:r>
    </w:p>
    <w:p>
      <w:pPr>
        <w:pStyle w:val="Salutatio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ange the title of the plan to “Erosion and Sediment Control Plan”.</w:t>
      </w:r>
    </w:p>
    <w:p>
      <w:pPr>
        <w:pStyle w:val="Salutation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w the NPDES Posting Board location.  The board should be visible from public sidewalk or stree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a detail sheet for the BMP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move all unnecessary notes and titles, and only show the necessary notes for the  ESC plan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4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7:00Z</dcterms:created>
  <dc:creator>City of Albuquerque</dc:creator>
  <dc:description/>
  <cp:keywords/>
  <dc:language>en-US</dc:language>
  <cp:lastModifiedBy>Biazar, Shahab</cp:lastModifiedBy>
  <cp:lastPrinted>2014-03-28T15:57:00Z</cp:lastPrinted>
  <dcterms:modified xsi:type="dcterms:W3CDTF">2014-03-28T22:59:00Z</dcterms:modified>
  <cp:revision>5</cp:revision>
  <dc:subject/>
  <dc:title>October 11, 1999</dc:title>
</cp:coreProperties>
</file>