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Wyoming &amp; Constitu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7/10/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3:0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483271201"/>
            <w:bookmarkStart w:id="1" w:name="__Fieldmark__7_248327120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483271201"/>
            <w:bookmarkStart w:id="3" w:name="__Fieldmark__8_248327120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483271201"/>
            <w:bookmarkStart w:id="5" w:name="__Fieldmark__9_248327120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483271201"/>
            <w:bookmarkStart w:id="7" w:name="__Fieldmark__10_248327120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First inspection</w:t>
            </w:r>
            <w:r/>
            <w:r>
              <w:rPr>
                <w:sz w:val="20"/>
                <w:b/>
                <w:color w:val="000000"/>
                <w:lang w:val="en-US" w:eastAsia="en-US"/>
              </w:rPr>
              <w:fldChar w:fldCharType="end"/>
            </w:r>
            <w:r>
              <w:rPr>
                <w:b/>
                <w:color w:val="000000"/>
                <w:sz w:val="20"/>
                <w:lang w:val="en-US" w:eastAsia="en-US"/>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483271201"/>
            <w:bookmarkStart w:id="9" w:name="__Fieldmark__13_248327120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483271201"/>
            <w:bookmarkStart w:id="11" w:name="__Fieldmark__14_248327120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483271201"/>
            <w:bookmarkStart w:id="13" w:name="__Fieldmark__15_248327120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483271201"/>
            <w:bookmarkStart w:id="15" w:name="__Fieldmark__16_248327120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483271201"/>
            <w:bookmarkStart w:id="17" w:name="__Fieldmark__17_248327120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483271201"/>
            <w:bookmarkStart w:id="19" w:name="__Fieldmark__18_248327120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483271201"/>
            <w:bookmarkStart w:id="21" w:name="__Fieldmark__19_248327120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483271201"/>
            <w:bookmarkStart w:id="23" w:name="__Fieldmark__20_248327120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483271201"/>
            <w:bookmarkStart w:id="25" w:name="__Fieldmark__22_248327120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483271201"/>
            <w:bookmarkStart w:id="27" w:name="__Fieldmark__24_248327120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483271201"/>
            <w:bookmarkStart w:id="29" w:name="__Fieldmark__25_248327120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483271201"/>
            <w:bookmarkStart w:id="31" w:name="__Fieldmark__26_248327120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483271201"/>
            <w:bookmarkStart w:id="33" w:name="__Fieldmark__28_248327120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483271201"/>
            <w:bookmarkStart w:id="35" w:name="__Fieldmark__29_248327120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483271201"/>
            <w:bookmarkStart w:id="37" w:name="__Fieldmark__30_248327120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483271201"/>
            <w:bookmarkStart w:id="39" w:name="__Fieldmark__32_248327120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483271201"/>
            <w:bookmarkStart w:id="41" w:name="__Fieldmark__34_248327120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483271201"/>
            <w:bookmarkStart w:id="43" w:name="__Fieldmark__36_248327120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483271201"/>
            <w:bookmarkStart w:id="45" w:name="__Fieldmark__38_248327120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483271201"/>
            <w:bookmarkStart w:id="47" w:name="__Fieldmark__40_248327120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483271201"/>
            <w:bookmarkStart w:id="49" w:name="__Fieldmark__42_248327120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483271201"/>
            <w:bookmarkStart w:id="51" w:name="__Fieldmark__44_248327120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483271201"/>
            <w:bookmarkStart w:id="53" w:name="__Fieldmark__46_248327120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483271201"/>
            <w:bookmarkStart w:id="55" w:name="__Fieldmark__47_248327120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 spoke with Scott</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483271201"/>
            <w:bookmarkStart w:id="57" w:name="__Fieldmark__49_248327120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483271201"/>
            <w:bookmarkStart w:id="59" w:name="__Fieldmark__54_248327120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483271201"/>
            <w:bookmarkStart w:id="61" w:name="__Fieldmark__56_248327120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483271201"/>
            <w:bookmarkStart w:id="63" w:name="__Fieldmark__58_248327120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Roll Off, Portable Toilet,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483271201"/>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483271201"/>
            <w:bookmarkStart w:id="65" w:name="__Fieldmark__84_248327120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483271201"/>
            <w:bookmarkStart w:id="67" w:name="__Fieldmark__85_248327120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483271201"/>
            <w:bookmarkStart w:id="69" w:name="__Fieldmark__86_248327120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483271201"/>
            <w:bookmarkStart w:id="71" w:name="__Fieldmark__87_248327120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483271201"/>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483271201"/>
            <w:bookmarkStart w:id="73" w:name="__Fieldmark__89_248327120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483271201"/>
            <w:bookmarkStart w:id="75" w:name="__Fieldmark__90_248327120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483271201"/>
            <w:bookmarkStart w:id="77" w:name="__Fieldmark__91_248327120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483271201"/>
            <w:bookmarkStart w:id="79" w:name="__Fieldmark__92_248327120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48327120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483271201"/>
            <w:bookmarkStart w:id="81" w:name="__Fieldmark__94_248327120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483271201"/>
            <w:bookmarkStart w:id="83" w:name="__Fieldmark__95_248327120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483271201"/>
            <w:bookmarkStart w:id="85" w:name="__Fieldmark__96_248327120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483271201"/>
            <w:bookmarkStart w:id="87" w:name="__Fieldmark__97_248327120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48327120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483271201"/>
            <w:bookmarkStart w:id="89" w:name="__Fieldmark__99_248327120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483271201"/>
            <w:bookmarkStart w:id="91" w:name="__Fieldmark__100_248327120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483271201"/>
            <w:bookmarkStart w:id="93" w:name="__Fieldmark__101_248327120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483271201"/>
            <w:bookmarkStart w:id="95" w:name="__Fieldmark__102_248327120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483271201"/>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483271201"/>
            <w:bookmarkStart w:id="97" w:name="__Fieldmark__104_248327120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483271201"/>
            <w:bookmarkStart w:id="99" w:name="__Fieldmark__105_248327120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483271201"/>
            <w:bookmarkStart w:id="101" w:name="__Fieldmark__106_248327120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483271201"/>
                  <w:enabled/>
                  <w:ddList>
                    <w:result w:val="1"/>
                    <w:listEntry w:val="        "/>
                    <w:listEntry w:val="See the corrective action log"/>
                  </w:ddList>
                </w:ffData>
              </w:fldChar>
            </w:r>
            <w:r>
              <w:rPr>
                <w:sz w:val="20"/>
              </w:rPr>
              <w:instrText xml:space="preserve"> FORMDROPDOWN </w:instrText>
            </w:r>
            <w:r>
              <w:rPr>
                <w:sz w:val="20"/>
              </w:rPr>
              <w:fldChar w:fldCharType="separate"/>
            </w:r>
            <w:bookmarkStart w:id="102" w:name="__Fieldmark__107_2483271201"/>
            <w:bookmarkStart w:id="103" w:name="__Fieldmark__107_248327120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48327120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483271201"/>
            <w:bookmarkStart w:id="105" w:name="__Fieldmark__109_248327120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483271201"/>
            <w:bookmarkStart w:id="107" w:name="__Fieldmark__110_248327120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483271201"/>
            <w:bookmarkStart w:id="109" w:name="__Fieldmark__111_248327120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483271201"/>
            <w:bookmarkStart w:id="111" w:name="__Fieldmark__112_248327120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483271201"/>
            <w:bookmarkStart w:id="113" w:name="__Fieldmark__114_248327120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483271201"/>
            <w:bookmarkStart w:id="115" w:name="__Fieldmark__115_248327120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483271201"/>
            <w:bookmarkStart w:id="117" w:name="__Fieldmark__116_248327120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483271201"/>
            <w:bookmarkStart w:id="119" w:name="__Fieldmark__117_248327120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483271201"/>
            <w:bookmarkStart w:id="121" w:name="__Fieldmark__119_248327120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483271201"/>
            <w:bookmarkStart w:id="123" w:name="__Fieldmark__120_248327120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483271201"/>
            <w:bookmarkStart w:id="125" w:name="__Fieldmark__121_248327120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483271201"/>
            <w:bookmarkStart w:id="127" w:name="__Fieldmark__122_248327120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483271201"/>
            <w:bookmarkStart w:id="129" w:name="__Fieldmark__124_248327120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483271201"/>
            <w:bookmarkStart w:id="131" w:name="__Fieldmark__125_248327120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483271201"/>
            <w:bookmarkStart w:id="133" w:name="__Fieldmark__126_248327120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483271201"/>
            <w:bookmarkStart w:id="135" w:name="__Fieldmark__127_248327120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483271201"/>
            <w:bookmarkStart w:id="137" w:name="__Fieldmark__129_248327120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483271201"/>
            <w:bookmarkStart w:id="139" w:name="__Fieldmark__131_248327120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483271201"/>
            <w:bookmarkStart w:id="141" w:name="__Fieldmark__132_248327120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483271201"/>
            <w:bookmarkStart w:id="143" w:name="__Fieldmark__133_248327120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483271201"/>
            <w:bookmarkStart w:id="145" w:name="__Fieldmark__135_248327120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483271201"/>
            <w:bookmarkStart w:id="147" w:name="__Fieldmark__136_248327120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483271201"/>
            <w:bookmarkStart w:id="149" w:name="__Fieldmark__138_248327120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483271201"/>
            <w:bookmarkStart w:id="151" w:name="__Fieldmark__139_248327120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483271201"/>
            <w:bookmarkStart w:id="153" w:name="__Fieldmark__141_248327120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483271201"/>
            <w:bookmarkStart w:id="155" w:name="__Fieldmark__142_248327120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483271201"/>
            <w:bookmarkStart w:id="157" w:name="__Fieldmark__144_248327120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483271201"/>
            <w:bookmarkStart w:id="159" w:name="__Fieldmark__145_248327120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483271201"/>
            <w:bookmarkStart w:id="161" w:name="__Fieldmark__147_248327120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483271201"/>
            <w:bookmarkStart w:id="163" w:name="__Fieldmark__148_248327120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483271201"/>
            <w:bookmarkStart w:id="165" w:name="__Fieldmark__150_248327120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483271201"/>
            <w:bookmarkStart w:id="167" w:name="__Fieldmark__151_248327120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483271201"/>
            <w:bookmarkStart w:id="169" w:name="__Fieldmark__153_248327120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483271201"/>
            <w:bookmarkStart w:id="171" w:name="__Fieldmark__154_248327120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483271201"/>
            <w:bookmarkStart w:id="173" w:name="__Fieldmark__156_248327120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483271201"/>
            <w:bookmarkStart w:id="175" w:name="__Fieldmark__157_248327120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48327120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483271201"/>
            <w:bookmarkStart w:id="177" w:name="__Fieldmark__159_248327120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483271201"/>
            <w:bookmarkStart w:id="179" w:name="__Fieldmark__161_248327120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483271201"/>
            <w:bookmarkStart w:id="181" w:name="__Fieldmark__163_248327120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483271201"/>
            <w:bookmarkStart w:id="183" w:name="__Fieldmark__164_248327120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483271201"/>
            <w:bookmarkStart w:id="185" w:name="__Fieldmark__165_248327120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483271201"/>
            <w:bookmarkStart w:id="187" w:name="__Fieldmark__167_248327120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483271201"/>
            <w:bookmarkStart w:id="189" w:name="__Fieldmark__168_248327120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483271201"/>
            <w:bookmarkStart w:id="191" w:name="__Fieldmark__169_248327120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483271201"/>
            <w:bookmarkStart w:id="193" w:name="__Fieldmark__171_248327120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483271201"/>
            <w:bookmarkStart w:id="195" w:name="__Fieldmark__172_248327120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483271201"/>
            <w:bookmarkStart w:id="197" w:name="__Fieldmark__173_248327120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483271201"/>
            <w:bookmarkStart w:id="199" w:name="__Fieldmark__175_248327120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483271201"/>
            <w:bookmarkStart w:id="201" w:name="__Fieldmark__176_248327120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483271201"/>
            <w:bookmarkStart w:id="203" w:name="__Fieldmark__177_248327120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483271201"/>
            <w:bookmarkStart w:id="205" w:name="__Fieldmark__179_248327120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483271201"/>
            <w:bookmarkStart w:id="207" w:name="__Fieldmark__180_248327120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483271201"/>
            <w:bookmarkStart w:id="209" w:name="__Fieldmark__181_248327120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483271201"/>
            <w:bookmarkStart w:id="211" w:name="__Fieldmark__183_248327120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483271201"/>
            <w:bookmarkStart w:id="213" w:name="__Fieldmark__184_248327120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483271201"/>
            <w:bookmarkStart w:id="215" w:name="__Fieldmark__185_248327120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483271201"/>
            <w:bookmarkStart w:id="217" w:name="__Fieldmark__187_248327120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483271201"/>
            <w:bookmarkStart w:id="219" w:name="__Fieldmark__188_248327120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483271201"/>
            <w:bookmarkStart w:id="221" w:name="__Fieldmark__189_248327120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483271201"/>
            <w:bookmarkStart w:id="223" w:name="__Fieldmark__191_248327120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483271201"/>
            <w:bookmarkStart w:id="225" w:name="__Fieldmark__192_248327120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483271201"/>
            <w:bookmarkStart w:id="227" w:name="__Fieldmark__193_248327120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483271201"/>
            <w:bookmarkStart w:id="229" w:name="__Fieldmark__195_248327120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483271201"/>
            <w:bookmarkStart w:id="231" w:name="__Fieldmark__196_248327120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483271201"/>
            <w:bookmarkStart w:id="233" w:name="__Fieldmark__197_248327120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483271201"/>
            <w:bookmarkStart w:id="235" w:name="__Fieldmark__199_248327120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483271201"/>
            <w:bookmarkStart w:id="237" w:name="__Fieldmark__200_248327120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483271201"/>
            <w:bookmarkStart w:id="239" w:name="__Fieldmark__201_248327120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483271201"/>
            <w:bookmarkStart w:id="241" w:name="__Fieldmark__203_248327120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483271201"/>
            <w:bookmarkStart w:id="243" w:name="__Fieldmark__204_248327120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483271201"/>
            <w:bookmarkStart w:id="245" w:name="__Fieldmark__205_248327120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483271201"/>
            <w:bookmarkStart w:id="247" w:name="__Fieldmark__207_248327120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483271201"/>
            <w:bookmarkStart w:id="249" w:name="__Fieldmark__208_248327120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48327120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483271201"/>
            <w:bookmarkStart w:id="251" w:name="__Fieldmark__209_248327120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48327120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483271201"/>
            <w:bookmarkStart w:id="253" w:name="__Fieldmark__210_248327120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483271201"/>
            <w:bookmarkStart w:id="255" w:name="__Fieldmark__211_248327120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483271201"/>
            <w:bookmarkStart w:id="257" w:name="__Fieldmark__213_248327120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483271201"/>
            <w:bookmarkStart w:id="259" w:name="__Fieldmark__214_248327120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483271201"/>
            <w:bookmarkStart w:id="261" w:name="__Fieldmark__215_248327120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rst inspection</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483271201"/>
            <w:bookmarkStart w:id="263" w:name="__Fieldmark__218_248327120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48327120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483271201"/>
            <w:bookmarkStart w:id="265" w:name="__Fieldmark__219_248327120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48327120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483271201"/>
            <w:bookmarkStart w:id="267" w:name="__Fieldmark__220_248327120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483271201"/>
            <w:bookmarkStart w:id="269" w:name="__Fieldmark__222_248327120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48327120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483271201"/>
            <w:bookmarkStart w:id="271" w:name="__Fieldmark__224_248327120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7/10/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43:00Z</dcterms:created>
  <dc:creator>anne.power</dc:creator>
  <dc:description/>
  <dc:language>en-US</dc:language>
  <cp:lastModifiedBy>MarcosV</cp:lastModifiedBy>
  <cp:lastPrinted>2013-07-23T09:33:00Z</cp:lastPrinted>
  <dcterms:modified xsi:type="dcterms:W3CDTF">2019-07-11T14:11:00Z</dcterms:modified>
  <cp:revision>47</cp:revision>
  <dc:subject/>
  <dc:title>GENERAL INFORMATION</dc:title>
</cp:coreProperties>
</file>