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22541166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07/26/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ight Construction</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verick Gas Station on Wyoming</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9 A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2254116673"/>
            <w:bookmarkStart w:id="2" w:name="__Fieldmark__6_2254116673"/>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2254116673"/>
            <w:bookmarkStart w:id="4" w:name="__Fieldmark__7_2254116673"/>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2254116673"/>
            <w:bookmarkStart w:id="6" w:name="__Fieldmark__9_2254116673"/>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2254116673"/>
            <w:bookmarkStart w:id="8" w:name="__Fieldmark__10_2254116673"/>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2254116673"/>
            <w:bookmarkStart w:id="10" w:name="__Fieldmark__12_2254116673"/>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2254116673"/>
            <w:bookmarkStart w:id="12" w:name="__Fieldmark__13_2254116673"/>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2254116673"/>
            <w:bookmarkStart w:id="14" w:name="__Fieldmark__15_2254116673"/>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2254116673"/>
            <w:bookmarkStart w:id="16" w:name="__Fieldmark__16_2254116673"/>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2254116673"/>
                  <w:enabled/>
                  <w:ddList>
                    <w:result w:val="2"/>
                    <w:listEntry w:val="    "/>
                    <w:listEntry w:val="Yes"/>
                    <w:listEntry w:val="No"/>
                  </w:ddList>
                </w:ffData>
              </w:fldChar>
            </w:r>
            <w:r>
              <w:rPr/>
              <w:instrText xml:space="preserve"> FORMDROPDOWN </w:instrText>
            </w:r>
            <w:r>
              <w:rPr/>
              <w:fldChar w:fldCharType="separate"/>
            </w:r>
            <w:bookmarkStart w:id="17" w:name="__Fieldmark__22_2254116673"/>
            <w:bookmarkStart w:id="18" w:name="__Fieldmark__22_2254116673"/>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2254116673"/>
            <w:bookmarkStart w:id="20" w:name="__Fieldmark__24_2254116673"/>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2254116673"/>
            <w:bookmarkStart w:id="22" w:name="__Fieldmark__25_2254116673"/>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2254116673"/>
                  <w:enabled/>
                  <w:ddList>
                    <w:result w:val="3"/>
                    <w:listEntry w:val="    "/>
                    <w:listEntry w:val="Yes"/>
                    <w:listEntry w:val="No"/>
                    <w:listEntry w:val="N/A"/>
                  </w:ddList>
                </w:ffData>
              </w:fldChar>
            </w:r>
            <w:r>
              <w:rPr/>
              <w:instrText xml:space="preserve"> FORMDROPDOWN </w:instrText>
            </w:r>
            <w:r>
              <w:rPr/>
              <w:fldChar w:fldCharType="separate"/>
            </w:r>
            <w:bookmarkStart w:id="23" w:name="__Fieldmark__26_2254116673"/>
            <w:bookmarkStart w:id="24" w:name="__Fieldmark__26_2254116673"/>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2254116673"/>
                  <w:enabled/>
                  <w:ddList>
                    <w:result w:val="1"/>
                    <w:listEntry w:val="    "/>
                    <w:listEntry w:val="Yes"/>
                    <w:listEntry w:val="No"/>
                  </w:ddList>
                </w:ffData>
              </w:fldChar>
            </w:r>
            <w:r>
              <w:rPr/>
              <w:instrText xml:space="preserve"> FORMDROPDOWN </w:instrText>
            </w:r>
            <w:r>
              <w:rPr/>
              <w:fldChar w:fldCharType="separate"/>
            </w:r>
            <w:bookmarkStart w:id="25" w:name="__Fieldmark__28_2254116673"/>
            <w:bookmarkStart w:id="26" w:name="__Fieldmark__28_2254116673"/>
            <w:bookmarkEnd w:id="26"/>
            <w:r>
              <w:rPr/>
            </w:r>
            <w:r>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5" on site rain gauge</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6/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8:00Z</dcterms:created>
  <dc:creator>Rene</dc:creator>
  <dc:description/>
  <dc:language>en-US</dc:language>
  <cp:lastModifiedBy>MarcosV</cp:lastModifiedBy>
  <cp:lastPrinted>2013-07-23T09:34:00Z</cp:lastPrinted>
  <dcterms:modified xsi:type="dcterms:W3CDTF">2019-07-26T21:51:00Z</dcterms:modified>
  <cp:revision>18</cp:revision>
  <dc:subject/>
  <dc:title>After Rain Event Construction Compliance Inspection For</dc:title>
</cp:coreProperties>
</file>