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8/14/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Maverick Gas Station on Wyoming &amp; Constitution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l a rain gaug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nsure there is a spill ki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pair and replace the silt fence at the East and West sides of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ave an authorized representative from Insight Construction Sign the Certification and Delegation Letter in the SWPPP Boo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3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Clean up the concrete washed out next to the concrete washout pit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l 10' of Mulch Sock where it is missing on the west side of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7:14:00Z</dcterms:created>
  <dc:creator>Rene</dc:creator>
  <dc:description/>
  <dc:language>en-US</dc:language>
  <cp:lastModifiedBy>Mobile Laptop1</cp:lastModifiedBy>
  <cp:lastPrinted>2013-07-23T09:34:00Z</cp:lastPrinted>
  <dcterms:modified xsi:type="dcterms:W3CDTF">2019-08-14T17:17:00Z</dcterms:modified>
  <cp:revision>4</cp:revision>
  <dc:subject/>
  <dc:title>Project Location:</dc:title>
</cp:coreProperties>
</file>