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verick Gas Station on Juan Tabo</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Insight Construction</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07/24/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lang w:val="en-US" w:eastAsia="en-US"/>
              </w:rPr>
              <w:fldChar w:fldCharType="separate"/>
            </w:r>
            <w:r>
              <w:rPr>
                <w:b/>
                <w:color w:val="000000"/>
                <w:sz w:val="20"/>
                <w:lang w:val="en-US" w:eastAsia="en-US"/>
              </w:rPr>
              <w:t>1:26 PM</w:t>
            </w:r>
            <w:r/>
            <w:r>
              <w:rPr>
                <w:sz w:val="20"/>
                <w:b/>
                <w:color w:val="000000"/>
                <w:lang w:val="en-US" w:eastAsia="en-US"/>
              </w:rPr>
              <w:fldChar w:fldCharType="end"/>
            </w:r>
            <w:r>
              <w:rPr>
                <w:b/>
                <w:color w:val="000000"/>
                <w:sz w:val="20"/>
                <w:lang w:val="en-US" w:eastAsia="en-US"/>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 Valadez</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marcos@inspectionsplus.com</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1378877019"/>
            <w:bookmarkStart w:id="1" w:name="__Fieldmark__7_137887701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1378877019"/>
            <w:bookmarkStart w:id="3" w:name="__Fieldmark__8_137887701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1378877019"/>
            <w:bookmarkStart w:id="5" w:name="__Fieldmark__9_137887701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1378877019"/>
            <w:bookmarkStart w:id="7" w:name="__Fieldmark__10_137887701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1378877019"/>
            <w:bookmarkStart w:id="9" w:name="__Fieldmark__13_137887701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1378877019"/>
            <w:bookmarkStart w:id="11" w:name="__Fieldmark__14_137887701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1378877019"/>
            <w:bookmarkStart w:id="13" w:name="__Fieldmark__15_137887701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1378877019"/>
            <w:bookmarkStart w:id="15" w:name="__Fieldmark__16_137887701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1378877019"/>
            <w:bookmarkStart w:id="17" w:name="__Fieldmark__17_137887701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1378877019"/>
            <w:bookmarkStart w:id="19" w:name="__Fieldmark__18_137887701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1378877019"/>
            <w:bookmarkStart w:id="21" w:name="__Fieldmark__19_137887701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1378877019"/>
            <w:bookmarkStart w:id="23" w:name="__Fieldmark__20_137887701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1378877019"/>
            <w:bookmarkStart w:id="25" w:name="__Fieldmark__22_137887701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1378877019"/>
            <w:bookmarkStart w:id="27" w:name="__Fieldmark__24_1378877019"/>
            <w:bookmarkEnd w:id="27"/>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1378877019"/>
            <w:bookmarkStart w:id="29" w:name="__Fieldmark__25_1378877019"/>
            <w:bookmarkEnd w:id="29"/>
            <w:r>
              <w:rPr>
                <w:b/>
                <w:color w:val="000000"/>
                <w:sz w:val="20"/>
              </w:rPr>
            </w:r>
            <w:r>
              <w:rPr>
                <w:sz w:val="20"/>
                <w:b/>
                <w:color w:val="000000"/>
              </w:rPr>
              <w:fldChar w:fldCharType="end"/>
            </w:r>
            <w:r>
              <w:rPr>
                <w:b/>
                <w:color w:val="000000"/>
                <w:sz w:val="20"/>
              </w:rPr>
              <w:t xml:space="preserve">  Very turbid</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1378877019"/>
            <w:bookmarkStart w:id="31" w:name="__Fieldmark__26_137887701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1378877019"/>
            <w:bookmarkStart w:id="33" w:name="__Fieldmark__28_1378877019"/>
            <w:bookmarkEnd w:id="33"/>
            <w:r>
              <w:rPr>
                <w:b/>
                <w:color w:val="000000"/>
                <w:sz w:val="20"/>
              </w:rPr>
            </w:r>
            <w:r>
              <w:rPr>
                <w:sz w:val="20"/>
                <w:b/>
                <w:color w:val="000000"/>
              </w:rPr>
              <w:fldChar w:fldCharType="end"/>
            </w:r>
            <w:r>
              <w:rPr>
                <w:b/>
                <w:color w:val="000000"/>
                <w:sz w:val="20"/>
              </w:rPr>
              <w:t xml:space="preserve">  Partly turbid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1378877019"/>
            <w:bookmarkStart w:id="35" w:name="__Fieldmark__29_1378877019"/>
            <w:bookmarkEnd w:id="35"/>
            <w:r>
              <w:rPr>
                <w:b/>
                <w:color w:val="000000"/>
                <w:sz w:val="20"/>
              </w:rPr>
            </w:r>
            <w:r>
              <w:rPr>
                <w:sz w:val="20"/>
                <w:b/>
                <w:color w:val="000000"/>
              </w:rPr>
              <w:fldChar w:fldCharType="end"/>
            </w:r>
            <w:r>
              <w:rPr>
                <w:b/>
                <w:color w:val="000000"/>
                <w:sz w:val="20"/>
              </w:rPr>
              <w:t xml:space="preserve">  Very turbid</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1378877019"/>
            <w:bookmarkStart w:id="37" w:name="__Fieldmark__30_137887701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1378877019"/>
            <w:bookmarkStart w:id="39" w:name="__Fieldmark__32_137887701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1378877019"/>
            <w:bookmarkStart w:id="41" w:name="__Fieldmark__34_137887701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1378877019"/>
            <w:bookmarkStart w:id="43" w:name="__Fieldmark__36_137887701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WPPP Book on site for review</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1378877019"/>
            <w:bookmarkStart w:id="45" w:name="__Fieldmark__38_137887701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No SWPPP Book on site for review</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1378877019"/>
            <w:bookmarkStart w:id="47" w:name="__Fieldmark__40_137887701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1378877019"/>
            <w:bookmarkStart w:id="49" w:name="__Fieldmark__42_137887701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1378877019"/>
            <w:bookmarkStart w:id="51" w:name="__Fieldmark__44_137887701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Construction trail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1378877019"/>
            <w:bookmarkStart w:id="53" w:name="__Fieldmark__46_137887701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1378877019"/>
            <w:bookmarkStart w:id="55" w:name="__Fieldmark__47_137887701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I spoke with Scott</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1378877019"/>
            <w:bookmarkStart w:id="57" w:name="__Fieldmark__49_137887701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end inspections to -  Jason Bianchetti  -  jason@insightnm.com</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1378877019"/>
            <w:bookmarkStart w:id="59" w:name="__Fieldmark__54_137887701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inactive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1378877019"/>
            <w:bookmarkStart w:id="61" w:name="__Fieldmark__56_137887701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1378877019"/>
            <w:bookmarkStart w:id="63" w:name="__Fieldmark__58_137887701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b/>
                <w:b/>
                <w:sz w:val="20"/>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ilt fence, Mulch sock, Inlet protection, Portable Toilet</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0/19</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rPr>
              <w:instrText xml:space="preserve"> FORMTEXT </w:instrText>
            </w:r>
            <w:r>
              <w:rPr>
                <w:sz w:val="20"/>
              </w:rPr>
            </w:r>
            <w:r>
              <w:rPr>
                <w:sz w:val="20"/>
              </w:rPr>
              <w:fldChar w:fldCharType="separate"/>
            </w:r>
            <w:r>
              <w:rPr>
                <w:sz w:val="20"/>
              </w:rPr>
              <w:t>07/17/1</w:t>
            </w:r>
            <w:r>
              <w:rPr>
                <w:sz w:val="20"/>
                <w:lang w:val="en-US" w:eastAsia="en-US"/>
              </w:rPr>
              <w:t>9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Underground fuel tanks installation in progress</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7/17/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Site-specific BMPs</w:t>
      </w:r>
    </w:p>
    <w:p>
      <w:pPr>
        <w:pStyle w:val="Normal"/>
        <w:numPr>
          <w:ilvl w:val="0"/>
          <w:numId w:val="4"/>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1378877019"/>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64" w:name="__Fieldmark__84_1378877019"/>
            <w:bookmarkStart w:id="65" w:name="__Fieldmark__84_137887701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1378877019"/>
            <w:bookmarkStart w:id="67" w:name="__Fieldmark__85_137887701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1378877019"/>
            <w:bookmarkStart w:id="69" w:name="__Fieldmark__86_137887701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70" w:name="__Fieldmark__87_1378877019"/>
            <w:bookmarkStart w:id="71" w:name="__Fieldmark__87_1378877019"/>
            <w:bookmarkEnd w:id="71"/>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137887701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72" w:name="__Fieldmark__89_1378877019"/>
            <w:bookmarkStart w:id="73" w:name="__Fieldmark__89_137887701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1378877019"/>
            <w:bookmarkStart w:id="75" w:name="__Fieldmark__90_137887701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1378877019"/>
            <w:bookmarkStart w:id="77" w:name="__Fieldmark__91_137887701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1378877019"/>
            <w:bookmarkStart w:id="79" w:name="__Fieldmark__92_1378877019"/>
            <w:bookmarkEnd w:id="79"/>
            <w:r>
              <w:rPr>
                <w:sz w:val="20"/>
              </w:rPr>
            </w:r>
            <w:r>
              <w:rPr>
                <w:sz w:val="20"/>
              </w:rPr>
              <w:fldChar w:fldCharType="end"/>
            </w:r>
            <w:r>
              <w:rPr>
                <w:sz w:val="20"/>
              </w:rPr>
              <w:t xml:space="preserve">   </w:t>
            </w:r>
            <w:r>
              <w:fldChar w:fldCharType="begin">
                <w:ffData>
                  <w:name w:val="Text5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1378877019"/>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0" w:name="__Fieldmark__94_1378877019"/>
            <w:bookmarkStart w:id="81" w:name="__Fieldmark__94_137887701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1378877019"/>
            <w:bookmarkStart w:id="83" w:name="__Fieldmark__95_137887701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1378877019"/>
            <w:bookmarkStart w:id="85" w:name="__Fieldmark__96_137887701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1378877019"/>
            <w:bookmarkStart w:id="87" w:name="__Fieldmark__97_1378877019"/>
            <w:bookmarkEnd w:id="87"/>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137887701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88" w:name="__Fieldmark__99_1378877019"/>
            <w:bookmarkStart w:id="89" w:name="__Fieldmark__99_137887701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1378877019"/>
            <w:bookmarkStart w:id="91" w:name="__Fieldmark__100_137887701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1378877019"/>
            <w:bookmarkStart w:id="93" w:name="__Fieldmark__101_137887701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1378877019"/>
            <w:bookmarkStart w:id="95" w:name="__Fieldmark__102_1378877019"/>
            <w:bookmarkEnd w:id="95"/>
            <w:r>
              <w:rPr>
                <w:sz w:val="20"/>
              </w:rPr>
            </w:r>
            <w:r>
              <w:rPr>
                <w:sz w:val="20"/>
              </w:rPr>
              <w:fldChar w:fldCharType="end"/>
            </w:r>
            <w:r>
              <w:rPr>
                <w:sz w:val="20"/>
              </w:rPr>
              <w:t xml:space="preserve">   </w:t>
            </w:r>
            <w:r>
              <w:fldChar w:fldCharType="begin">
                <w:ffData>
                  <w:name w:val="Text6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13788770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96" w:name="__Fieldmark__104_1378877019"/>
            <w:bookmarkStart w:id="97" w:name="__Fieldmark__104_137887701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1378877019"/>
            <w:bookmarkStart w:id="99" w:name="__Fieldmark__105_137887701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1378877019"/>
            <w:bookmarkStart w:id="101" w:name="__Fieldmark__106_137887701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1378877019"/>
            <w:bookmarkStart w:id="103" w:name="__Fieldmark__107_1378877019"/>
            <w:bookmarkEnd w:id="103"/>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13788770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04" w:name="__Fieldmark__109_1378877019"/>
            <w:bookmarkStart w:id="105" w:name="__Fieldmark__109_137887701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1378877019"/>
            <w:bookmarkStart w:id="107" w:name="__Fieldmark__110_137887701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1378877019"/>
            <w:bookmarkStart w:id="109" w:name="__Fieldmark__111_137887701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10" w:name="__Fieldmark__112_1378877019"/>
            <w:bookmarkStart w:id="111" w:name="__Fieldmark__112_1378877019"/>
            <w:bookmarkEnd w:id="111"/>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13788770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12" w:name="__Fieldmark__114_1378877019"/>
            <w:bookmarkStart w:id="113" w:name="__Fieldmark__114_137887701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1378877019"/>
            <w:bookmarkStart w:id="115" w:name="__Fieldmark__115_137887701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1378877019"/>
            <w:bookmarkStart w:id="117" w:name="__Fieldmark__116_137887701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1378877019"/>
            <w:bookmarkStart w:id="119" w:name="__Fieldmark__117_1378877019"/>
            <w:bookmarkEnd w:id="119"/>
            <w:r>
              <w:rPr>
                <w:sz w:val="20"/>
              </w:rPr>
            </w:r>
            <w:r>
              <w:rPr>
                <w:sz w:val="20"/>
              </w:rPr>
              <w:fldChar w:fldCharType="end"/>
            </w:r>
            <w:r>
              <w:rPr>
                <w:sz w:val="20"/>
              </w:rPr>
              <w:t xml:space="preserve">   </w:t>
            </w:r>
            <w:r>
              <w:fldChar w:fldCharType="begin">
                <w:ffData>
                  <w:name w:val="Text6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13788770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0" w:name="__Fieldmark__119_1378877019"/>
            <w:bookmarkStart w:id="121" w:name="__Fieldmark__119_137887701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1378877019"/>
            <w:bookmarkStart w:id="123" w:name="__Fieldmark__120_137887701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1378877019"/>
            <w:bookmarkStart w:id="125" w:name="__Fieldmark__121_137887701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26" w:name="__Fieldmark__122_1378877019"/>
            <w:bookmarkStart w:id="127" w:name="__Fieldmark__122_1378877019"/>
            <w:bookmarkEnd w:id="127"/>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13788770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28" w:name="__Fieldmark__124_1378877019"/>
            <w:bookmarkStart w:id="129" w:name="__Fieldmark__124_137887701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1378877019"/>
            <w:bookmarkStart w:id="131" w:name="__Fieldmark__125_137887701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1378877019"/>
            <w:bookmarkStart w:id="133" w:name="__Fieldmark__126_137887701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1378877019"/>
            <w:bookmarkStart w:id="135" w:name="__Fieldmark__127_1378877019"/>
            <w:bookmarkEnd w:id="135"/>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13788770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36" w:name="__Fieldmark__129_1378877019"/>
            <w:bookmarkStart w:id="137" w:name="__Fieldmark__129_1378877019"/>
            <w:bookmarkEnd w:id="137"/>
            <w:r>
              <w:rPr>
                <w:sz w:val="20"/>
              </w:rPr>
            </w:r>
            <w:r>
              <w:rPr>
                <w:sz w:val="20"/>
              </w:rPr>
              <w:fldChar w:fldCharType="end"/>
            </w:r>
            <w:r>
              <w:rPr>
                <w:sz w:val="20"/>
              </w:rPr>
              <w:t xml:space="preserve">   </w:t>
            </w:r>
            <w:r>
              <w:fldChar w:fldCharType="begin">
                <w:ffData>
                  <w:name w:val="Text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1378877019"/>
            <w:bookmarkStart w:id="139" w:name="__Fieldmark__131_137887701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1378877019"/>
            <w:bookmarkStart w:id="141" w:name="__Fieldmark__132_137887701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1378877019"/>
            <w:bookmarkStart w:id="143" w:name="__Fieldmark__133_1378877019"/>
            <w:bookmarkEnd w:id="143"/>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1378877019"/>
            <w:bookmarkStart w:id="145" w:name="__Fieldmark__135_137887701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1378877019"/>
            <w:bookmarkStart w:id="147" w:name="__Fieldmark__136_137887701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1378877019"/>
            <w:bookmarkStart w:id="149" w:name="__Fieldmark__138_137887701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1378877019"/>
            <w:bookmarkStart w:id="151" w:name="__Fieldmark__139_1378877019"/>
            <w:bookmarkEnd w:id="151"/>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1378877019"/>
            <w:bookmarkStart w:id="153" w:name="__Fieldmark__141_137887701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1378877019"/>
            <w:bookmarkStart w:id="155" w:name="__Fieldmark__142_1378877019"/>
            <w:bookmarkEnd w:id="155"/>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1378877019"/>
            <w:bookmarkStart w:id="157" w:name="__Fieldmark__144_137887701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1378877019"/>
            <w:bookmarkStart w:id="159" w:name="__Fieldmark__145_1378877019"/>
            <w:bookmarkEnd w:id="159"/>
            <w:r>
              <w:rPr>
                <w:sz w:val="20"/>
              </w:rPr>
            </w:r>
            <w:r>
              <w:rPr>
                <w:sz w:val="20"/>
              </w:rPr>
              <w:fldChar w:fldCharType="end"/>
            </w:r>
            <w:r>
              <w:rPr>
                <w:sz w:val="20"/>
              </w:rPr>
              <w:t xml:space="preserve">   </w:t>
            </w:r>
            <w:r>
              <w:fldChar w:fldCharType="begin">
                <w:ffData>
                  <w:name w:val="Text7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756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7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137887701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0" w:name="__Fieldmark__147_1378877019"/>
            <w:bookmarkStart w:id="161" w:name="__Fieldmark__147_1378877019"/>
            <w:bookmarkEnd w:id="161"/>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8_1378877019"/>
                  <w:enabled/>
                  <w:ddList>
                    <w:result w:val="1"/>
                    <w:listEntry w:val="        "/>
                    <w:listEntry w:val="See the corrective action log"/>
                  </w:ddList>
                </w:ffData>
              </w:fldChar>
            </w:r>
            <w:r>
              <w:rPr>
                <w:sz w:val="20"/>
              </w:rPr>
              <w:instrText xml:space="preserve"> FORMDROPDOWN </w:instrText>
            </w:r>
            <w:r>
              <w:rPr>
                <w:sz w:val="20"/>
              </w:rPr>
              <w:fldChar w:fldCharType="separate"/>
            </w:r>
            <w:bookmarkStart w:id="162" w:name="__Fieldmark__148_1378877019"/>
            <w:bookmarkStart w:id="163" w:name="__Fieldmark__148_1378877019"/>
            <w:bookmarkEnd w:id="163"/>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0_13788770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4" w:name="__Fieldmark__150_1378877019"/>
            <w:bookmarkStart w:id="165" w:name="__Fieldmark__150_1378877019"/>
            <w:bookmarkEnd w:id="165"/>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1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1_1378877019"/>
            <w:bookmarkStart w:id="167" w:name="__Fieldmark__151_1378877019"/>
            <w:bookmarkEnd w:id="167"/>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3_13788770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68" w:name="__Fieldmark__153_1378877019"/>
            <w:bookmarkStart w:id="169" w:name="__Fieldmark__153_1378877019"/>
            <w:bookmarkEnd w:id="169"/>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4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70" w:name="__Fieldmark__154_1378877019"/>
            <w:bookmarkStart w:id="171" w:name="__Fieldmark__154_1378877019"/>
            <w:bookmarkEnd w:id="17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6_13788770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2" w:name="__Fieldmark__156_1378877019"/>
            <w:bookmarkStart w:id="173" w:name="__Fieldmark__156_1378877019"/>
            <w:bookmarkEnd w:id="173"/>
            <w:r/>
            <w:r>
              <w:rPr>
                <w:sz w:val="20"/>
              </w:rPr>
              <w:fldChar w:fldCharType="end"/>
            </w: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7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7_1378877019"/>
            <w:bookmarkStart w:id="175" w:name="__Fieldmark__157_1378877019"/>
            <w:bookmarkEnd w:id="175"/>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159_137887701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ttles"/>
                  </w:ddList>
                </w:ffData>
              </w:fldChar>
            </w:r>
            <w:r>
              <w:rPr>
                <w:sz w:val="20"/>
              </w:rPr>
              <w:instrText xml:space="preserve"> FORMDROPDOWN </w:instrText>
            </w:r>
            <w:r>
              <w:rPr>
                <w:sz w:val="20"/>
              </w:rPr>
              <w:fldChar w:fldCharType="separate"/>
            </w:r>
            <w:bookmarkStart w:id="176" w:name="__Fieldmark__159_1378877019"/>
            <w:bookmarkStart w:id="177" w:name="__Fieldmark__159_1378877019"/>
            <w:bookmarkEnd w:id="177"/>
            <w:r>
              <w:rPr>
                <w:sz w:val="20"/>
              </w:rPr>
            </w:r>
            <w:r>
              <w:rPr>
                <w:sz w:val="20"/>
              </w:rPr>
              <w:fldChar w:fldCharType="end"/>
            </w:r>
            <w:r>
              <w:rPr>
                <w:sz w:val="20"/>
              </w:rPr>
              <w:t xml:space="preserve">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1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78" w:name="__Fieldmark__161_1378877019"/>
            <w:bookmarkStart w:id="179" w:name="__Fieldmark__161_1378877019"/>
            <w:bookmarkEnd w:id="179"/>
            <w:r>
              <w:rPr>
                <w:sz w:val="20"/>
              </w:rPr>
            </w:r>
            <w:r>
              <w:rPr>
                <w:sz w:val="20"/>
              </w:rPr>
              <w:fldChar w:fldCharType="end"/>
            </w:r>
            <w:r>
              <w:rPr>
                <w:sz w:val="20"/>
              </w:rPr>
              <w:t xml:space="preserve">  </w:t>
            </w:r>
            <w:r>
              <w:fldChar w:fldCharType="begin">
                <w:ffData>
                  <w:name w:val="Text7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left"/>
        <w:outlineLvl w:val="0"/>
        <w:rPr>
          <w:b/>
          <w:b/>
          <w:sz w:val="20"/>
        </w:rPr>
      </w:pPr>
      <w:r>
        <w:rPr>
          <w:b/>
          <w:sz w:val="20"/>
        </w:rPr>
        <w:t>Overall Site Issues</w:t>
      </w:r>
    </w:p>
    <w:p>
      <w:pPr>
        <w:pStyle w:val="Normal"/>
        <w:numPr>
          <w:ilvl w:val="0"/>
          <w:numId w:val="0"/>
        </w:numPr>
        <w:jc w:val="left"/>
        <w:outlineLvl w:val="0"/>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63_1378877019"/>
            <w:bookmarkStart w:id="181" w:name="__Fieldmark__163_1378877019"/>
            <w:bookmarkEnd w:id="18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2" w:name="__Fieldmark__164_1378877019"/>
            <w:bookmarkStart w:id="183" w:name="__Fieldmark__164_1378877019"/>
            <w:bookmarkEnd w:id="18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84" w:name="__Fieldmark__165_1378877019"/>
            <w:bookmarkStart w:id="185" w:name="__Fieldmark__165_1378877019"/>
            <w:bookmarkEnd w:id="185"/>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7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7_1378877019"/>
            <w:bookmarkStart w:id="187" w:name="__Fieldmark__167_137887701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8_1378877019"/>
            <w:bookmarkStart w:id="189" w:name="__Fieldmark__168_1378877019"/>
            <w:bookmarkEnd w:id="18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9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9_1378877019"/>
            <w:bookmarkStart w:id="191" w:name="__Fieldmark__169_1378877019"/>
            <w:bookmarkEnd w:id="191"/>
            <w:r>
              <w:rPr>
                <w:sz w:val="20"/>
              </w:rPr>
            </w:r>
            <w:r>
              <w:rPr>
                <w:sz w:val="20"/>
              </w:rPr>
              <w:fldChar w:fldCharType="end"/>
            </w:r>
            <w:r>
              <w:rPr>
                <w:sz w:val="20"/>
              </w:rPr>
              <w:t xml:space="preserve">   </w:t>
            </w:r>
            <w:r>
              <w:fldChar w:fldCharType="begin">
                <w:ffData>
                  <w:name w:val="Text7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1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2" w:name="__Fieldmark__171_1378877019"/>
            <w:bookmarkStart w:id="193" w:name="__Fieldmark__171_1378877019"/>
            <w:bookmarkEnd w:id="19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72_1378877019"/>
            <w:bookmarkStart w:id="195" w:name="__Fieldmark__172_1378877019"/>
            <w:bookmarkEnd w:id="19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3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196" w:name="__Fieldmark__173_1378877019"/>
            <w:bookmarkStart w:id="197" w:name="__Fieldmark__173_1378877019"/>
            <w:bookmarkEnd w:id="197"/>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5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98" w:name="__Fieldmark__175_1378877019"/>
            <w:bookmarkStart w:id="199" w:name="__Fieldmark__175_1378877019"/>
            <w:bookmarkEnd w:id="1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6_1378877019"/>
            <w:bookmarkStart w:id="201" w:name="__Fieldmark__176_1378877019"/>
            <w:bookmarkEnd w:id="20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7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202" w:name="__Fieldmark__177_1378877019"/>
            <w:bookmarkStart w:id="203" w:name="__Fieldmark__177_1378877019"/>
            <w:bookmarkEnd w:id="203"/>
            <w:r>
              <w:rPr>
                <w:sz w:val="20"/>
              </w:rPr>
            </w:r>
            <w:r>
              <w:rPr>
                <w:sz w:val="20"/>
              </w:rPr>
              <w:fldChar w:fldCharType="end"/>
            </w:r>
            <w:r>
              <w:rPr>
                <w:sz w:val="20"/>
              </w:rPr>
              <w:t xml:space="preserve">   </w:t>
            </w:r>
            <w:r>
              <w:fldChar w:fldCharType="begin">
                <w:ffData>
                  <w:name w:val="Text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9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4" w:name="__Fieldmark__179_1378877019"/>
            <w:bookmarkStart w:id="205" w:name="__Fieldmark__179_1378877019"/>
            <w:bookmarkEnd w:id="20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80_1378877019"/>
            <w:bookmarkStart w:id="207" w:name="__Fieldmark__180_1378877019"/>
            <w:bookmarkEnd w:id="20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1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208" w:name="__Fieldmark__181_1378877019"/>
            <w:bookmarkStart w:id="209" w:name="__Fieldmark__181_1378877019"/>
            <w:bookmarkEnd w:id="209"/>
            <w:r>
              <w:rPr>
                <w:sz w:val="20"/>
              </w:rPr>
            </w:r>
            <w:r>
              <w:rPr>
                <w:sz w:val="20"/>
              </w:rPr>
              <w:fldChar w:fldCharType="end"/>
            </w:r>
            <w:r>
              <w:rPr>
                <w:sz w:val="20"/>
              </w:rPr>
              <w:t xml:space="preserve">   </w:t>
            </w:r>
            <w:r>
              <w:fldChar w:fldCharType="begin">
                <w:ffData>
                  <w:name w:val="Text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3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0" w:name="__Fieldmark__183_1378877019"/>
            <w:bookmarkStart w:id="211" w:name="__Fieldmark__183_1378877019"/>
            <w:bookmarkEnd w:id="21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4_1378877019"/>
            <w:bookmarkStart w:id="213" w:name="__Fieldmark__184_1378877019"/>
            <w:bookmarkEnd w:id="21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5_1378877019"/>
                  <w:enabled/>
                  <w:ddList>
                    <w:result w:val="1"/>
                    <w:listEntry w:val="        "/>
                    <w:listEntry w:val="See the corrective action log"/>
                  </w:ddList>
                </w:ffData>
              </w:fldChar>
            </w:r>
            <w:r>
              <w:rPr>
                <w:sz w:val="20"/>
              </w:rPr>
              <w:instrText xml:space="preserve"> FORMDROPDOWN </w:instrText>
            </w:r>
            <w:r>
              <w:rPr>
                <w:sz w:val="20"/>
              </w:rPr>
              <w:fldChar w:fldCharType="separate"/>
            </w:r>
            <w:bookmarkStart w:id="214" w:name="__Fieldmark__185_1378877019"/>
            <w:bookmarkStart w:id="215" w:name="__Fieldmark__185_1378877019"/>
            <w:bookmarkEnd w:id="215"/>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7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6" w:name="__Fieldmark__187_1378877019"/>
            <w:bookmarkStart w:id="217" w:name="__Fieldmark__187_1378877019"/>
            <w:bookmarkEnd w:id="21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8_1378877019"/>
            <w:bookmarkStart w:id="219" w:name="__Fieldmark__188_1378877019"/>
            <w:bookmarkEnd w:id="21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9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220" w:name="__Fieldmark__189_1378877019"/>
            <w:bookmarkStart w:id="221" w:name="__Fieldmark__189_1378877019"/>
            <w:bookmarkEnd w:id="221"/>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1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2" w:name="__Fieldmark__191_1378877019"/>
            <w:bookmarkStart w:id="223" w:name="__Fieldmark__191_1378877019"/>
            <w:bookmarkEnd w:id="2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92_1378877019"/>
            <w:bookmarkStart w:id="225" w:name="__Fieldmark__192_1378877019"/>
            <w:bookmarkEnd w:id="22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3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226" w:name="__Fieldmark__193_1378877019"/>
            <w:bookmarkStart w:id="227" w:name="__Fieldmark__193_1378877019"/>
            <w:bookmarkEnd w:id="227"/>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t at this time</w:t>
            </w:r>
            <w:r/>
            <w:r>
              <w:rPr>
                <w:sz w:val="20"/>
                <w:lang w:val="en-US" w:eastAsia="en-US"/>
              </w:rPr>
              <w:fldChar w:fldCharType="end"/>
            </w:r>
            <w:r>
              <w:rPr>
                <w:sz w:val="20"/>
                <w:lang w:val="en-US" w:eastAsia="en-US"/>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5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8" w:name="__Fieldmark__195_1378877019"/>
            <w:bookmarkStart w:id="229" w:name="__Fieldmark__195_1378877019"/>
            <w:bookmarkEnd w:id="22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6_1378877019"/>
            <w:bookmarkStart w:id="231" w:name="__Fieldmark__196_1378877019"/>
            <w:bookmarkEnd w:id="23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7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232" w:name="__Fieldmark__197_1378877019"/>
            <w:bookmarkStart w:id="233" w:name="__Fieldmark__197_1378877019"/>
            <w:bookmarkEnd w:id="233"/>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9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4" w:name="__Fieldmark__199_1378877019"/>
            <w:bookmarkStart w:id="235" w:name="__Fieldmark__199_1378877019"/>
            <w:bookmarkEnd w:id="23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200_1378877019"/>
            <w:bookmarkStart w:id="237" w:name="__Fieldmark__200_1378877019"/>
            <w:bookmarkEnd w:id="23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1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238" w:name="__Fieldmark__201_1378877019"/>
            <w:bookmarkStart w:id="239" w:name="__Fieldmark__201_1378877019"/>
            <w:bookmarkEnd w:id="239"/>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No chemicals at this time</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3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0" w:name="__Fieldmark__203_1378877019"/>
            <w:bookmarkStart w:id="241" w:name="__Fieldmark__203_1378877019"/>
            <w:bookmarkEnd w:id="24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4_1378877019"/>
            <w:bookmarkStart w:id="243" w:name="__Fieldmark__204_1378877019"/>
            <w:bookmarkEnd w:id="24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5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244" w:name="__Fieldmark__205_1378877019"/>
            <w:bookmarkStart w:id="245" w:name="__Fieldmark__205_1378877019"/>
            <w:bookmarkEnd w:id="245"/>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7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6" w:name="__Fieldmark__207_1378877019"/>
            <w:bookmarkStart w:id="247" w:name="__Fieldmark__207_1378877019"/>
            <w:bookmarkEnd w:id="24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8_1378877019"/>
            <w:bookmarkStart w:id="249" w:name="__Fieldmark__208_1378877019"/>
            <w:bookmarkEnd w:id="24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09_1378877019"/>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50" w:name="__Fieldmark__209_1378877019"/>
            <w:bookmarkStart w:id="251" w:name="__Fieldmark__209_1378877019"/>
            <w:bookmarkEnd w:id="25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0_137887701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2" w:name="__Fieldmark__210_1378877019"/>
            <w:bookmarkStart w:id="253" w:name="__Fieldmark__210_1378877019"/>
            <w:bookmarkEnd w:id="25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1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11_1378877019"/>
            <w:bookmarkStart w:id="255" w:name="__Fieldmark__211_1378877019"/>
            <w:bookmarkEnd w:id="25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At the entrance of the site ( Copper Ave ).</w:t>
            </w:r>
            <w:r/>
            <w:r>
              <w:rPr>
                <w:sz w:val="20"/>
                <w:color w:val="000000"/>
                <w:lang w:val="en-US" w:eastAsia="en-US"/>
              </w:rPr>
              <w:fldChar w:fldCharType="end"/>
            </w:r>
            <w:r>
              <w:rPr>
                <w:color w:val="000000"/>
                <w:sz w:val="20"/>
                <w:lang w:val="en-US" w:eastAsia="en-US"/>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13_1378877019"/>
            <w:bookmarkStart w:id="257" w:name="__Fieldmark__213_1378877019"/>
            <w:bookmarkEnd w:id="25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4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58" w:name="__Fieldmark__214_1378877019"/>
            <w:bookmarkStart w:id="259" w:name="__Fieldmark__214_1378877019"/>
            <w:bookmarkEnd w:id="25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5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260" w:name="__Fieldmark__215_1378877019"/>
            <w:bookmarkStart w:id="261" w:name="__Fieldmark__215_1378877019"/>
            <w:bookmarkEnd w:id="261"/>
            <w:r>
              <w:rPr>
                <w:sz w:val="20"/>
              </w:rPr>
            </w:r>
            <w:r>
              <w:rPr>
                <w:sz w:val="20"/>
              </w:rPr>
              <w:fldChar w:fldCharType="end"/>
            </w:r>
            <w:r>
              <w:rPr>
                <w:sz w:val="20"/>
              </w:rPr>
              <w:t xml:space="preserve">   </w:t>
            </w:r>
            <w:r>
              <w:fldChar w:fldCharType="begin">
                <w:ffData>
                  <w:name w:val="Text87"/>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8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8_1378877019"/>
            <w:bookmarkStart w:id="263" w:name="__Fieldmark__218_1378877019"/>
            <w:bookmarkEnd w:id="2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137887701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64" w:name="__Fieldmark__219_1378877019"/>
            <w:bookmarkStart w:id="265" w:name="__Fieldmark__219_1378877019"/>
            <w:bookmarkEnd w:id="26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0_1378877019"/>
                  <w:enabled/>
                  <w:ddList>
                    <w:result w:val="0"/>
                    <w:listEntry w:val="        "/>
                    <w:listEntry w:val="See the corrective action log"/>
                  </w:ddList>
                </w:ffData>
              </w:fldChar>
            </w:r>
            <w:r>
              <w:rPr>
                <w:sz w:val="20"/>
              </w:rPr>
              <w:instrText xml:space="preserve"> FORMDROPDOWN </w:instrText>
            </w:r>
            <w:r>
              <w:rPr>
                <w:sz w:val="20"/>
              </w:rPr>
              <w:fldChar w:fldCharType="separate"/>
            </w:r>
            <w:bookmarkStart w:id="266" w:name="__Fieldmark__220_1378877019"/>
            <w:bookmarkStart w:id="267" w:name="__Fieldmark__220_1378877019"/>
            <w:bookmarkEnd w:id="267"/>
            <w:r>
              <w:rPr>
                <w:sz w:val="20"/>
              </w:rPr>
            </w:r>
            <w:r>
              <w:rPr>
                <w:sz w:val="20"/>
              </w:rPr>
              <w:fldChar w:fldCharType="end"/>
            </w:r>
            <w:r>
              <w:rPr>
                <w:sz w:val="20"/>
              </w:rPr>
              <w:t xml:space="preserve">   </w:t>
            </w: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22_1378877019"/>
            <w:bookmarkStart w:id="269" w:name="__Fieldmark__222_1378877019"/>
            <w:bookmarkEnd w:id="26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4_137887701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0" w:name="__Fieldmark__224_1378877019"/>
            <w:bookmarkStart w:id="271" w:name="__Fieldmark__224_1378877019"/>
            <w:bookmarkEnd w:id="27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numPr>
          <w:ilvl w:val="0"/>
          <w:numId w:val="0"/>
        </w:numPr>
        <w:jc w:val="center"/>
        <w:outlineLvl w:val="0"/>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Marcos Valadez</w:t>
      </w:r>
      <w:r>
        <w:rPr>
          <w:b/>
          <w:sz w:val="20"/>
          <w:u w:val="single"/>
          <w:lang w:val="en-US" w:eastAsia="en-US"/>
        </w:rPr>
      </w:r>
      <w:r>
        <w:rPr>
          <w:sz w:val="20"/>
          <w:u w:val="single"/>
          <w:b/>
          <w:lang w:val="en-US" w:eastAsia="en-US"/>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pPr>
      <w:r>
        <w:rPr>
          <w:b/>
          <w:sz w:val="20"/>
        </w:rPr>
        <w:t xml:space="preserve">Signature:                                                        </w:t>
      </w:r>
      <w:r>
        <w:rPr>
          <w:b/>
          <w:sz w:val="20"/>
        </w:rPr>
        <w:drawing>
          <wp:inline distT="0" distB="0" distL="0" distR="0">
            <wp:extent cx="54864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0" r="-66" b="-50"/>
                    <a:stretch>
                      <a:fillRect/>
                    </a:stretch>
                  </pic:blipFill>
                  <pic:spPr bwMode="auto">
                    <a:xfrm>
                      <a:off x="0" y="0"/>
                      <a:ext cx="548640" cy="723900"/>
                    </a:xfrm>
                    <a:prstGeom prst="rect">
                      <a:avLst/>
                    </a:prstGeom>
                  </pic:spPr>
                </pic:pic>
              </a:graphicData>
            </a:graphic>
          </wp:inline>
        </w:drawing>
      </w:r>
      <w:r>
        <w:rPr>
          <w:sz w:val="20"/>
          <w:u w:val="single"/>
        </w:rPr>
        <w:tab/>
      </w:r>
      <w:r>
        <w:rPr>
          <w:b/>
          <w:sz w:val="20"/>
        </w:rPr>
        <w:t>Date:</w:t>
      </w:r>
      <w:r>
        <w:rPr>
          <w:sz w:val="20"/>
        </w:rPr>
        <w:t xml:space="preserve"> </w:t>
      </w:r>
      <w:r>
        <w:fldChar w:fldCharType="begin">
          <w:ffData>
            <w:name w:val="Text17 Copy 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07/24/19</w:t>
      </w:r>
      <w:r>
        <w:rPr>
          <w:sz w:val="20"/>
          <w:u w:val="single"/>
          <w:lang w:val="en-US" w:eastAsia="en-US"/>
        </w:rPr>
      </w:r>
      <w:r>
        <w:rPr>
          <w:sz w:val="20"/>
          <w:u w:val="single"/>
          <w:lang w:val="en-US" w:eastAsia="en-US"/>
        </w:rPr>
        <w:fldChar w:fldCharType="end"/>
      </w:r>
      <w:r>
        <w:rPr>
          <w:sz w:val="20"/>
          <w:u w:val="single"/>
        </w:rPr>
        <w:tab/>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92314</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440"/>
        </w:tabs>
        <w:ind w:left="1440" w:hanging="1440"/>
      </w:pPr>
    </w:lvl>
    <w:lvl w:ilvl="1">
      <w:start w:val="1"/>
      <w:pStyle w:val="Heading2"/>
      <w:numFmt w:val="decimal"/>
      <w:lvlText w:val="%1.%2"/>
      <w:lvlJc w:val="left"/>
      <w:pPr>
        <w:tabs>
          <w:tab w:val="num" w:pos="1440"/>
        </w:tabs>
        <w:ind w:left="1440" w:hanging="1440"/>
      </w:pPr>
    </w:lvl>
    <w:lvl w:ilvl="2">
      <w:start w:val="1"/>
      <w:pStyle w:val="Heading3"/>
      <w:numFmt w:val="decimal"/>
      <w:lvlText w:val="%1.%2.%3"/>
      <w:lvlJc w:val="left"/>
      <w:pPr>
        <w:tabs>
          <w:tab w:val="num" w:pos="1440"/>
        </w:tabs>
        <w:ind w:left="1440" w:hanging="1440"/>
      </w:pPr>
    </w:lvl>
    <w:lvl w:ilvl="3">
      <w:start w:val="1"/>
      <w:pStyle w:val="Heading4"/>
      <w:numFmt w:val="decimal"/>
      <w:lvlText w:val="%1.%2.%3.%4"/>
      <w:lvlJc w:val="left"/>
      <w:pPr>
        <w:tabs>
          <w:tab w:val="num" w:pos="1080"/>
        </w:tabs>
        <w:ind w:left="720" w:hanging="720"/>
      </w:pPr>
    </w:lvl>
    <w:lvl w:ilvl="4">
      <w:start w:val="1"/>
      <w:pStyle w:val="Heading5"/>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1"/>
      </w:numPr>
      <w:spacing w:before="0" w:after="240"/>
      <w:jc w:val="left"/>
      <w:outlineLvl w:val="0"/>
    </w:pPr>
    <w:rPr>
      <w:b/>
      <w:caps/>
      <w:sz w:val="27"/>
    </w:rPr>
  </w:style>
  <w:style w:type="paragraph" w:styleId="Heading2">
    <w:name w:val="Heading 2"/>
    <w:basedOn w:val="Normal"/>
    <w:next w:val="TextBody"/>
    <w:qFormat/>
    <w:pPr>
      <w:keepNext w:val="true"/>
      <w:numPr>
        <w:ilvl w:val="1"/>
        <w:numId w:val="1"/>
      </w:numPr>
      <w:spacing w:before="0" w:after="240"/>
      <w:jc w:val="left"/>
      <w:outlineLvl w:val="1"/>
    </w:pPr>
    <w:rPr>
      <w:b/>
      <w:caps/>
    </w:rPr>
  </w:style>
  <w:style w:type="paragraph" w:styleId="Heading3">
    <w:name w:val="Heading 3"/>
    <w:basedOn w:val="Normal"/>
    <w:next w:val="TextBody"/>
    <w:qFormat/>
    <w:pPr>
      <w:keepNext w:val="true"/>
      <w:numPr>
        <w:ilvl w:val="2"/>
        <w:numId w:val="1"/>
      </w:numPr>
      <w:spacing w:before="0" w:after="240"/>
      <w:jc w:val="left"/>
      <w:outlineLvl w:val="2"/>
    </w:pPr>
    <w:rPr>
      <w:b/>
    </w:rPr>
  </w:style>
  <w:style w:type="paragraph" w:styleId="Heading4">
    <w:name w:val="Heading 4"/>
    <w:basedOn w:val="Normal"/>
    <w:next w:val="TextBody"/>
    <w:qFormat/>
    <w:pPr>
      <w:keepNext w:val="true"/>
      <w:numPr>
        <w:ilvl w:val="3"/>
        <w:numId w:val="1"/>
      </w:numPr>
      <w:tabs>
        <w:tab w:val="clear" w:pos="720"/>
        <w:tab w:val="left" w:pos="907" w:leader="none"/>
      </w:tabs>
      <w:spacing w:before="0" w:after="240"/>
      <w:jc w:val="left"/>
      <w:outlineLvl w:val="3"/>
    </w:pPr>
    <w:rPr>
      <w:b/>
    </w:rPr>
  </w:style>
  <w:style w:type="paragraph" w:styleId="Heading5">
    <w:name w:val="Heading 5"/>
    <w:basedOn w:val="Normal"/>
    <w:next w:val="TextBody"/>
    <w:qFormat/>
    <w:pPr>
      <w:keepNext w:val="true"/>
      <w:keepLines/>
      <w:numPr>
        <w:ilvl w:val="4"/>
        <w:numId w:val="1"/>
      </w:numPr>
      <w:spacing w:before="0" w:after="240"/>
      <w:outlineLvl w:val="4"/>
    </w:pPr>
    <w:rPr>
      <w:b/>
      <w:i/>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b w:val="false"/>
    </w:rPr>
  </w:style>
  <w:style w:type="paragraph" w:styleId="Heading8">
    <w:name w:val="Heading 8"/>
    <w:basedOn w:val="Heading7"/>
    <w:next w:val="Normal"/>
    <w:qFormat/>
    <w:pPr>
      <w:numPr>
        <w:ilvl w:val="7"/>
        <w:numId w:val="1"/>
      </w:numPr>
      <w:outlineLvl w:val="7"/>
    </w:pPr>
    <w:rPr/>
  </w:style>
  <w:style w:type="paragraph" w:styleId="Heading9">
    <w:name w:val="Heading 9"/>
    <w:next w:val="Normal"/>
    <w:qFormat/>
    <w:pPr>
      <w:widowControl/>
      <w:numPr>
        <w:ilvl w:val="8"/>
        <w:numId w:val="1"/>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tabs>
        <w:tab w:val="clear" w:pos="720"/>
        <w:tab w:val="left" w:pos="1440" w:leader="none"/>
      </w:tabs>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tabs>
        <w:tab w:val="left" w:pos="720" w:leader="none"/>
      </w:tabs>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right" w:pos="9360" w:leader="none"/>
      </w:tabs>
      <w:spacing w:before="240" w:after="0"/>
    </w:pPr>
    <w:rPr>
      <w:rFonts w:ascii="Univers (W1);Arial" w:hAnsi="Univers (W1);Arial" w:cs="Univers (W1);Arial"/>
      <w:b/>
      <w:i/>
      <w:sz w:val="20"/>
    </w:rPr>
  </w:style>
  <w:style w:type="paragraph" w:styleId="Header">
    <w:name w:val="Header"/>
    <w:basedOn w:val="Normal"/>
    <w:pPr>
      <w:pBdr>
        <w:bottom w:val="single" w:sz="6" w:space="1" w:color="000000"/>
      </w:pBdr>
      <w:tabs>
        <w:tab w:val="clear" w:pos="720"/>
        <w:tab w:val="right" w:pos="9360" w:leader="none"/>
      </w:tabs>
      <w:spacing w:before="0" w:after="240"/>
    </w:pPr>
    <w:rPr>
      <w:rFonts w:ascii="Univers (W1);Arial" w:hAnsi="Univers (W1);Arial" w:cs="Univers (W1);Arial"/>
      <w:b/>
      <w:i/>
      <w:caps/>
      <w:sz w:val="20"/>
    </w:rPr>
  </w:style>
  <w:style w:type="paragraph" w:styleId="Noteslastline">
    <w:name w:val="Notes (last line):"/>
    <w:basedOn w:val="Normal"/>
    <w:qFormat/>
    <w:pPr>
      <w:keepLines/>
      <w:tabs>
        <w:tab w:val="left" w:pos="720" w:leader="none"/>
      </w:tab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tabs>
        <w:tab w:val="clear" w:pos="720"/>
        <w:tab w:val="left" w:pos="1440" w:leader="none"/>
      </w:tabs>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tabs>
        <w:tab w:val="left" w:pos="720" w:leader="none"/>
        <w:tab w:val="right" w:pos="9360" w:leader="dot"/>
      </w:tabs>
      <w:spacing w:before="240" w:after="0"/>
      <w:ind w:left="720" w:hanging="720"/>
      <w:jc w:val="left"/>
    </w:pPr>
    <w:rPr>
      <w:rFonts w:ascii="Times" w:hAnsi="Times" w:cs="Times"/>
      <w:caps/>
      <w:sz w:val="27"/>
      <w:lang w:val="en-US" w:eastAsia="en-US"/>
    </w:rPr>
  </w:style>
  <w:style w:type="paragraph" w:styleId="Contents2">
    <w:name w:val="TOC 2"/>
    <w:basedOn w:val="Normal"/>
    <w:next w:val="Normal"/>
    <w:pPr>
      <w:tabs>
        <w:tab w:val="left" w:pos="720" w:leader="none"/>
        <w:tab w:val="left" w:pos="1440" w:leader="none"/>
        <w:tab w:val="right" w:pos="9360" w:leader="dot"/>
      </w:tabs>
      <w:ind w:left="1440" w:right="1440" w:hanging="720"/>
      <w:jc w:val="left"/>
    </w:pPr>
    <w:rPr>
      <w:caps/>
      <w:lang w:val="en-US" w:eastAsia="en-US"/>
    </w:rPr>
  </w:style>
  <w:style w:type="paragraph" w:styleId="Contents3">
    <w:name w:val="TOC 3"/>
    <w:basedOn w:val="Normal"/>
    <w:next w:val="Normal"/>
    <w:pPr>
      <w:tabs>
        <w:tab w:val="clear" w:pos="720"/>
        <w:tab w:val="left" w:pos="1440" w:leader="none"/>
        <w:tab w:val="left" w:pos="2160" w:leader="none"/>
        <w:tab w:val="right" w:pos="9360" w:leader="dot"/>
      </w:tabs>
      <w:ind w:left="2160" w:right="720" w:hanging="720"/>
      <w:jc w:val="left"/>
    </w:pPr>
    <w:rPr>
      <w:lang w:val="en-US" w:eastAsia="en-US"/>
    </w:rPr>
  </w:style>
  <w:style w:type="paragraph" w:styleId="Contents4">
    <w:name w:val="TOC 4"/>
    <w:basedOn w:val="Normal"/>
    <w:next w:val="Normal"/>
    <w:pPr>
      <w:tabs>
        <w:tab w:val="clear" w:pos="720"/>
        <w:tab w:val="left" w:pos="3060" w:leader="none"/>
        <w:tab w:val="right" w:pos="9360" w:leader="dot"/>
      </w:tabs>
      <w:ind w:left="3067" w:right="720" w:hanging="907"/>
      <w:jc w:val="left"/>
    </w:pPr>
    <w:rPr/>
  </w:style>
  <w:style w:type="paragraph" w:styleId="TOCAppendix">
    <w:name w:val="TOC-Appendix"/>
    <w:basedOn w:val="Normal"/>
    <w:qFormat/>
    <w:pPr>
      <w:tabs>
        <w:tab w:val="left" w:pos="720" w:leader="none"/>
      </w:tabs>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0:18:00Z</dcterms:created>
  <dc:creator>anne.power</dc:creator>
  <dc:description/>
  <dc:language>en-US</dc:language>
  <cp:lastModifiedBy>Mobile Laptop1</cp:lastModifiedBy>
  <cp:lastPrinted>2013-07-23T09:33:00Z</cp:lastPrinted>
  <dcterms:modified xsi:type="dcterms:W3CDTF">2019-07-24T22:06:00Z</dcterms:modified>
  <cp:revision>5</cp:revision>
  <dc:subject/>
  <dc:title>GENERAL INFORMATION</dc:title>
</cp:coreProperties>
</file>