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500"/>
        <w:gridCol w:w="1440"/>
        <w:gridCol w:w="1440"/>
        <w:gridCol w:w="1412"/>
      </w:tblGrid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 xml:space="preserve">Date: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09/04/19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rPr>
                <w:b/>
              </w:rPr>
              <w:t>P</w:t>
            </w:r>
            <w:bookmarkStart w:id="0" w:name="Text1"/>
            <w:bookmarkEnd w:id="0"/>
            <w:r>
              <w:rPr>
                <w:b/>
              </w:rPr>
              <w:t xml:space="preserve">roject: </w:t>
            </w:r>
          </w:p>
        </w:tc>
        <w:tc>
          <w:tcPr>
            <w:tcW w:w="879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center" w:pos="7200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Maverick Gas Station on Wyoming &amp; Constitution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002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Heading1"/>
              <w:widowControl w:val="false"/>
              <w:tabs>
                <w:tab w:val="clear" w:pos="720"/>
                <w:tab w:val="center" w:pos="7200" w:leader="none"/>
              </w:tabs>
              <w:ind w:left="180" w:hanging="0"/>
              <w:rPr/>
            </w:pPr>
            <w:r>
              <w:rPr/>
              <w:t>Corrective Action Log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blHeader w:val="true"/>
          <w:trHeight w:val="431" w:hRule="atLeast"/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Number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Corrective Action Need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Action Noted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ed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Date Correction Noted By Inspector</w:t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a rain gau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Ensure there is a spill kit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epair and replace the silt fence at the East and West sides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0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1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2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ave an authorized representative from Insight Construction Sign the Certification and Delegation Letter in the SWPPP Book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7/3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Clean up the concrete washed out next to the concrete washout pit 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07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8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Install 10' of Mulch Sock where it is missing on the west side of the sit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1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1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he site looked good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8/28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o new issues at the time of this inspectio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09/04/1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100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SWPPP Management Signature:                                                                                         </w:t>
              <w:tab/>
              <w:t>Date:</w:t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2240" w:h="15840"/>
      <w:pgMar w:left="1800" w:right="1800" w:gutter="0" w:header="720" w:top="776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Ver. 07081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405" w:leader="none"/>
        <w:tab w:val="right" w:pos="8640" w:leader="none"/>
      </w:tabs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20:44:00Z</dcterms:created>
  <dc:creator>Rene</dc:creator>
  <dc:description/>
  <dc:language>en-US</dc:language>
  <cp:lastModifiedBy>Mobile Laptop1</cp:lastModifiedBy>
  <cp:lastPrinted>2013-07-23T09:34:00Z</cp:lastPrinted>
  <dcterms:modified xsi:type="dcterms:W3CDTF">2019-09-04T20:45:00Z</dcterms:modified>
  <cp:revision>4</cp:revision>
  <dc:subject/>
  <dc:title>Project Location:</dc:title>
</cp:coreProperties>
</file>