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Wyoming &amp; Constitu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1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2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346558570"/>
            <w:bookmarkStart w:id="1" w:name="__Fieldmark__7_234655857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346558570"/>
            <w:bookmarkStart w:id="3" w:name="__Fieldmark__8_234655857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346558570"/>
            <w:bookmarkStart w:id="5" w:name="__Fieldmark__9_234655857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346558570"/>
            <w:bookmarkStart w:id="7" w:name="__Fieldmark__10_234655857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346558570"/>
            <w:bookmarkStart w:id="9" w:name="__Fieldmark__13_234655857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346558570"/>
            <w:bookmarkStart w:id="11" w:name="__Fieldmark__14_234655857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346558570"/>
            <w:bookmarkStart w:id="13" w:name="__Fieldmark__15_234655857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346558570"/>
            <w:bookmarkStart w:id="15" w:name="__Fieldmark__16_234655857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346558570"/>
            <w:bookmarkStart w:id="17" w:name="__Fieldmark__17_234655857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346558570"/>
            <w:bookmarkStart w:id="19" w:name="__Fieldmark__18_234655857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346558570"/>
            <w:bookmarkStart w:id="21" w:name="__Fieldmark__19_234655857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346558570"/>
            <w:bookmarkStart w:id="23" w:name="__Fieldmark__20_234655857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346558570"/>
            <w:bookmarkStart w:id="25" w:name="__Fieldmark__22_234655857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346558570"/>
            <w:bookmarkStart w:id="27" w:name="__Fieldmark__24_234655857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346558570"/>
            <w:bookmarkStart w:id="29" w:name="__Fieldmark__25_234655857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346558570"/>
            <w:bookmarkStart w:id="31" w:name="__Fieldmark__26_234655857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346558570"/>
            <w:bookmarkStart w:id="33" w:name="__Fieldmark__28_234655857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346558570"/>
            <w:bookmarkStart w:id="35" w:name="__Fieldmark__29_234655857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346558570"/>
            <w:bookmarkStart w:id="37" w:name="__Fieldmark__30_234655857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346558570"/>
            <w:bookmarkStart w:id="39" w:name="__Fieldmark__32_234655857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346558570"/>
            <w:bookmarkStart w:id="41" w:name="__Fieldmark__34_234655857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346558570"/>
            <w:bookmarkStart w:id="43" w:name="__Fieldmark__36_234655857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346558570"/>
            <w:bookmarkStart w:id="45" w:name="__Fieldmark__38_234655857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346558570"/>
            <w:bookmarkStart w:id="47" w:name="__Fieldmark__40_234655857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cott</w:t>
            </w:r>
            <w:r>
              <w:rPr>
                <w:color w:val="000000"/>
                <w:sz w:val="20"/>
                <w:lang w:val="en-US" w:eastAsia="en-US"/>
              </w:rPr>
              <w:t xml:space="preserve"> -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346558570"/>
            <w:bookmarkStart w:id="49" w:name="__Fieldmark__42_234655857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346558570"/>
            <w:bookmarkStart w:id="51" w:name="__Fieldmark__44_234655857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346558570"/>
            <w:bookmarkStart w:id="53" w:name="__Fieldmark__46_234655857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346558570"/>
            <w:bookmarkStart w:id="55" w:name="__Fieldmark__47_234655857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eeting in the construction trailer</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346558570"/>
            <w:bookmarkStart w:id="57" w:name="__Fieldmark__49_234655857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346558570"/>
            <w:bookmarkStart w:id="59" w:name="__Fieldmark__54_234655857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346558570"/>
            <w:bookmarkStart w:id="61" w:name="__Fieldmark__56_234655857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346558570"/>
            <w:bookmarkStart w:id="63" w:name="__Fieldmark__58_234655857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Roll Off, Portable Toilet,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28/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Vertical construction is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3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346558570"/>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346558570"/>
            <w:bookmarkStart w:id="65" w:name="__Fieldmark__84_234655857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346558570"/>
            <w:bookmarkStart w:id="67" w:name="__Fieldmark__85_234655857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346558570"/>
            <w:bookmarkStart w:id="69" w:name="__Fieldmark__86_234655857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346558570"/>
            <w:bookmarkStart w:id="71" w:name="__Fieldmark__87_234655857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346558570"/>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346558570"/>
            <w:bookmarkStart w:id="73" w:name="__Fieldmark__89_234655857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346558570"/>
            <w:bookmarkStart w:id="75" w:name="__Fieldmark__90_234655857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346558570"/>
            <w:bookmarkStart w:id="77" w:name="__Fieldmark__91_234655857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346558570"/>
            <w:bookmarkStart w:id="79" w:name="__Fieldmark__92_234655857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34655857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346558570"/>
            <w:bookmarkStart w:id="81" w:name="__Fieldmark__94_234655857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346558570"/>
            <w:bookmarkStart w:id="83" w:name="__Fieldmark__95_234655857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346558570"/>
            <w:bookmarkStart w:id="85" w:name="__Fieldmark__96_234655857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346558570"/>
            <w:bookmarkStart w:id="87" w:name="__Fieldmark__97_234655857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34655857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346558570"/>
            <w:bookmarkStart w:id="89" w:name="__Fieldmark__99_234655857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346558570"/>
            <w:bookmarkStart w:id="91" w:name="__Fieldmark__100_234655857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346558570"/>
            <w:bookmarkStart w:id="93" w:name="__Fieldmark__101_234655857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346558570"/>
            <w:bookmarkStart w:id="95" w:name="__Fieldmark__102_234655857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34655857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346558570"/>
            <w:bookmarkStart w:id="97" w:name="__Fieldmark__104_234655857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346558570"/>
            <w:bookmarkStart w:id="99" w:name="__Fieldmark__105_234655857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346558570"/>
            <w:bookmarkStart w:id="101" w:name="__Fieldmark__106_234655857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346558570"/>
            <w:bookmarkStart w:id="103" w:name="__Fieldmark__107_234655857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34655857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346558570"/>
            <w:bookmarkStart w:id="105" w:name="__Fieldmark__109_234655857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346558570"/>
            <w:bookmarkStart w:id="107" w:name="__Fieldmark__110_234655857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346558570"/>
            <w:bookmarkStart w:id="109" w:name="__Fieldmark__111_234655857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346558570"/>
            <w:bookmarkStart w:id="111" w:name="__Fieldmark__112_234655857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34655857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346558570"/>
            <w:bookmarkStart w:id="113" w:name="__Fieldmark__114_234655857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346558570"/>
            <w:bookmarkStart w:id="115" w:name="__Fieldmark__115_234655857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346558570"/>
            <w:bookmarkStart w:id="117" w:name="__Fieldmark__116_234655857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346558570"/>
            <w:bookmarkStart w:id="119" w:name="__Fieldmark__117_234655857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3465585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346558570"/>
            <w:bookmarkStart w:id="121" w:name="__Fieldmark__119_234655857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346558570"/>
            <w:bookmarkStart w:id="123" w:name="__Fieldmark__120_234655857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346558570"/>
            <w:bookmarkStart w:id="125" w:name="__Fieldmark__121_234655857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346558570"/>
            <w:bookmarkStart w:id="127" w:name="__Fieldmark__122_234655857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3465585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346558570"/>
            <w:bookmarkStart w:id="129" w:name="__Fieldmark__124_234655857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346558570"/>
            <w:bookmarkStart w:id="131" w:name="__Fieldmark__125_234655857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346558570"/>
            <w:bookmarkStart w:id="133" w:name="__Fieldmark__126_234655857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346558570"/>
            <w:bookmarkStart w:id="135" w:name="__Fieldmark__127_234655857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3465585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346558570"/>
            <w:bookmarkStart w:id="137" w:name="__Fieldmark__129_234655857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346558570"/>
            <w:bookmarkStart w:id="139" w:name="__Fieldmark__131_234655857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346558570"/>
            <w:bookmarkStart w:id="141" w:name="__Fieldmark__132_234655857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346558570"/>
            <w:bookmarkStart w:id="143" w:name="__Fieldmark__133_234655857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346558570"/>
            <w:bookmarkStart w:id="145" w:name="__Fieldmark__135_234655857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346558570"/>
            <w:bookmarkStart w:id="147" w:name="__Fieldmark__136_234655857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346558570"/>
            <w:bookmarkStart w:id="149" w:name="__Fieldmark__138_234655857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346558570"/>
            <w:bookmarkStart w:id="151" w:name="__Fieldmark__139_234655857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346558570"/>
            <w:bookmarkStart w:id="153" w:name="__Fieldmark__141_234655857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346558570"/>
            <w:bookmarkStart w:id="155" w:name="__Fieldmark__142_234655857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346558570"/>
            <w:bookmarkStart w:id="157" w:name="__Fieldmark__144_234655857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346558570"/>
            <w:bookmarkStart w:id="159" w:name="__Fieldmark__145_234655857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3465585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346558570"/>
            <w:bookmarkStart w:id="161" w:name="__Fieldmark__147_234655857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346558570"/>
            <w:bookmarkStart w:id="163" w:name="__Fieldmark__148_234655857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3465585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346558570"/>
            <w:bookmarkStart w:id="165" w:name="__Fieldmark__150_234655857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346558570"/>
            <w:bookmarkStart w:id="167" w:name="__Fieldmark__151_234655857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3465585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346558570"/>
            <w:bookmarkStart w:id="169" w:name="__Fieldmark__153_234655857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346558570"/>
            <w:bookmarkStart w:id="171" w:name="__Fieldmark__154_234655857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3465585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346558570"/>
            <w:bookmarkStart w:id="173" w:name="__Fieldmark__156_234655857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346558570"/>
            <w:bookmarkStart w:id="175" w:name="__Fieldmark__157_234655857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3465585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346558570"/>
            <w:bookmarkStart w:id="177" w:name="__Fieldmark__159_234655857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346558570"/>
            <w:bookmarkStart w:id="179" w:name="__Fieldmark__161_234655857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346558570"/>
            <w:bookmarkStart w:id="181" w:name="__Fieldmark__163_234655857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346558570"/>
            <w:bookmarkStart w:id="183" w:name="__Fieldmark__164_234655857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346558570"/>
            <w:bookmarkStart w:id="185" w:name="__Fieldmark__165_234655857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346558570"/>
            <w:bookmarkStart w:id="187" w:name="__Fieldmark__167_234655857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346558570"/>
            <w:bookmarkStart w:id="189" w:name="__Fieldmark__168_234655857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346558570"/>
            <w:bookmarkStart w:id="191" w:name="__Fieldmark__169_234655857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ll BMP's in place</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346558570"/>
            <w:bookmarkStart w:id="193" w:name="__Fieldmark__171_234655857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346558570"/>
            <w:bookmarkStart w:id="195" w:name="__Fieldmark__172_234655857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346558570"/>
            <w:bookmarkStart w:id="197" w:name="__Fieldmark__173_234655857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346558570"/>
            <w:bookmarkStart w:id="199" w:name="__Fieldmark__175_234655857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346558570"/>
            <w:bookmarkStart w:id="201" w:name="__Fieldmark__176_234655857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346558570"/>
            <w:bookmarkStart w:id="203" w:name="__Fieldmark__177_234655857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346558570"/>
            <w:bookmarkStart w:id="205" w:name="__Fieldmark__179_234655857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346558570"/>
            <w:bookmarkStart w:id="207" w:name="__Fieldmark__180_234655857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346558570"/>
            <w:bookmarkStart w:id="209" w:name="__Fieldmark__181_234655857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346558570"/>
            <w:bookmarkStart w:id="211" w:name="__Fieldmark__183_234655857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346558570"/>
            <w:bookmarkStart w:id="213" w:name="__Fieldmark__184_234655857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346558570"/>
            <w:bookmarkStart w:id="215" w:name="__Fieldmark__185_234655857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346558570"/>
            <w:bookmarkStart w:id="217" w:name="__Fieldmark__187_234655857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346558570"/>
            <w:bookmarkStart w:id="219" w:name="__Fieldmark__188_234655857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346558570"/>
            <w:bookmarkStart w:id="221" w:name="__Fieldmark__189_234655857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346558570"/>
            <w:bookmarkStart w:id="223" w:name="__Fieldmark__191_234655857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346558570"/>
            <w:bookmarkStart w:id="225" w:name="__Fieldmark__192_234655857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346558570"/>
            <w:bookmarkStart w:id="227" w:name="__Fieldmark__193_234655857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346558570"/>
            <w:bookmarkStart w:id="229" w:name="__Fieldmark__195_234655857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346558570"/>
            <w:bookmarkStart w:id="231" w:name="__Fieldmark__196_234655857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346558570"/>
            <w:bookmarkStart w:id="233" w:name="__Fieldmark__197_234655857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346558570"/>
            <w:bookmarkStart w:id="235" w:name="__Fieldmark__199_234655857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346558570"/>
            <w:bookmarkStart w:id="237" w:name="__Fieldmark__200_234655857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346558570"/>
            <w:bookmarkStart w:id="239" w:name="__Fieldmark__201_234655857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346558570"/>
            <w:bookmarkStart w:id="241" w:name="__Fieldmark__203_234655857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346558570"/>
            <w:bookmarkStart w:id="243" w:name="__Fieldmark__204_234655857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346558570"/>
            <w:bookmarkStart w:id="245" w:name="__Fieldmark__205_234655857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346558570"/>
            <w:bookmarkStart w:id="247" w:name="__Fieldmark__207_234655857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346558570"/>
            <w:bookmarkStart w:id="249" w:name="__Fieldmark__208_234655857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346558570"/>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346558570"/>
            <w:bookmarkStart w:id="251" w:name="__Fieldmark__209_234655857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346558570"/>
            <w:bookmarkStart w:id="253" w:name="__Fieldmark__210_234655857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346558570"/>
            <w:bookmarkStart w:id="255" w:name="__Fieldmark__211_234655857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3465585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346558570"/>
            <w:bookmarkStart w:id="257" w:name="__Fieldmark__213_234655857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346558570"/>
            <w:bookmarkStart w:id="259" w:name="__Fieldmark__214_234655857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346558570"/>
            <w:bookmarkStart w:id="261" w:name="__Fieldmark__215_234655857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346558570"/>
            <w:bookmarkStart w:id="263" w:name="__Fieldmark__218_234655857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3465585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346558570"/>
            <w:bookmarkStart w:id="265" w:name="__Fieldmark__219_234655857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34655857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346558570"/>
            <w:bookmarkStart w:id="267" w:name="__Fieldmark__220_234655857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ite looked good at the time of this inspection. ( Nice and Clean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346558570"/>
            <w:bookmarkStart w:id="269" w:name="__Fieldmark__222_234655857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3465585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346558570"/>
            <w:bookmarkStart w:id="271" w:name="__Fieldmark__224_234655857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1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32:00Z</dcterms:created>
  <dc:creator>anne.power</dc:creator>
  <dc:description/>
  <dc:language>en-US</dc:language>
  <cp:lastModifiedBy>Mobile Laptop1</cp:lastModifiedBy>
  <cp:lastPrinted>2013-07-23T09:33:00Z</cp:lastPrinted>
  <dcterms:modified xsi:type="dcterms:W3CDTF">2019-09-11T17:35: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