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1/03/2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Winrock Town Center Phase B Road B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e time of this inspection. No issues at this tim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bilized Contruction Entran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Perimeter Controls- Mulch Sock at base of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Construction Fen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Construction Waste placed in Appropriate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tain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oils Pile Prot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weep at the Southeast entrance for off site track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.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 up the concrete washed out on the Southwest side of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weep at entrances for off site trackin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2/20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Perimeter Controls- Mulch Sock at base of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truction Fence per ESCP (erosion and sediment control plan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trash bin on the west side of the site needs to be empti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ove the blow away trash at the East and West sides of the sit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 up the concrete washed out mess from the stucco guys at the NW side of the building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trash bins needs to be empti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inspectio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 up the concrete washed out at the northeast side next to the washout bi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mpty the concrete washout located near the entranc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weep Parking Lot, Install Track Out on east side of project, Install Mulch Socks on West side of projec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ncrete washout and Dumpster need to be empti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.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3/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22:01:00Z</dcterms:created>
  <dc:creator>Rene</dc:creator>
  <dc:description/>
  <dc:language>en-US</dc:language>
  <cp:lastModifiedBy>Mobile Laptop1</cp:lastModifiedBy>
  <cp:lastPrinted>2013-07-23T09:34:00Z</cp:lastPrinted>
  <dcterms:modified xsi:type="dcterms:W3CDTF">2020-01-03T22:03:00Z</dcterms:modified>
  <cp:revision>4</cp:revision>
  <dc:subject/>
  <dc:title>Project Location:</dc:title>
</cp:coreProperties>
</file>