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1/03/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04 A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14931200"/>
            <w:bookmarkStart w:id="1" w:name="__Fieldmark__7_31493120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14931200"/>
            <w:bookmarkStart w:id="3" w:name="__Fieldmark__8_31493120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14931200"/>
            <w:bookmarkStart w:id="5" w:name="__Fieldmark__9_31493120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14931200"/>
            <w:bookmarkStart w:id="7" w:name="__Fieldmark__10_31493120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14931200"/>
            <w:bookmarkStart w:id="9" w:name="__Fieldmark__13_31493120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14931200"/>
            <w:bookmarkStart w:id="11" w:name="__Fieldmark__14_31493120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14931200"/>
            <w:bookmarkStart w:id="13" w:name="__Fieldmark__15_31493120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14931200"/>
            <w:bookmarkStart w:id="15" w:name="__Fieldmark__16_31493120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14931200"/>
            <w:bookmarkStart w:id="17" w:name="__Fieldmark__17_31493120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14931200"/>
            <w:bookmarkStart w:id="19" w:name="__Fieldmark__18_31493120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14931200"/>
            <w:bookmarkStart w:id="21" w:name="__Fieldmark__19_31493120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14931200"/>
            <w:bookmarkStart w:id="23" w:name="__Fieldmark__20_31493120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14931200"/>
            <w:bookmarkStart w:id="25" w:name="__Fieldmark__22_31493120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14931200"/>
            <w:bookmarkStart w:id="27" w:name="__Fieldmark__24_31493120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14931200"/>
            <w:bookmarkStart w:id="29" w:name="__Fieldmark__25_31493120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14931200"/>
            <w:bookmarkStart w:id="31" w:name="__Fieldmark__26_31493120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14931200"/>
            <w:bookmarkStart w:id="33" w:name="__Fieldmark__28_31493120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14931200"/>
            <w:bookmarkStart w:id="35" w:name="__Fieldmark__29_31493120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14931200"/>
            <w:bookmarkStart w:id="37" w:name="__Fieldmark__30_31493120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14931200"/>
            <w:bookmarkStart w:id="39" w:name="__Fieldmark__32_31493120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14931200"/>
            <w:bookmarkStart w:id="41" w:name="__Fieldmark__34_31493120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14931200"/>
            <w:bookmarkStart w:id="43" w:name="__Fieldmark__36_31493120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14931200"/>
            <w:bookmarkStart w:id="45" w:name="__Fieldmark__38_31493120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14931200"/>
            <w:bookmarkStart w:id="47" w:name="__Fieldmark__40_31493120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14931200"/>
            <w:bookmarkStart w:id="49" w:name="__Fieldmark__42_31493120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14931200"/>
            <w:bookmarkStart w:id="51" w:name="__Fieldmark__44_31493120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14931200"/>
            <w:bookmarkStart w:id="53" w:name="__Fieldmark__46_31493120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14931200"/>
            <w:bookmarkStart w:id="55" w:name="__Fieldmark__47_31493120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issed the site superintenda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14931200"/>
            <w:bookmarkStart w:id="57" w:name="__Fieldmark__49_31493120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14931200"/>
            <w:bookmarkStart w:id="59" w:name="__Fieldmark__54_31493120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14931200"/>
            <w:bookmarkStart w:id="61" w:name="__Fieldmark__56_31493120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14931200"/>
            <w:bookmarkStart w:id="63" w:name="__Fieldmark__58_31493120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ngoing.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1493120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14931200"/>
            <w:bookmarkStart w:id="65" w:name="__Fieldmark__84_31493120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14931200"/>
            <w:bookmarkStart w:id="67" w:name="__Fieldmark__85_31493120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14931200"/>
            <w:bookmarkStart w:id="69" w:name="__Fieldmark__86_31493120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14931200"/>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314931200"/>
            <w:bookmarkStart w:id="71" w:name="__Fieldmark__87_31493120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14931200"/>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14931200"/>
            <w:bookmarkStart w:id="73" w:name="__Fieldmark__89_31493120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14931200"/>
            <w:bookmarkStart w:id="75" w:name="__Fieldmark__90_31493120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14931200"/>
            <w:bookmarkStart w:id="77" w:name="__Fieldmark__91_31493120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14931200"/>
            <w:bookmarkStart w:id="79" w:name="__Fieldmark__92_31493120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1493120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14931200"/>
            <w:bookmarkStart w:id="81" w:name="__Fieldmark__94_31493120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14931200"/>
            <w:bookmarkStart w:id="83" w:name="__Fieldmark__95_31493120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14931200"/>
            <w:bookmarkStart w:id="85" w:name="__Fieldmark__96_31493120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14931200"/>
            <w:bookmarkStart w:id="87" w:name="__Fieldmark__97_31493120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1493120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14931200"/>
            <w:bookmarkStart w:id="89" w:name="__Fieldmark__99_31493120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14931200"/>
            <w:bookmarkStart w:id="91" w:name="__Fieldmark__100_31493120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14931200"/>
            <w:bookmarkStart w:id="93" w:name="__Fieldmark__101_31493120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14931200"/>
                  <w:enabled/>
                  <w:ddList>
                    <w:result w:val="1"/>
                    <w:listEntry w:val="        "/>
                    <w:listEntry w:val="See the corrective action log"/>
                  </w:ddList>
                </w:ffData>
              </w:fldChar>
            </w:r>
            <w:r>
              <w:rPr>
                <w:sz w:val="20"/>
              </w:rPr>
              <w:instrText xml:space="preserve"> FORMDROPDOWN </w:instrText>
            </w:r>
            <w:r>
              <w:rPr>
                <w:sz w:val="20"/>
              </w:rPr>
              <w:fldChar w:fldCharType="separate"/>
            </w:r>
            <w:bookmarkStart w:id="94" w:name="__Fieldmark__102_314931200"/>
            <w:bookmarkStart w:id="95" w:name="__Fieldmark__102_31493120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14931200"/>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14931200"/>
            <w:bookmarkStart w:id="97" w:name="__Fieldmark__104_31493120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14931200"/>
            <w:bookmarkStart w:id="99" w:name="__Fieldmark__105_31493120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14931200"/>
            <w:bookmarkStart w:id="101" w:name="__Fieldmark__106_31493120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14931200"/>
            <w:bookmarkStart w:id="103" w:name="__Fieldmark__107_31493120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1493120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14931200"/>
            <w:bookmarkStart w:id="105" w:name="__Fieldmark__109_31493120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14931200"/>
            <w:bookmarkStart w:id="107" w:name="__Fieldmark__110_31493120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14931200"/>
            <w:bookmarkStart w:id="109" w:name="__Fieldmark__111_31493120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14931200"/>
            <w:bookmarkStart w:id="111" w:name="__Fieldmark__112_31493120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14931200"/>
            <w:bookmarkStart w:id="113" w:name="__Fieldmark__114_31493120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14931200"/>
            <w:bookmarkStart w:id="115" w:name="__Fieldmark__115_31493120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14931200"/>
            <w:bookmarkStart w:id="117" w:name="__Fieldmark__116_31493120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14931200"/>
            <w:bookmarkStart w:id="119" w:name="__Fieldmark__117_31493120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14931200"/>
            <w:bookmarkStart w:id="121" w:name="__Fieldmark__119_31493120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14931200"/>
            <w:bookmarkStart w:id="123" w:name="__Fieldmark__120_31493120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14931200"/>
            <w:bookmarkStart w:id="125" w:name="__Fieldmark__121_31493120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14931200"/>
            <w:bookmarkStart w:id="127" w:name="__Fieldmark__122_31493120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14931200"/>
            <w:bookmarkStart w:id="129" w:name="__Fieldmark__124_31493120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14931200"/>
            <w:bookmarkStart w:id="131" w:name="__Fieldmark__125_31493120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14931200"/>
            <w:bookmarkStart w:id="133" w:name="__Fieldmark__126_31493120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14931200"/>
            <w:bookmarkStart w:id="135" w:name="__Fieldmark__127_31493120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14931200"/>
            <w:bookmarkStart w:id="137" w:name="__Fieldmark__129_31493120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14931200"/>
            <w:bookmarkStart w:id="139" w:name="__Fieldmark__131_31493120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14931200"/>
            <w:bookmarkStart w:id="141" w:name="__Fieldmark__132_31493120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14931200"/>
            <w:bookmarkStart w:id="143" w:name="__Fieldmark__133_31493120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14931200"/>
            <w:bookmarkStart w:id="145" w:name="__Fieldmark__135_31493120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14931200"/>
            <w:bookmarkStart w:id="147" w:name="__Fieldmark__136_31493120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14931200"/>
            <w:bookmarkStart w:id="149" w:name="__Fieldmark__138_31493120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14931200"/>
            <w:bookmarkStart w:id="151" w:name="__Fieldmark__139_31493120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14931200"/>
            <w:bookmarkStart w:id="153" w:name="__Fieldmark__141_31493120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14931200"/>
            <w:bookmarkStart w:id="155" w:name="__Fieldmark__142_31493120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14931200"/>
            <w:bookmarkStart w:id="157" w:name="__Fieldmark__144_31493120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14931200"/>
            <w:bookmarkStart w:id="159" w:name="__Fieldmark__145_31493120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14931200"/>
            <w:bookmarkStart w:id="161" w:name="__Fieldmark__147_31493120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14931200"/>
            <w:bookmarkStart w:id="163" w:name="__Fieldmark__148_31493120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14931200"/>
            <w:bookmarkStart w:id="165" w:name="__Fieldmark__150_31493120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14931200"/>
            <w:bookmarkStart w:id="167" w:name="__Fieldmark__151_31493120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14931200"/>
            <w:bookmarkStart w:id="169" w:name="__Fieldmark__153_31493120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14931200"/>
            <w:bookmarkStart w:id="171" w:name="__Fieldmark__154_31493120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14931200"/>
            <w:bookmarkStart w:id="173" w:name="__Fieldmark__156_31493120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14931200"/>
            <w:bookmarkStart w:id="175" w:name="__Fieldmark__157_31493120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1493120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14931200"/>
            <w:bookmarkStart w:id="177" w:name="__Fieldmark__159_31493120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14931200"/>
            <w:bookmarkStart w:id="179" w:name="__Fieldmark__161_31493120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14931200"/>
            <w:bookmarkStart w:id="181" w:name="__Fieldmark__163_31493120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14931200"/>
            <w:bookmarkStart w:id="183" w:name="__Fieldmark__164_31493120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14931200"/>
            <w:bookmarkStart w:id="185" w:name="__Fieldmark__165_31493120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14931200"/>
            <w:bookmarkStart w:id="187" w:name="__Fieldmark__167_31493120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14931200"/>
            <w:bookmarkStart w:id="189" w:name="__Fieldmark__168_31493120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14931200"/>
            <w:bookmarkStart w:id="191" w:name="__Fieldmark__169_31493120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14931200"/>
            <w:bookmarkStart w:id="193" w:name="__Fieldmark__171_31493120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14931200"/>
            <w:bookmarkStart w:id="195" w:name="__Fieldmark__172_31493120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14931200"/>
            <w:bookmarkStart w:id="197" w:name="__Fieldmark__173_31493120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14931200"/>
            <w:bookmarkStart w:id="199" w:name="__Fieldmark__175_31493120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14931200"/>
            <w:bookmarkStart w:id="201" w:name="__Fieldmark__176_31493120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14931200"/>
            <w:bookmarkStart w:id="203" w:name="__Fieldmark__177_31493120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14931200"/>
            <w:bookmarkStart w:id="205" w:name="__Fieldmark__179_31493120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14931200"/>
            <w:bookmarkStart w:id="207" w:name="__Fieldmark__180_31493120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14931200"/>
            <w:bookmarkStart w:id="209" w:name="__Fieldmark__181_31493120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14931200"/>
            <w:bookmarkStart w:id="211" w:name="__Fieldmark__183_31493120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14931200"/>
            <w:bookmarkStart w:id="213" w:name="__Fieldmark__184_31493120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14931200"/>
            <w:bookmarkStart w:id="215" w:name="__Fieldmark__185_31493120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14931200"/>
            <w:bookmarkStart w:id="217" w:name="__Fieldmark__187_31493120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14931200"/>
            <w:bookmarkStart w:id="219" w:name="__Fieldmark__188_31493120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14931200"/>
                  <w:enabled/>
                  <w:ddList>
                    <w:result w:val="1"/>
                    <w:listEntry w:val="        "/>
                    <w:listEntry w:val="See the corrective action log"/>
                  </w:ddList>
                </w:ffData>
              </w:fldChar>
            </w:r>
            <w:r>
              <w:rPr>
                <w:sz w:val="20"/>
              </w:rPr>
              <w:instrText xml:space="preserve"> FORMDROPDOWN </w:instrText>
            </w:r>
            <w:r>
              <w:rPr>
                <w:sz w:val="20"/>
              </w:rPr>
              <w:fldChar w:fldCharType="separate"/>
            </w:r>
            <w:bookmarkStart w:id="220" w:name="__Fieldmark__189_314931200"/>
            <w:bookmarkStart w:id="221" w:name="__Fieldmark__189_31493120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14931200"/>
            <w:bookmarkStart w:id="223" w:name="__Fieldmark__191_31493120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14931200"/>
            <w:bookmarkStart w:id="225" w:name="__Fieldmark__192_31493120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14931200"/>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314931200"/>
            <w:bookmarkStart w:id="227" w:name="__Fieldmark__193_31493120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14931200"/>
            <w:bookmarkStart w:id="229" w:name="__Fieldmark__195_31493120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14931200"/>
            <w:bookmarkStart w:id="231" w:name="__Fieldmark__196_31493120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14931200"/>
            <w:bookmarkStart w:id="233" w:name="__Fieldmark__197_31493120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14931200"/>
            <w:bookmarkStart w:id="235" w:name="__Fieldmark__199_31493120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14931200"/>
            <w:bookmarkStart w:id="237" w:name="__Fieldmark__200_31493120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14931200"/>
            <w:bookmarkStart w:id="239" w:name="__Fieldmark__201_31493120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14931200"/>
            <w:bookmarkStart w:id="241" w:name="__Fieldmark__203_31493120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14931200"/>
            <w:bookmarkStart w:id="243" w:name="__Fieldmark__204_31493120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14931200"/>
            <w:bookmarkStart w:id="245" w:name="__Fieldmark__205_31493120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14931200"/>
            <w:bookmarkStart w:id="247" w:name="__Fieldmark__207_31493120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14931200"/>
            <w:bookmarkStart w:id="249" w:name="__Fieldmark__208_31493120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1493120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14931200"/>
            <w:bookmarkStart w:id="251" w:name="__Fieldmark__209_31493120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14931200"/>
            <w:bookmarkStart w:id="253" w:name="__Fieldmark__210_31493120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14931200"/>
            <w:bookmarkStart w:id="255" w:name="__Fieldmark__211_31493120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14931200"/>
            <w:bookmarkStart w:id="257" w:name="__Fieldmark__213_31493120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1493120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14931200"/>
            <w:bookmarkStart w:id="259" w:name="__Fieldmark__214_31493120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14931200"/>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314931200"/>
            <w:bookmarkStart w:id="261" w:name="__Fieldmark__215_31493120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14931200"/>
            <w:bookmarkStart w:id="263" w:name="__Fieldmark__218_31493120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1493120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14931200"/>
            <w:bookmarkStart w:id="265" w:name="__Fieldmark__219_31493120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1493120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14931200"/>
            <w:bookmarkStart w:id="267" w:name="__Fieldmark__220_31493120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14931200"/>
            <w:bookmarkStart w:id="269" w:name="__Fieldmark__222_31493120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1493120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14931200"/>
            <w:bookmarkStart w:id="271" w:name="__Fieldmark__224_31493120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1/03/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04:00Z</dcterms:created>
  <dc:creator>anne.power</dc:creator>
  <dc:description/>
  <dc:language>en-US</dc:language>
  <cp:lastModifiedBy>Mobile Laptop1</cp:lastModifiedBy>
  <cp:lastPrinted>2013-07-23T09:33:00Z</cp:lastPrinted>
  <dcterms:modified xsi:type="dcterms:W3CDTF">2020-01-03T22:07: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