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1/16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the South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entrances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erimeter Controls- Mulch Sock at base of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Fence per ESCP (erosion and sediment control pla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on the west side of the site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the blow away trash at the East and West sides of the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mess from the stucco guys at the NW side of the buildi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s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at the northeast side next to the washout b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 located near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Parking Lot, Install Track Out on east side of project, Install Mulch Socks on West side of proj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crete washout and Dumpster need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 agai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15:00Z</dcterms:created>
  <dc:creator>Rene</dc:creator>
  <dc:description/>
  <dc:language>en-US</dc:language>
  <cp:lastModifiedBy>MarcosV</cp:lastModifiedBy>
  <cp:lastPrinted>2013-07-23T09:34:00Z</cp:lastPrinted>
  <dcterms:modified xsi:type="dcterms:W3CDTF">2020-01-16T21:18:00Z</dcterms:modified>
  <cp:revision>3</cp:revision>
  <dc:subject/>
  <dc:title>Project Location:</dc:title>
</cp:coreProperties>
</file>