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1/30/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Winrock Town Center Phase B Road B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. No issues at this ti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bilized Contruction Entr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Perimeter Controls- Mulch Sock at base of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Construction Fe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Construction Waste placed in Appropriate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ain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oils Pile Prot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at the Southeast entrance for off site trac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.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on the South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weep at entrances for off site track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2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Perimeter Controls- Mulch Sock at base of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Fence per ESCP (erosion and sediment control pla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 on the west side of the site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the blow away trash at the East and West sides of the sit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 up the concrete washed out mess from the stucco guys at the NW side of the building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s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 up the concrete washed out at the northeast side next to the washout bi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pty the concrete washout located near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Parking Lot, Install Track Out on east side of project, Install Mulch Socks on West side of projec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crete washout and Dumpster need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6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 again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6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30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weep at the entrance of the site for off site track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30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1:47:00Z</dcterms:created>
  <dc:creator>Rene</dc:creator>
  <dc:description/>
  <dc:language>en-US</dc:language>
  <cp:lastModifiedBy>Mobile Laptop1</cp:lastModifiedBy>
  <cp:lastPrinted>2013-07-23T09:34:00Z</cp:lastPrinted>
  <dcterms:modified xsi:type="dcterms:W3CDTF">2020-01-30T21:56:00Z</dcterms:modified>
  <cp:revision>3</cp:revision>
  <dc:subject/>
  <dc:title>Project Location:</dc:title>
</cp:coreProperties>
</file>