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30/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57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58509437"/>
            <w:bookmarkStart w:id="1" w:name="__Fieldmark__7_5850943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58509437"/>
            <w:bookmarkStart w:id="3" w:name="__Fieldmark__8_5850943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58509437"/>
            <w:bookmarkStart w:id="5" w:name="__Fieldmark__9_5850943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58509437"/>
            <w:bookmarkStart w:id="7" w:name="__Fieldmark__10_5850943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58509437"/>
            <w:bookmarkStart w:id="9" w:name="__Fieldmark__13_5850943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58509437"/>
            <w:bookmarkStart w:id="11" w:name="__Fieldmark__14_5850943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58509437"/>
            <w:bookmarkStart w:id="13" w:name="__Fieldmark__15_5850943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58509437"/>
            <w:bookmarkStart w:id="15" w:name="__Fieldmark__16_5850943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58509437"/>
            <w:bookmarkStart w:id="17" w:name="__Fieldmark__17_5850943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58509437"/>
            <w:bookmarkStart w:id="19" w:name="__Fieldmark__18_5850943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58509437"/>
            <w:bookmarkStart w:id="21" w:name="__Fieldmark__19_5850943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58509437"/>
            <w:bookmarkStart w:id="23" w:name="__Fieldmark__20_5850943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58509437"/>
            <w:bookmarkStart w:id="25" w:name="__Fieldmark__22_5850943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58509437"/>
            <w:bookmarkStart w:id="27" w:name="__Fieldmark__24_5850943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58509437"/>
            <w:bookmarkStart w:id="29" w:name="__Fieldmark__25_5850943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58509437"/>
            <w:bookmarkStart w:id="31" w:name="__Fieldmark__26_5850943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58509437"/>
            <w:bookmarkStart w:id="33" w:name="__Fieldmark__28_5850943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58509437"/>
            <w:bookmarkStart w:id="35" w:name="__Fieldmark__29_5850943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58509437"/>
            <w:bookmarkStart w:id="37" w:name="__Fieldmark__30_5850943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58509437"/>
            <w:bookmarkStart w:id="39" w:name="__Fieldmark__32_5850943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58509437"/>
            <w:bookmarkStart w:id="41" w:name="__Fieldmark__34_5850943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58509437"/>
            <w:bookmarkStart w:id="43" w:name="__Fieldmark__36_5850943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58509437"/>
            <w:bookmarkStart w:id="45" w:name="__Fieldmark__38_5850943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58509437"/>
            <w:bookmarkStart w:id="47" w:name="__Fieldmark__40_5850943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58509437"/>
            <w:bookmarkStart w:id="49" w:name="__Fieldmark__42_5850943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58509437"/>
            <w:bookmarkStart w:id="51" w:name="__Fieldmark__44_5850943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58509437"/>
            <w:bookmarkStart w:id="53" w:name="__Fieldmark__46_5850943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58509437"/>
            <w:bookmarkStart w:id="55" w:name="__Fieldmark__47_5850943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lo Bustillos site superintenda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58509437"/>
            <w:bookmarkStart w:id="57" w:name="__Fieldmark__49_5850943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Construction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58509437"/>
            <w:bookmarkStart w:id="59" w:name="__Fieldmark__54_5850943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58509437"/>
            <w:bookmarkStart w:id="61" w:name="__Fieldmark__56_5850943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58509437"/>
            <w:bookmarkStart w:id="63" w:name="__Fieldmark__58_5850943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5850943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58509437"/>
            <w:bookmarkStart w:id="65" w:name="__Fieldmark__84_5850943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58509437"/>
            <w:bookmarkStart w:id="67" w:name="__Fieldmark__85_5850943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58509437"/>
            <w:bookmarkStart w:id="69" w:name="__Fieldmark__86_5850943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58509437"/>
            <w:bookmarkStart w:id="71" w:name="__Fieldmark__87_5850943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58509437"/>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58509437"/>
            <w:bookmarkStart w:id="73" w:name="__Fieldmark__89_5850943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58509437"/>
            <w:bookmarkStart w:id="75" w:name="__Fieldmark__90_5850943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58509437"/>
            <w:bookmarkStart w:id="77" w:name="__Fieldmark__91_5850943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58509437"/>
            <w:bookmarkStart w:id="79" w:name="__Fieldmark__92_5850943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5850943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58509437"/>
            <w:bookmarkStart w:id="81" w:name="__Fieldmark__94_5850943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58509437"/>
            <w:bookmarkStart w:id="83" w:name="__Fieldmark__95_5850943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58509437"/>
            <w:bookmarkStart w:id="85" w:name="__Fieldmark__96_5850943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58509437"/>
            <w:bookmarkStart w:id="87" w:name="__Fieldmark__97_5850943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58509437"/>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58509437"/>
            <w:bookmarkStart w:id="89" w:name="__Fieldmark__99_5850943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58509437"/>
            <w:bookmarkStart w:id="91" w:name="__Fieldmark__100_5850943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58509437"/>
            <w:bookmarkStart w:id="93" w:name="__Fieldmark__101_5850943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58509437"/>
            <w:bookmarkStart w:id="95" w:name="__Fieldmark__102_5850943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5850943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58509437"/>
            <w:bookmarkStart w:id="97" w:name="__Fieldmark__104_5850943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58509437"/>
            <w:bookmarkStart w:id="99" w:name="__Fieldmark__105_5850943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58509437"/>
            <w:bookmarkStart w:id="101" w:name="__Fieldmark__106_5850943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58509437"/>
            <w:bookmarkStart w:id="103" w:name="__Fieldmark__107_5850943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5850943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58509437"/>
            <w:bookmarkStart w:id="105" w:name="__Fieldmark__109_5850943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58509437"/>
            <w:bookmarkStart w:id="107" w:name="__Fieldmark__110_5850943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58509437"/>
            <w:bookmarkStart w:id="109" w:name="__Fieldmark__111_5850943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58509437"/>
            <w:bookmarkStart w:id="111" w:name="__Fieldmark__112_5850943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Close off the entrance without rock and use the stabilized entrance.</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58509437"/>
            <w:bookmarkStart w:id="113" w:name="__Fieldmark__114_5850943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58509437"/>
            <w:bookmarkStart w:id="115" w:name="__Fieldmark__115_5850943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58509437"/>
            <w:bookmarkStart w:id="117" w:name="__Fieldmark__116_5850943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58509437"/>
            <w:bookmarkStart w:id="119" w:name="__Fieldmark__117_5850943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58509437"/>
            <w:bookmarkStart w:id="121" w:name="__Fieldmark__119_5850943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58509437"/>
            <w:bookmarkStart w:id="123" w:name="__Fieldmark__120_5850943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58509437"/>
            <w:bookmarkStart w:id="125" w:name="__Fieldmark__121_5850943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58509437"/>
            <w:bookmarkStart w:id="127" w:name="__Fieldmark__122_5850943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58509437"/>
            <w:bookmarkStart w:id="129" w:name="__Fieldmark__124_5850943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58509437"/>
            <w:bookmarkStart w:id="131" w:name="__Fieldmark__125_5850943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58509437"/>
            <w:bookmarkStart w:id="133" w:name="__Fieldmark__126_5850943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58509437"/>
            <w:bookmarkStart w:id="135" w:name="__Fieldmark__127_5850943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58509437"/>
            <w:bookmarkStart w:id="137" w:name="__Fieldmark__129_5850943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58509437"/>
            <w:bookmarkStart w:id="139" w:name="__Fieldmark__131_5850943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58509437"/>
            <w:bookmarkStart w:id="141" w:name="__Fieldmark__132_5850943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58509437"/>
            <w:bookmarkStart w:id="143" w:name="__Fieldmark__133_5850943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58509437"/>
            <w:bookmarkStart w:id="145" w:name="__Fieldmark__135_5850943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58509437"/>
            <w:bookmarkStart w:id="147" w:name="__Fieldmark__136_5850943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58509437"/>
            <w:bookmarkStart w:id="149" w:name="__Fieldmark__138_5850943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58509437"/>
            <w:bookmarkStart w:id="151" w:name="__Fieldmark__139_5850943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58509437"/>
            <w:bookmarkStart w:id="153" w:name="__Fieldmark__141_5850943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58509437"/>
            <w:bookmarkStart w:id="155" w:name="__Fieldmark__142_5850943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58509437"/>
            <w:bookmarkStart w:id="157" w:name="__Fieldmark__144_5850943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58509437"/>
            <w:bookmarkStart w:id="159" w:name="__Fieldmark__145_5850943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58509437"/>
            <w:bookmarkStart w:id="161" w:name="__Fieldmark__147_5850943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58509437"/>
            <w:bookmarkStart w:id="163" w:name="__Fieldmark__148_5850943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58509437"/>
            <w:bookmarkStart w:id="165" w:name="__Fieldmark__150_5850943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58509437"/>
            <w:bookmarkStart w:id="167" w:name="__Fieldmark__151_5850943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58509437"/>
            <w:bookmarkStart w:id="169" w:name="__Fieldmark__153_5850943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58509437"/>
            <w:bookmarkStart w:id="171" w:name="__Fieldmark__154_5850943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58509437"/>
            <w:bookmarkStart w:id="173" w:name="__Fieldmark__156_5850943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58509437"/>
            <w:bookmarkStart w:id="175" w:name="__Fieldmark__157_5850943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5850943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58509437"/>
            <w:bookmarkStart w:id="177" w:name="__Fieldmark__159_5850943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58509437"/>
            <w:bookmarkStart w:id="179" w:name="__Fieldmark__161_5850943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58509437"/>
            <w:bookmarkStart w:id="181" w:name="__Fieldmark__163_5850943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58509437"/>
            <w:bookmarkStart w:id="183" w:name="__Fieldmark__164_5850943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58509437"/>
            <w:bookmarkStart w:id="185" w:name="__Fieldmark__165_5850943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58509437"/>
            <w:bookmarkStart w:id="187" w:name="__Fieldmark__167_5850943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58509437"/>
            <w:bookmarkStart w:id="189" w:name="__Fieldmark__168_5850943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58509437"/>
            <w:bookmarkStart w:id="191" w:name="__Fieldmark__169_5850943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58509437"/>
            <w:bookmarkStart w:id="193" w:name="__Fieldmark__171_5850943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58509437"/>
            <w:bookmarkStart w:id="195" w:name="__Fieldmark__172_5850943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58509437"/>
            <w:bookmarkStart w:id="197" w:name="__Fieldmark__173_5850943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58509437"/>
            <w:bookmarkStart w:id="199" w:name="__Fieldmark__175_5850943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58509437"/>
            <w:bookmarkStart w:id="201" w:name="__Fieldmark__176_5850943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58509437"/>
            <w:bookmarkStart w:id="203" w:name="__Fieldmark__177_5850943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58509437"/>
            <w:bookmarkStart w:id="205" w:name="__Fieldmark__179_5850943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58509437"/>
            <w:bookmarkStart w:id="207" w:name="__Fieldmark__180_5850943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58509437"/>
            <w:bookmarkStart w:id="209" w:name="__Fieldmark__181_5850943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58509437"/>
            <w:bookmarkStart w:id="211" w:name="__Fieldmark__183_5850943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58509437"/>
            <w:bookmarkStart w:id="213" w:name="__Fieldmark__184_5850943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58509437"/>
            <w:bookmarkStart w:id="215" w:name="__Fieldmark__185_5850943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Close off the second entrance without rock and Use the stabilized construction entrance.</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58509437"/>
            <w:bookmarkStart w:id="217" w:name="__Fieldmark__187_5850943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58509437"/>
            <w:bookmarkStart w:id="219" w:name="__Fieldmark__188_5850943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58509437"/>
            <w:bookmarkStart w:id="221" w:name="__Fieldmark__189_5850943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58509437"/>
            <w:bookmarkStart w:id="223" w:name="__Fieldmark__191_5850943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58509437"/>
            <w:bookmarkStart w:id="225" w:name="__Fieldmark__192_5850943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58509437"/>
            <w:bookmarkStart w:id="227" w:name="__Fieldmark__193_5850943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58509437"/>
            <w:bookmarkStart w:id="229" w:name="__Fieldmark__195_5850943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58509437"/>
            <w:bookmarkStart w:id="231" w:name="__Fieldmark__196_5850943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58509437"/>
            <w:bookmarkStart w:id="233" w:name="__Fieldmark__197_5850943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58509437"/>
            <w:bookmarkStart w:id="235" w:name="__Fieldmark__199_5850943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58509437"/>
            <w:bookmarkStart w:id="237" w:name="__Fieldmark__200_5850943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58509437"/>
            <w:bookmarkStart w:id="239" w:name="__Fieldmark__201_5850943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58509437"/>
            <w:bookmarkStart w:id="241" w:name="__Fieldmark__203_5850943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58509437"/>
            <w:bookmarkStart w:id="243" w:name="__Fieldmark__204_5850943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58509437"/>
            <w:bookmarkStart w:id="245" w:name="__Fieldmark__205_5850943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58509437"/>
            <w:bookmarkStart w:id="247" w:name="__Fieldmark__207_5850943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58509437"/>
            <w:bookmarkStart w:id="249" w:name="__Fieldmark__208_5850943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58509437"/>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58509437"/>
            <w:bookmarkStart w:id="251" w:name="__Fieldmark__209_5850943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58509437"/>
            <w:bookmarkStart w:id="253" w:name="__Fieldmark__210_5850943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58509437"/>
            <w:bookmarkStart w:id="255" w:name="__Fieldmark__211_5850943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58509437"/>
            <w:bookmarkStart w:id="257" w:name="__Fieldmark__213_5850943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5850943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58509437"/>
            <w:bookmarkStart w:id="259" w:name="__Fieldmark__214_5850943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58509437"/>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58509437"/>
            <w:bookmarkStart w:id="261" w:name="__Fieldmark__215_5850943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58509437"/>
            <w:bookmarkStart w:id="263" w:name="__Fieldmark__218_5850943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5850943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58509437"/>
            <w:bookmarkStart w:id="265" w:name="__Fieldmark__219_5850943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5850943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58509437"/>
            <w:bookmarkStart w:id="267" w:name="__Fieldmark__220_5850943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58509437"/>
            <w:bookmarkStart w:id="269" w:name="__Fieldmark__222_5850943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5850943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58509437"/>
            <w:bookmarkStart w:id="271" w:name="__Fieldmark__224_5850943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1/30/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56:00Z</dcterms:created>
  <dc:creator>anne.power</dc:creator>
  <dc:description/>
  <dc:language>en-US</dc:language>
  <cp:lastModifiedBy>MarcosV</cp:lastModifiedBy>
  <cp:lastPrinted>2020-01-31T07:46:00Z</cp:lastPrinted>
  <dcterms:modified xsi:type="dcterms:W3CDTF">2020-01-31T14:46:00Z</dcterms:modified>
  <cp:revision>5</cp:revision>
  <dc:subject/>
  <dc:title>GENERAL INFORMATION</dc:title>
</cp:coreProperties>
</file>