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Town Center Phase B Road B</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Winrock Partners / TLC Plumbing &amp; Utility</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2/27/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05 PM</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992928452"/>
            <w:bookmarkStart w:id="1" w:name="__Fieldmark__7_2992928452"/>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992928452"/>
            <w:bookmarkStart w:id="3" w:name="__Fieldmark__8_2992928452"/>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992928452"/>
            <w:bookmarkStart w:id="5" w:name="__Fieldmark__9_2992928452"/>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992928452"/>
            <w:bookmarkStart w:id="7" w:name="__Fieldmark__10_2992928452"/>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992928452"/>
            <w:bookmarkStart w:id="9" w:name="__Fieldmark__13_2992928452"/>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992928452"/>
            <w:bookmarkStart w:id="11" w:name="__Fieldmark__14_2992928452"/>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992928452"/>
            <w:bookmarkStart w:id="13" w:name="__Fieldmark__15_2992928452"/>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992928452"/>
            <w:bookmarkStart w:id="15" w:name="__Fieldmark__16_2992928452"/>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992928452"/>
            <w:bookmarkStart w:id="17" w:name="__Fieldmark__17_2992928452"/>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992928452"/>
            <w:bookmarkStart w:id="19" w:name="__Fieldmark__18_2992928452"/>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992928452"/>
            <w:bookmarkStart w:id="21" w:name="__Fieldmark__19_2992928452"/>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992928452"/>
            <w:bookmarkStart w:id="23" w:name="__Fieldmark__20_2992928452"/>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992928452"/>
            <w:bookmarkStart w:id="25" w:name="__Fieldmark__22_2992928452"/>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992928452"/>
            <w:bookmarkStart w:id="27" w:name="__Fieldmark__24_2992928452"/>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992928452"/>
            <w:bookmarkStart w:id="29" w:name="__Fieldmark__25_2992928452"/>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992928452"/>
            <w:bookmarkStart w:id="31" w:name="__Fieldmark__26_2992928452"/>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992928452"/>
            <w:bookmarkStart w:id="33" w:name="__Fieldmark__28_2992928452"/>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992928452"/>
            <w:bookmarkStart w:id="35" w:name="__Fieldmark__29_2992928452"/>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992928452"/>
            <w:bookmarkStart w:id="37" w:name="__Fieldmark__30_2992928452"/>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on the security fence at the entranc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992928452"/>
            <w:bookmarkStart w:id="39" w:name="__Fieldmark__32_2992928452"/>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992928452"/>
            <w:bookmarkStart w:id="41" w:name="__Fieldmark__34_2992928452"/>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992928452"/>
            <w:bookmarkStart w:id="43" w:name="__Fieldmark__36_2992928452"/>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992928452"/>
            <w:bookmarkStart w:id="45" w:name="__Fieldmark__38_2992928452"/>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LC Plumbing &amp; Utili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992928452"/>
            <w:bookmarkStart w:id="47" w:name="__Fieldmark__40_2992928452"/>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Lalo Bustillo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992928452"/>
            <w:bookmarkStart w:id="49" w:name="__Fieldmark__42_2992928452"/>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992928452"/>
            <w:bookmarkStart w:id="51" w:name="__Fieldmark__44_2992928452"/>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 the co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992928452"/>
            <w:bookmarkStart w:id="53" w:name="__Fieldmark__46_2992928452"/>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992928452"/>
            <w:bookmarkStart w:id="55" w:name="__Fieldmark__47_2992928452"/>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992928452"/>
            <w:bookmarkStart w:id="57" w:name="__Fieldmark__49_2992928452"/>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Construction trailer</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Fred Gorenz   Gorenz@goodmanrealty.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992928452"/>
            <w:bookmarkStart w:id="59" w:name="__Fieldmark__54_2992928452"/>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992928452"/>
            <w:bookmarkStart w:id="61" w:name="__Fieldmark__56_2992928452"/>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992928452"/>
            <w:bookmarkStart w:id="63" w:name="__Fieldmark__58_2992928452"/>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nstruction fen</w:t>
            </w:r>
            <w:r>
              <w:rPr>
                <w:sz w:val="20"/>
                <w:lang w:val="en-US" w:eastAsia="en-US"/>
              </w:rPr>
              <w:t>ce, Mulch sock, Portable Toilet, Concrete washout, Roll off and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Ongoing</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Ongoing.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Landscaping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02/27/20</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992928452"/>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992928452"/>
            <w:bookmarkStart w:id="65" w:name="__Fieldmark__84_2992928452"/>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992928452"/>
            <w:bookmarkStart w:id="67" w:name="__Fieldmark__85_2992928452"/>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992928452"/>
            <w:bookmarkStart w:id="69" w:name="__Fieldmark__86_2992928452"/>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992928452"/>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2992928452"/>
            <w:bookmarkStart w:id="71" w:name="__Fieldmark__87_2992928452"/>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992928452"/>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992928452"/>
            <w:bookmarkStart w:id="73" w:name="__Fieldmark__89_2992928452"/>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992928452"/>
            <w:bookmarkStart w:id="75" w:name="__Fieldmark__90_2992928452"/>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992928452"/>
            <w:bookmarkStart w:id="77" w:name="__Fieldmark__91_2992928452"/>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992928452"/>
            <w:bookmarkStart w:id="79" w:name="__Fieldmark__92_2992928452"/>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992928452"/>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992928452"/>
            <w:bookmarkStart w:id="81" w:name="__Fieldmark__94_2992928452"/>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992928452"/>
            <w:bookmarkStart w:id="83" w:name="__Fieldmark__95_2992928452"/>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992928452"/>
            <w:bookmarkStart w:id="85" w:name="__Fieldmark__96_2992928452"/>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992928452"/>
            <w:bookmarkStart w:id="87" w:name="__Fieldmark__97_2992928452"/>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992928452"/>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992928452"/>
            <w:bookmarkStart w:id="89" w:name="__Fieldmark__99_2992928452"/>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992928452"/>
            <w:bookmarkStart w:id="91" w:name="__Fieldmark__100_2992928452"/>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992928452"/>
            <w:bookmarkStart w:id="93" w:name="__Fieldmark__101_2992928452"/>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992928452"/>
                  <w:enabled/>
                  <w:ddList>
                    <w:result w:val="1"/>
                    <w:listEntry w:val="        "/>
                    <w:listEntry w:val="See the corrective action log"/>
                  </w:ddList>
                </w:ffData>
              </w:fldChar>
            </w:r>
            <w:r>
              <w:rPr>
                <w:sz w:val="20"/>
              </w:rPr>
              <w:instrText xml:space="preserve"> FORMDROPDOWN </w:instrText>
            </w:r>
            <w:r>
              <w:rPr>
                <w:sz w:val="20"/>
              </w:rPr>
              <w:fldChar w:fldCharType="separate"/>
            </w:r>
            <w:bookmarkStart w:id="94" w:name="__Fieldmark__102_2992928452"/>
            <w:bookmarkStart w:id="95" w:name="__Fieldmark__102_2992928452"/>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992928452"/>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992928452"/>
            <w:bookmarkStart w:id="97" w:name="__Fieldmark__104_2992928452"/>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992928452"/>
            <w:bookmarkStart w:id="99" w:name="__Fieldmark__105_2992928452"/>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992928452"/>
            <w:bookmarkStart w:id="101" w:name="__Fieldmark__106_2992928452"/>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992928452"/>
            <w:bookmarkStart w:id="103" w:name="__Fieldmark__107_2992928452"/>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992928452"/>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992928452"/>
            <w:bookmarkStart w:id="105" w:name="__Fieldmark__109_2992928452"/>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992928452"/>
            <w:bookmarkStart w:id="107" w:name="__Fieldmark__110_2992928452"/>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992928452"/>
            <w:bookmarkStart w:id="109" w:name="__Fieldmark__111_2992928452"/>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992928452"/>
            <w:bookmarkStart w:id="111" w:name="__Fieldmark__112_2992928452"/>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9929284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992928452"/>
            <w:bookmarkStart w:id="113" w:name="__Fieldmark__114_2992928452"/>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992928452"/>
            <w:bookmarkStart w:id="115" w:name="__Fieldmark__115_2992928452"/>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992928452"/>
            <w:bookmarkStart w:id="117" w:name="__Fieldmark__116_2992928452"/>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992928452"/>
            <w:bookmarkStart w:id="119" w:name="__Fieldmark__117_2992928452"/>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9929284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992928452"/>
            <w:bookmarkStart w:id="121" w:name="__Fieldmark__119_2992928452"/>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992928452"/>
            <w:bookmarkStart w:id="123" w:name="__Fieldmark__120_2992928452"/>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992928452"/>
            <w:bookmarkStart w:id="125" w:name="__Fieldmark__121_2992928452"/>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992928452"/>
            <w:bookmarkStart w:id="127" w:name="__Fieldmark__122_2992928452"/>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9929284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992928452"/>
            <w:bookmarkStart w:id="129" w:name="__Fieldmark__124_2992928452"/>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992928452"/>
            <w:bookmarkStart w:id="131" w:name="__Fieldmark__125_2992928452"/>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992928452"/>
            <w:bookmarkStart w:id="133" w:name="__Fieldmark__126_2992928452"/>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992928452"/>
            <w:bookmarkStart w:id="135" w:name="__Fieldmark__127_2992928452"/>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9929284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992928452"/>
            <w:bookmarkStart w:id="137" w:name="__Fieldmark__129_2992928452"/>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992928452"/>
            <w:bookmarkStart w:id="139" w:name="__Fieldmark__131_2992928452"/>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992928452"/>
            <w:bookmarkStart w:id="141" w:name="__Fieldmark__132_2992928452"/>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992928452"/>
            <w:bookmarkStart w:id="143" w:name="__Fieldmark__133_2992928452"/>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992928452"/>
            <w:bookmarkStart w:id="145" w:name="__Fieldmark__135_2992928452"/>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992928452"/>
            <w:bookmarkStart w:id="147" w:name="__Fieldmark__136_2992928452"/>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992928452"/>
            <w:bookmarkStart w:id="149" w:name="__Fieldmark__138_2992928452"/>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992928452"/>
            <w:bookmarkStart w:id="151" w:name="__Fieldmark__139_2992928452"/>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992928452"/>
            <w:bookmarkStart w:id="153" w:name="__Fieldmark__141_2992928452"/>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992928452"/>
            <w:bookmarkStart w:id="155" w:name="__Fieldmark__142_2992928452"/>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992928452"/>
            <w:bookmarkStart w:id="157" w:name="__Fieldmark__144_2992928452"/>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992928452"/>
            <w:bookmarkStart w:id="159" w:name="__Fieldmark__145_2992928452"/>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9929284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992928452"/>
            <w:bookmarkStart w:id="161" w:name="__Fieldmark__147_2992928452"/>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992928452"/>
            <w:bookmarkStart w:id="163" w:name="__Fieldmark__148_2992928452"/>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9929284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992928452"/>
            <w:bookmarkStart w:id="165" w:name="__Fieldmark__150_2992928452"/>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992928452"/>
            <w:bookmarkStart w:id="167" w:name="__Fieldmark__151_2992928452"/>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9929284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992928452"/>
            <w:bookmarkStart w:id="169" w:name="__Fieldmark__153_2992928452"/>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992928452"/>
            <w:bookmarkStart w:id="171" w:name="__Fieldmark__154_2992928452"/>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9929284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992928452"/>
            <w:bookmarkStart w:id="173" w:name="__Fieldmark__156_2992928452"/>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992928452"/>
            <w:bookmarkStart w:id="175" w:name="__Fieldmark__157_2992928452"/>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99292845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992928452"/>
            <w:bookmarkStart w:id="177" w:name="__Fieldmark__159_2992928452"/>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992928452"/>
            <w:bookmarkStart w:id="179" w:name="__Fieldmark__161_2992928452"/>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992928452"/>
            <w:bookmarkStart w:id="181" w:name="__Fieldmark__163_2992928452"/>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992928452"/>
            <w:bookmarkStart w:id="183" w:name="__Fieldmark__164_2992928452"/>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992928452"/>
            <w:bookmarkStart w:id="185" w:name="__Fieldmark__165_2992928452"/>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992928452"/>
            <w:bookmarkStart w:id="187" w:name="__Fieldmark__167_2992928452"/>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992928452"/>
            <w:bookmarkStart w:id="189" w:name="__Fieldmark__168_2992928452"/>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992928452"/>
            <w:bookmarkStart w:id="191" w:name="__Fieldmark__169_2992928452"/>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992928452"/>
            <w:bookmarkStart w:id="193" w:name="__Fieldmark__171_2992928452"/>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992928452"/>
            <w:bookmarkStart w:id="195" w:name="__Fieldmark__172_2992928452"/>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992928452"/>
            <w:bookmarkStart w:id="197" w:name="__Fieldmark__173_2992928452"/>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992928452"/>
            <w:bookmarkStart w:id="199" w:name="__Fieldmark__175_2992928452"/>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992928452"/>
            <w:bookmarkStart w:id="201" w:name="__Fieldmark__176_2992928452"/>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992928452"/>
            <w:bookmarkStart w:id="203" w:name="__Fieldmark__177_2992928452"/>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992928452"/>
            <w:bookmarkStart w:id="205" w:name="__Fieldmark__179_2992928452"/>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992928452"/>
            <w:bookmarkStart w:id="207" w:name="__Fieldmark__180_2992928452"/>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992928452"/>
            <w:bookmarkStart w:id="209" w:name="__Fieldmark__181_2992928452"/>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992928452"/>
            <w:bookmarkStart w:id="211" w:name="__Fieldmark__183_2992928452"/>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992928452"/>
            <w:bookmarkStart w:id="213" w:name="__Fieldmark__184_2992928452"/>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992928452"/>
            <w:bookmarkStart w:id="215" w:name="__Fieldmark__185_2992928452"/>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992928452"/>
            <w:bookmarkStart w:id="217" w:name="__Fieldmark__187_2992928452"/>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992928452"/>
            <w:bookmarkStart w:id="219" w:name="__Fieldmark__188_2992928452"/>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992928452"/>
                  <w:enabled/>
                  <w:ddList>
                    <w:result w:val="1"/>
                    <w:listEntry w:val="        "/>
                    <w:listEntry w:val="See the corrective action log"/>
                  </w:ddList>
                </w:ffData>
              </w:fldChar>
            </w:r>
            <w:r>
              <w:rPr>
                <w:sz w:val="20"/>
              </w:rPr>
              <w:instrText xml:space="preserve"> FORMDROPDOWN </w:instrText>
            </w:r>
            <w:r>
              <w:rPr>
                <w:sz w:val="20"/>
              </w:rPr>
              <w:fldChar w:fldCharType="separate"/>
            </w:r>
            <w:bookmarkStart w:id="220" w:name="__Fieldmark__189_2992928452"/>
            <w:bookmarkStart w:id="221" w:name="__Fieldmark__189_2992928452"/>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992928452"/>
            <w:bookmarkStart w:id="223" w:name="__Fieldmark__191_2992928452"/>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992928452"/>
            <w:bookmarkStart w:id="225" w:name="__Fieldmark__192_2992928452"/>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992928452"/>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2992928452"/>
            <w:bookmarkStart w:id="227" w:name="__Fieldmark__193_2992928452"/>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se the concrete washout for any type concret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992928452"/>
            <w:bookmarkStart w:id="229" w:name="__Fieldmark__195_2992928452"/>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992928452"/>
            <w:bookmarkStart w:id="231" w:name="__Fieldmark__196_2992928452"/>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992928452"/>
            <w:bookmarkStart w:id="233" w:name="__Fieldmark__197_2992928452"/>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992928452"/>
            <w:bookmarkStart w:id="235" w:name="__Fieldmark__199_2992928452"/>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992928452"/>
            <w:bookmarkStart w:id="237" w:name="__Fieldmark__200_2992928452"/>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992928452"/>
            <w:bookmarkStart w:id="239" w:name="__Fieldmark__201_2992928452"/>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992928452"/>
            <w:bookmarkStart w:id="241" w:name="__Fieldmark__203_2992928452"/>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992928452"/>
            <w:bookmarkStart w:id="243" w:name="__Fieldmark__204_2992928452"/>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992928452"/>
            <w:bookmarkStart w:id="245" w:name="__Fieldmark__205_2992928452"/>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992928452"/>
            <w:bookmarkStart w:id="247" w:name="__Fieldmark__207_2992928452"/>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992928452"/>
            <w:bookmarkStart w:id="249" w:name="__Fieldmark__208_2992928452"/>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992928452"/>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992928452"/>
            <w:bookmarkStart w:id="251" w:name="__Fieldmark__209_2992928452"/>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992928452"/>
            <w:bookmarkStart w:id="253" w:name="__Fieldmark__210_2992928452"/>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992928452"/>
            <w:bookmarkStart w:id="255" w:name="__Fieldmark__211_2992928452"/>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at the construction trailer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99292845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992928452"/>
            <w:bookmarkStart w:id="257" w:name="__Fieldmark__213_2992928452"/>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992928452"/>
            <w:bookmarkStart w:id="259" w:name="__Fieldmark__214_2992928452"/>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992928452"/>
            <w:bookmarkStart w:id="261" w:name="__Fieldmark__215_2992928452"/>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992928452"/>
            <w:bookmarkStart w:id="263" w:name="__Fieldmark__218_2992928452"/>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99292845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992928452"/>
            <w:bookmarkStart w:id="265" w:name="__Fieldmark__219_2992928452"/>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992928452"/>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992928452"/>
            <w:bookmarkStart w:id="267" w:name="__Fieldmark__220_2992928452"/>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992928452"/>
            <w:bookmarkStart w:id="269" w:name="__Fieldmark__222_2992928452"/>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99292845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992928452"/>
            <w:bookmarkStart w:id="271" w:name="__Fieldmark__224_2992928452"/>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2/27/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1:06:00Z</dcterms:created>
  <dc:creator>anne.power</dc:creator>
  <dc:description/>
  <dc:language>en-US</dc:language>
  <cp:lastModifiedBy>Mobile Laptop1</cp:lastModifiedBy>
  <cp:lastPrinted>2020-01-31T07:46:00Z</cp:lastPrinted>
  <dcterms:modified xsi:type="dcterms:W3CDTF">2020-02-27T21:09: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