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3/12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mess from the stucco guys at the NW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at the northeast side next to th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 located near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Parking Lot, Install Track Out on east side of project, Install Mulch Socks on West side of proj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crete washout and Dumpster need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6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8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he trash bin needs to be emptied again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16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30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the entrance of the site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/30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rash bin needs to be emptie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3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mpty the concrete washou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ove the blow away trash at the West side along the security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27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2/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04:00Z</dcterms:created>
  <dc:creator>Rene</dc:creator>
  <dc:description/>
  <dc:language>en-US</dc:language>
  <cp:lastModifiedBy>Mobile Laptop1</cp:lastModifiedBy>
  <cp:lastPrinted>2013-07-23T09:34:00Z</cp:lastPrinted>
  <dcterms:modified xsi:type="dcterms:W3CDTF">2020-03-12T21:06:00Z</dcterms:modified>
  <cp:revision>4</cp:revision>
  <dc:subject/>
  <dc:title>Project Location:</dc:title>
</cp:coreProperties>
</file>