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26/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05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067241095"/>
            <w:bookmarkStart w:id="1" w:name="__Fieldmark__7_106724109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067241095"/>
            <w:bookmarkStart w:id="3" w:name="__Fieldmark__8_106724109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067241095"/>
            <w:bookmarkStart w:id="5" w:name="__Fieldmark__9_106724109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067241095"/>
            <w:bookmarkStart w:id="7" w:name="__Fieldmark__10_106724109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067241095"/>
            <w:bookmarkStart w:id="9" w:name="__Fieldmark__13_106724109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067241095"/>
            <w:bookmarkStart w:id="11" w:name="__Fieldmark__14_106724109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067241095"/>
            <w:bookmarkStart w:id="13" w:name="__Fieldmark__15_106724109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067241095"/>
            <w:bookmarkStart w:id="15" w:name="__Fieldmark__16_106724109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067241095"/>
            <w:bookmarkStart w:id="17" w:name="__Fieldmark__17_106724109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067241095"/>
            <w:bookmarkStart w:id="19" w:name="__Fieldmark__18_106724109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067241095"/>
            <w:bookmarkStart w:id="21" w:name="__Fieldmark__19_106724109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067241095"/>
            <w:bookmarkStart w:id="23" w:name="__Fieldmark__20_106724109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067241095"/>
            <w:bookmarkStart w:id="25" w:name="__Fieldmark__22_106724109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067241095"/>
            <w:bookmarkStart w:id="27" w:name="__Fieldmark__24_106724109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067241095"/>
            <w:bookmarkStart w:id="29" w:name="__Fieldmark__25_106724109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067241095"/>
            <w:bookmarkStart w:id="31" w:name="__Fieldmark__26_106724109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067241095"/>
            <w:bookmarkStart w:id="33" w:name="__Fieldmark__28_106724109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067241095"/>
            <w:bookmarkStart w:id="35" w:name="__Fieldmark__29_106724109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067241095"/>
            <w:bookmarkStart w:id="37" w:name="__Fieldmark__30_106724109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067241095"/>
            <w:bookmarkStart w:id="39" w:name="__Fieldmark__32_106724109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067241095"/>
            <w:bookmarkStart w:id="41" w:name="__Fieldmark__34_106724109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067241095"/>
            <w:bookmarkStart w:id="43" w:name="__Fieldmark__36_106724109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067241095"/>
            <w:bookmarkStart w:id="45" w:name="__Fieldmark__38_106724109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067241095"/>
            <w:bookmarkStart w:id="47" w:name="__Fieldmark__40_106724109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067241095"/>
            <w:bookmarkStart w:id="49" w:name="__Fieldmark__42_106724109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067241095"/>
            <w:bookmarkStart w:id="51" w:name="__Fieldmark__44_106724109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067241095"/>
            <w:bookmarkStart w:id="53" w:name="__Fieldmark__46_106724109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067241095"/>
            <w:bookmarkStart w:id="55" w:name="__Fieldmark__47_106724109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lo Bustillos</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067241095"/>
            <w:bookmarkStart w:id="57" w:name="__Fieldmark__49_106724109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067241095"/>
            <w:bookmarkStart w:id="59" w:name="__Fieldmark__54_106724109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067241095"/>
            <w:bookmarkStart w:id="61" w:name="__Fieldmark__56_106724109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067241095"/>
            <w:bookmarkStart w:id="63" w:name="__Fieldmark__58_106724109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6/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  03/12/20 The 75% - 80% has been 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3/12/20 Only interior work</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   03/12/20 Walks have been 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Landscaping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2/27/20</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6/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06724109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067241095"/>
            <w:bookmarkStart w:id="65" w:name="__Fieldmark__84_106724109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067241095"/>
            <w:bookmarkStart w:id="67" w:name="__Fieldmark__85_106724109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067241095"/>
            <w:bookmarkStart w:id="69" w:name="__Fieldmark__86_106724109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067241095"/>
            <w:bookmarkStart w:id="71" w:name="__Fieldmark__87_106724109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067241095"/>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067241095"/>
            <w:bookmarkStart w:id="73" w:name="__Fieldmark__89_106724109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067241095"/>
            <w:bookmarkStart w:id="75" w:name="__Fieldmark__90_106724109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067241095"/>
            <w:bookmarkStart w:id="77" w:name="__Fieldmark__91_106724109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067241095"/>
            <w:bookmarkStart w:id="79" w:name="__Fieldmark__92_106724109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06724109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067241095"/>
            <w:bookmarkStart w:id="81" w:name="__Fieldmark__94_106724109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067241095"/>
            <w:bookmarkStart w:id="83" w:name="__Fieldmark__95_106724109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067241095"/>
            <w:bookmarkStart w:id="85" w:name="__Fieldmark__96_106724109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067241095"/>
            <w:bookmarkStart w:id="87" w:name="__Fieldmark__97_106724109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06724109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067241095"/>
            <w:bookmarkStart w:id="89" w:name="__Fieldmark__99_106724109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067241095"/>
            <w:bookmarkStart w:id="91" w:name="__Fieldmark__100_106724109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067241095"/>
            <w:bookmarkStart w:id="93" w:name="__Fieldmark__101_106724109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067241095"/>
            <w:bookmarkStart w:id="95" w:name="__Fieldmark__102_106724109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06724109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067241095"/>
            <w:bookmarkStart w:id="97" w:name="__Fieldmark__104_106724109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067241095"/>
            <w:bookmarkStart w:id="99" w:name="__Fieldmark__105_106724109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067241095"/>
            <w:bookmarkStart w:id="101" w:name="__Fieldmark__106_106724109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067241095"/>
            <w:bookmarkStart w:id="103" w:name="__Fieldmark__107_106724109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06724109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067241095"/>
            <w:bookmarkStart w:id="105" w:name="__Fieldmark__109_106724109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067241095"/>
            <w:bookmarkStart w:id="107" w:name="__Fieldmark__110_106724109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067241095"/>
            <w:bookmarkStart w:id="109" w:name="__Fieldmark__111_106724109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067241095"/>
            <w:bookmarkStart w:id="111" w:name="__Fieldmark__112_106724109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067241095"/>
            <w:bookmarkStart w:id="113" w:name="__Fieldmark__114_106724109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067241095"/>
            <w:bookmarkStart w:id="115" w:name="__Fieldmark__115_106724109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067241095"/>
            <w:bookmarkStart w:id="117" w:name="__Fieldmark__116_106724109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067241095"/>
            <w:bookmarkStart w:id="119" w:name="__Fieldmark__117_106724109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067241095"/>
            <w:bookmarkStart w:id="121" w:name="__Fieldmark__119_106724109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067241095"/>
            <w:bookmarkStart w:id="123" w:name="__Fieldmark__120_106724109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067241095"/>
            <w:bookmarkStart w:id="125" w:name="__Fieldmark__121_106724109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067241095"/>
            <w:bookmarkStart w:id="127" w:name="__Fieldmark__122_106724109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067241095"/>
            <w:bookmarkStart w:id="129" w:name="__Fieldmark__124_106724109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067241095"/>
            <w:bookmarkStart w:id="131" w:name="__Fieldmark__125_106724109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067241095"/>
            <w:bookmarkStart w:id="133" w:name="__Fieldmark__126_106724109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067241095"/>
            <w:bookmarkStart w:id="135" w:name="__Fieldmark__127_106724109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067241095"/>
            <w:bookmarkStart w:id="137" w:name="__Fieldmark__129_106724109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067241095"/>
            <w:bookmarkStart w:id="139" w:name="__Fieldmark__131_106724109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067241095"/>
            <w:bookmarkStart w:id="141" w:name="__Fieldmark__132_106724109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067241095"/>
            <w:bookmarkStart w:id="143" w:name="__Fieldmark__133_106724109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067241095"/>
            <w:bookmarkStart w:id="145" w:name="__Fieldmark__135_106724109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067241095"/>
            <w:bookmarkStart w:id="147" w:name="__Fieldmark__136_106724109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067241095"/>
            <w:bookmarkStart w:id="149" w:name="__Fieldmark__138_106724109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067241095"/>
            <w:bookmarkStart w:id="151" w:name="__Fieldmark__139_106724109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067241095"/>
            <w:bookmarkStart w:id="153" w:name="__Fieldmark__141_106724109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067241095"/>
            <w:bookmarkStart w:id="155" w:name="__Fieldmark__142_106724109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067241095"/>
            <w:bookmarkStart w:id="157" w:name="__Fieldmark__144_106724109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067241095"/>
            <w:bookmarkStart w:id="159" w:name="__Fieldmark__145_106724109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067241095"/>
            <w:bookmarkStart w:id="161" w:name="__Fieldmark__147_106724109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067241095"/>
            <w:bookmarkStart w:id="163" w:name="__Fieldmark__148_106724109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067241095"/>
            <w:bookmarkStart w:id="165" w:name="__Fieldmark__150_106724109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067241095"/>
            <w:bookmarkStart w:id="167" w:name="__Fieldmark__151_106724109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067241095"/>
            <w:bookmarkStart w:id="169" w:name="__Fieldmark__153_106724109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067241095"/>
            <w:bookmarkStart w:id="171" w:name="__Fieldmark__154_106724109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067241095"/>
            <w:bookmarkStart w:id="173" w:name="__Fieldmark__156_106724109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067241095"/>
            <w:bookmarkStart w:id="175" w:name="__Fieldmark__157_106724109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06724109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067241095"/>
            <w:bookmarkStart w:id="177" w:name="__Fieldmark__159_106724109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067241095"/>
            <w:bookmarkStart w:id="179" w:name="__Fieldmark__161_106724109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067241095"/>
            <w:bookmarkStart w:id="181" w:name="__Fieldmark__163_106724109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067241095"/>
            <w:bookmarkStart w:id="183" w:name="__Fieldmark__164_106724109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067241095"/>
            <w:bookmarkStart w:id="185" w:name="__Fieldmark__165_106724109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067241095"/>
            <w:bookmarkStart w:id="187" w:name="__Fieldmark__167_106724109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067241095"/>
            <w:bookmarkStart w:id="189" w:name="__Fieldmark__168_106724109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067241095"/>
            <w:bookmarkStart w:id="191" w:name="__Fieldmark__169_106724109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067241095"/>
            <w:bookmarkStart w:id="193" w:name="__Fieldmark__171_106724109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067241095"/>
            <w:bookmarkStart w:id="195" w:name="__Fieldmark__172_106724109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067241095"/>
            <w:bookmarkStart w:id="197" w:name="__Fieldmark__173_106724109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067241095"/>
            <w:bookmarkStart w:id="199" w:name="__Fieldmark__175_106724109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067241095"/>
            <w:bookmarkStart w:id="201" w:name="__Fieldmark__176_106724109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067241095"/>
            <w:bookmarkStart w:id="203" w:name="__Fieldmark__177_106724109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067241095"/>
            <w:bookmarkStart w:id="205" w:name="__Fieldmark__179_106724109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067241095"/>
            <w:bookmarkStart w:id="207" w:name="__Fieldmark__180_106724109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067241095"/>
            <w:bookmarkStart w:id="209" w:name="__Fieldmark__181_106724109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067241095"/>
            <w:bookmarkStart w:id="211" w:name="__Fieldmark__183_106724109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067241095"/>
            <w:bookmarkStart w:id="213" w:name="__Fieldmark__184_106724109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067241095"/>
            <w:bookmarkStart w:id="215" w:name="__Fieldmark__185_106724109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067241095"/>
            <w:bookmarkStart w:id="217" w:name="__Fieldmark__187_106724109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067241095"/>
            <w:bookmarkStart w:id="219" w:name="__Fieldmark__188_106724109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067241095"/>
            <w:bookmarkStart w:id="221" w:name="__Fieldmark__189_106724109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067241095"/>
            <w:bookmarkStart w:id="223" w:name="__Fieldmark__191_106724109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067241095"/>
            <w:bookmarkStart w:id="225" w:name="__Fieldmark__192_106724109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067241095"/>
            <w:bookmarkStart w:id="227" w:name="__Fieldmark__193_106724109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067241095"/>
            <w:bookmarkStart w:id="229" w:name="__Fieldmark__195_106724109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067241095"/>
            <w:bookmarkStart w:id="231" w:name="__Fieldmark__196_106724109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067241095"/>
            <w:bookmarkStart w:id="233" w:name="__Fieldmark__197_106724109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067241095"/>
            <w:bookmarkStart w:id="235" w:name="__Fieldmark__199_106724109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067241095"/>
            <w:bookmarkStart w:id="237" w:name="__Fieldmark__200_106724109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067241095"/>
            <w:bookmarkStart w:id="239" w:name="__Fieldmark__201_106724109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067241095"/>
            <w:bookmarkStart w:id="241" w:name="__Fieldmark__203_106724109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067241095"/>
            <w:bookmarkStart w:id="243" w:name="__Fieldmark__204_106724109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067241095"/>
            <w:bookmarkStart w:id="245" w:name="__Fieldmark__205_106724109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067241095"/>
            <w:bookmarkStart w:id="247" w:name="__Fieldmark__207_106724109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067241095"/>
            <w:bookmarkStart w:id="249" w:name="__Fieldmark__208_106724109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06724109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067241095"/>
            <w:bookmarkStart w:id="251" w:name="__Fieldmark__209_106724109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067241095"/>
            <w:bookmarkStart w:id="253" w:name="__Fieldmark__210_106724109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067241095"/>
            <w:bookmarkStart w:id="255" w:name="__Fieldmark__211_106724109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06724109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067241095"/>
            <w:bookmarkStart w:id="257" w:name="__Fieldmark__213_106724109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067241095"/>
            <w:bookmarkStart w:id="259" w:name="__Fieldmark__214_106724109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067241095"/>
            <w:bookmarkStart w:id="261" w:name="__Fieldmark__215_106724109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067241095"/>
            <w:bookmarkStart w:id="263" w:name="__Fieldmark__218_106724109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06724109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067241095"/>
            <w:bookmarkStart w:id="265" w:name="__Fieldmark__219_106724109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06724109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067241095"/>
            <w:bookmarkStart w:id="267" w:name="__Fieldmark__220_106724109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067241095"/>
            <w:bookmarkStart w:id="269" w:name="__Fieldmark__222_106724109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06724109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067241095"/>
            <w:bookmarkStart w:id="271" w:name="__Fieldmark__224_106724109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26/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1:00Z</dcterms:created>
  <dc:creator>anne.power</dc:creator>
  <dc:description/>
  <dc:language>en-US</dc:language>
  <cp:lastModifiedBy>Mobile Laptop1</cp:lastModifiedBy>
  <cp:lastPrinted>2020-01-31T07:46:00Z</cp:lastPrinted>
  <dcterms:modified xsi:type="dcterms:W3CDTF">2020-03-26T19:45: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