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Town Center Phase B Road B</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Partners / TLC Plumbing &amp; Uti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4/23/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1:24 A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434193012"/>
            <w:bookmarkStart w:id="1" w:name="__Fieldmark__7_1434193012"/>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434193012"/>
            <w:bookmarkStart w:id="3" w:name="__Fieldmark__8_1434193012"/>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434193012"/>
            <w:bookmarkStart w:id="5" w:name="__Fieldmark__9_1434193012"/>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434193012"/>
            <w:bookmarkStart w:id="7" w:name="__Fieldmark__10_1434193012"/>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4/13/20</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4/8"</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1434193012"/>
            <w:bookmarkStart w:id="9" w:name="__Fieldmark__13_1434193012"/>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434193012"/>
            <w:bookmarkStart w:id="11" w:name="__Fieldmark__14_1434193012"/>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434193012"/>
            <w:bookmarkStart w:id="13" w:name="__Fieldmark__15_1434193012"/>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434193012"/>
            <w:bookmarkStart w:id="15" w:name="__Fieldmark__16_1434193012"/>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434193012"/>
            <w:bookmarkStart w:id="17" w:name="__Fieldmark__17_1434193012"/>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434193012"/>
            <w:bookmarkStart w:id="19" w:name="__Fieldmark__18_1434193012"/>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1434193012"/>
            <w:bookmarkStart w:id="21" w:name="__Fieldmark__19_1434193012"/>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434193012"/>
            <w:bookmarkStart w:id="23" w:name="__Fieldmark__20_1434193012"/>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434193012"/>
            <w:bookmarkStart w:id="25" w:name="__Fieldmark__22_1434193012"/>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434193012"/>
            <w:bookmarkStart w:id="27" w:name="__Fieldmark__24_1434193012"/>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434193012"/>
            <w:bookmarkStart w:id="29" w:name="__Fieldmark__25_1434193012"/>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434193012"/>
            <w:bookmarkStart w:id="31" w:name="__Fieldmark__26_1434193012"/>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434193012"/>
            <w:bookmarkStart w:id="33" w:name="__Fieldmark__28_1434193012"/>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434193012"/>
            <w:bookmarkStart w:id="35" w:name="__Fieldmark__29_1434193012"/>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434193012"/>
            <w:bookmarkStart w:id="37" w:name="__Fieldmark__30_1434193012"/>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security fence at the entranc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434193012"/>
            <w:bookmarkStart w:id="39" w:name="__Fieldmark__32_1434193012"/>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434193012"/>
            <w:bookmarkStart w:id="41" w:name="__Fieldmark__34_1434193012"/>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434193012"/>
            <w:bookmarkStart w:id="43" w:name="__Fieldmark__36_1434193012"/>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434193012"/>
            <w:bookmarkStart w:id="45" w:name="__Fieldmark__38_1434193012"/>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434193012"/>
            <w:bookmarkStart w:id="47" w:name="__Fieldmark__40_1434193012"/>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alo Bustillo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434193012"/>
            <w:bookmarkStart w:id="49" w:name="__Fieldmark__42_1434193012"/>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434193012"/>
            <w:bookmarkStart w:id="51" w:name="__Fieldmark__44_1434193012"/>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434193012"/>
            <w:bookmarkStart w:id="53" w:name="__Fieldmark__46_1434193012"/>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434193012"/>
            <w:bookmarkStart w:id="55" w:name="__Fieldmark__47_1434193012"/>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No one on site</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434193012"/>
            <w:bookmarkStart w:id="57" w:name="__Fieldmark__49_1434193012"/>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Construction trailer</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red Gorenz   Gorenz@goodmanreal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434193012"/>
            <w:bookmarkStart w:id="59" w:name="__Fieldmark__54_1434193012"/>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434193012"/>
            <w:bookmarkStart w:id="61" w:name="__Fieldmark__56_1434193012"/>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434193012"/>
            <w:bookmarkStart w:id="63" w:name="__Fieldmark__58_1434193012"/>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nstruction fen</w:t>
            </w:r>
            <w:r>
              <w:rPr>
                <w:sz w:val="20"/>
                <w:lang w:val="en-US" w:eastAsia="en-US"/>
              </w:rPr>
              <w:t>ce, Mulch sock, Portable Toilet, Concrete washout, Roll off and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6/20</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  03/12/20 The 75% - 80% has been completed.</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4/09/20</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   03/12/20 Walks have been completed.</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xml:space="preserve">Landscaping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02/27/20</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6/20</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No construction activity at the time of this inspection</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434193012"/>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434193012"/>
            <w:bookmarkStart w:id="65" w:name="__Fieldmark__84_1434193012"/>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434193012"/>
            <w:bookmarkStart w:id="67" w:name="__Fieldmark__85_1434193012"/>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434193012"/>
            <w:bookmarkStart w:id="69" w:name="__Fieldmark__86_1434193012"/>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434193012"/>
            <w:bookmarkStart w:id="71" w:name="__Fieldmark__87_1434193012"/>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434193012"/>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434193012"/>
            <w:bookmarkStart w:id="73" w:name="__Fieldmark__89_1434193012"/>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434193012"/>
            <w:bookmarkStart w:id="75" w:name="__Fieldmark__90_1434193012"/>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434193012"/>
            <w:bookmarkStart w:id="77" w:name="__Fieldmark__91_1434193012"/>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434193012"/>
            <w:bookmarkStart w:id="79" w:name="__Fieldmark__92_1434193012"/>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434193012"/>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434193012"/>
            <w:bookmarkStart w:id="81" w:name="__Fieldmark__94_1434193012"/>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434193012"/>
            <w:bookmarkStart w:id="83" w:name="__Fieldmark__95_1434193012"/>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434193012"/>
            <w:bookmarkStart w:id="85" w:name="__Fieldmark__96_1434193012"/>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434193012"/>
            <w:bookmarkStart w:id="87" w:name="__Fieldmark__97_1434193012"/>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434193012"/>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434193012"/>
            <w:bookmarkStart w:id="89" w:name="__Fieldmark__99_1434193012"/>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434193012"/>
            <w:bookmarkStart w:id="91" w:name="__Fieldmark__100_1434193012"/>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434193012"/>
            <w:bookmarkStart w:id="93" w:name="__Fieldmark__101_1434193012"/>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434193012"/>
            <w:bookmarkStart w:id="95" w:name="__Fieldmark__102_1434193012"/>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434193012"/>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434193012"/>
            <w:bookmarkStart w:id="97" w:name="__Fieldmark__104_1434193012"/>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434193012"/>
            <w:bookmarkStart w:id="99" w:name="__Fieldmark__105_1434193012"/>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434193012"/>
            <w:bookmarkStart w:id="101" w:name="__Fieldmark__106_1434193012"/>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434193012"/>
            <w:bookmarkStart w:id="103" w:name="__Fieldmark__107_1434193012"/>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434193012"/>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434193012"/>
            <w:bookmarkStart w:id="105" w:name="__Fieldmark__109_1434193012"/>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434193012"/>
            <w:bookmarkStart w:id="107" w:name="__Fieldmark__110_1434193012"/>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434193012"/>
            <w:bookmarkStart w:id="109" w:name="__Fieldmark__111_1434193012"/>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434193012"/>
            <w:bookmarkStart w:id="111" w:name="__Fieldmark__112_1434193012"/>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43419301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434193012"/>
            <w:bookmarkStart w:id="113" w:name="__Fieldmark__114_1434193012"/>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434193012"/>
            <w:bookmarkStart w:id="115" w:name="__Fieldmark__115_1434193012"/>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434193012"/>
            <w:bookmarkStart w:id="117" w:name="__Fieldmark__116_1434193012"/>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434193012"/>
            <w:bookmarkStart w:id="119" w:name="__Fieldmark__117_1434193012"/>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43419301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434193012"/>
            <w:bookmarkStart w:id="121" w:name="__Fieldmark__119_1434193012"/>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434193012"/>
            <w:bookmarkStart w:id="123" w:name="__Fieldmark__120_1434193012"/>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434193012"/>
            <w:bookmarkStart w:id="125" w:name="__Fieldmark__121_1434193012"/>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434193012"/>
            <w:bookmarkStart w:id="127" w:name="__Fieldmark__122_1434193012"/>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43419301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434193012"/>
            <w:bookmarkStart w:id="129" w:name="__Fieldmark__124_1434193012"/>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434193012"/>
            <w:bookmarkStart w:id="131" w:name="__Fieldmark__125_1434193012"/>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434193012"/>
            <w:bookmarkStart w:id="133" w:name="__Fieldmark__126_1434193012"/>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434193012"/>
            <w:bookmarkStart w:id="135" w:name="__Fieldmark__127_1434193012"/>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43419301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434193012"/>
            <w:bookmarkStart w:id="137" w:name="__Fieldmark__129_1434193012"/>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434193012"/>
            <w:bookmarkStart w:id="139" w:name="__Fieldmark__131_1434193012"/>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434193012"/>
            <w:bookmarkStart w:id="141" w:name="__Fieldmark__132_1434193012"/>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434193012"/>
            <w:bookmarkStart w:id="143" w:name="__Fieldmark__133_1434193012"/>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434193012"/>
            <w:bookmarkStart w:id="145" w:name="__Fieldmark__135_1434193012"/>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434193012"/>
            <w:bookmarkStart w:id="147" w:name="__Fieldmark__136_1434193012"/>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434193012"/>
            <w:bookmarkStart w:id="149" w:name="__Fieldmark__138_1434193012"/>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434193012"/>
            <w:bookmarkStart w:id="151" w:name="__Fieldmark__139_1434193012"/>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434193012"/>
            <w:bookmarkStart w:id="153" w:name="__Fieldmark__141_1434193012"/>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434193012"/>
            <w:bookmarkStart w:id="155" w:name="__Fieldmark__142_1434193012"/>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434193012"/>
            <w:bookmarkStart w:id="157" w:name="__Fieldmark__144_1434193012"/>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434193012"/>
            <w:bookmarkStart w:id="159" w:name="__Fieldmark__145_1434193012"/>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43419301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434193012"/>
            <w:bookmarkStart w:id="161" w:name="__Fieldmark__147_1434193012"/>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434193012"/>
            <w:bookmarkStart w:id="163" w:name="__Fieldmark__148_1434193012"/>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43419301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434193012"/>
            <w:bookmarkStart w:id="165" w:name="__Fieldmark__150_1434193012"/>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434193012"/>
            <w:bookmarkStart w:id="167" w:name="__Fieldmark__151_1434193012"/>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43419301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434193012"/>
            <w:bookmarkStart w:id="169" w:name="__Fieldmark__153_1434193012"/>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434193012"/>
            <w:bookmarkStart w:id="171" w:name="__Fieldmark__154_1434193012"/>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43419301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434193012"/>
            <w:bookmarkStart w:id="173" w:name="__Fieldmark__156_1434193012"/>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434193012"/>
            <w:bookmarkStart w:id="175" w:name="__Fieldmark__157_1434193012"/>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43419301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434193012"/>
            <w:bookmarkStart w:id="177" w:name="__Fieldmark__159_1434193012"/>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434193012"/>
            <w:bookmarkStart w:id="179" w:name="__Fieldmark__161_1434193012"/>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434193012"/>
            <w:bookmarkStart w:id="181" w:name="__Fieldmark__163_1434193012"/>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434193012"/>
            <w:bookmarkStart w:id="183" w:name="__Fieldmark__164_1434193012"/>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434193012"/>
            <w:bookmarkStart w:id="185" w:name="__Fieldmark__165_1434193012"/>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434193012"/>
            <w:bookmarkStart w:id="187" w:name="__Fieldmark__167_1434193012"/>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434193012"/>
            <w:bookmarkStart w:id="189" w:name="__Fieldmark__168_1434193012"/>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434193012"/>
            <w:bookmarkStart w:id="191" w:name="__Fieldmark__169_1434193012"/>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434193012"/>
            <w:bookmarkStart w:id="193" w:name="__Fieldmark__171_1434193012"/>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434193012"/>
            <w:bookmarkStart w:id="195" w:name="__Fieldmark__172_1434193012"/>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434193012"/>
            <w:bookmarkStart w:id="197" w:name="__Fieldmark__173_1434193012"/>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434193012"/>
            <w:bookmarkStart w:id="199" w:name="__Fieldmark__175_1434193012"/>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434193012"/>
            <w:bookmarkStart w:id="201" w:name="__Fieldmark__176_1434193012"/>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434193012"/>
            <w:bookmarkStart w:id="203" w:name="__Fieldmark__177_1434193012"/>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434193012"/>
            <w:bookmarkStart w:id="205" w:name="__Fieldmark__179_1434193012"/>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434193012"/>
            <w:bookmarkStart w:id="207" w:name="__Fieldmark__180_1434193012"/>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434193012"/>
            <w:bookmarkStart w:id="209" w:name="__Fieldmark__181_1434193012"/>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434193012"/>
            <w:bookmarkStart w:id="211" w:name="__Fieldmark__183_1434193012"/>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434193012"/>
            <w:bookmarkStart w:id="213" w:name="__Fieldmark__184_1434193012"/>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434193012"/>
            <w:bookmarkStart w:id="215" w:name="__Fieldmark__185_1434193012"/>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434193012"/>
            <w:bookmarkStart w:id="217" w:name="__Fieldmark__187_1434193012"/>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434193012"/>
            <w:bookmarkStart w:id="219" w:name="__Fieldmark__188_1434193012"/>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434193012"/>
            <w:bookmarkStart w:id="221" w:name="__Fieldmark__189_1434193012"/>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434193012"/>
            <w:bookmarkStart w:id="223" w:name="__Fieldmark__191_1434193012"/>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434193012"/>
            <w:bookmarkStart w:id="225" w:name="__Fieldmark__192_1434193012"/>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434193012"/>
            <w:bookmarkStart w:id="227" w:name="__Fieldmark__193_1434193012"/>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434193012"/>
            <w:bookmarkStart w:id="229" w:name="__Fieldmark__195_1434193012"/>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434193012"/>
            <w:bookmarkStart w:id="231" w:name="__Fieldmark__196_1434193012"/>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434193012"/>
            <w:bookmarkStart w:id="233" w:name="__Fieldmark__197_1434193012"/>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434193012"/>
            <w:bookmarkStart w:id="235" w:name="__Fieldmark__199_1434193012"/>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434193012"/>
            <w:bookmarkStart w:id="237" w:name="__Fieldmark__200_1434193012"/>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434193012"/>
            <w:bookmarkStart w:id="239" w:name="__Fieldmark__201_1434193012"/>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434193012"/>
            <w:bookmarkStart w:id="241" w:name="__Fieldmark__203_1434193012"/>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434193012"/>
            <w:bookmarkStart w:id="243" w:name="__Fieldmark__204_1434193012"/>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434193012"/>
            <w:bookmarkStart w:id="245" w:name="__Fieldmark__205_1434193012"/>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434193012"/>
            <w:bookmarkStart w:id="247" w:name="__Fieldmark__207_1434193012"/>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434193012"/>
            <w:bookmarkStart w:id="249" w:name="__Fieldmark__208_1434193012"/>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434193012"/>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434193012"/>
            <w:bookmarkStart w:id="251" w:name="__Fieldmark__209_1434193012"/>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434193012"/>
            <w:bookmarkStart w:id="253" w:name="__Fieldmark__210_1434193012"/>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434193012"/>
            <w:bookmarkStart w:id="255" w:name="__Fieldmark__211_1434193012"/>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construction trailer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4341930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434193012"/>
            <w:bookmarkStart w:id="257" w:name="__Fieldmark__213_1434193012"/>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434193012"/>
            <w:bookmarkStart w:id="259" w:name="__Fieldmark__214_1434193012"/>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434193012"/>
            <w:bookmarkStart w:id="261" w:name="__Fieldmark__215_1434193012"/>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434193012"/>
            <w:bookmarkStart w:id="263" w:name="__Fieldmark__218_1434193012"/>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4341930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434193012"/>
            <w:bookmarkStart w:id="265" w:name="__Fieldmark__219_1434193012"/>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434193012"/>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434193012"/>
            <w:bookmarkStart w:id="267" w:name="__Fieldmark__220_1434193012"/>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434193012"/>
            <w:bookmarkStart w:id="269" w:name="__Fieldmark__222_1434193012"/>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4341930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434193012"/>
            <w:bookmarkStart w:id="271" w:name="__Fieldmark__224_1434193012"/>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4/23/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59:00Z</dcterms:created>
  <dc:creator>anne.power</dc:creator>
  <dc:description/>
  <dc:language>en-US</dc:language>
  <cp:lastModifiedBy>Mobile Laptop1</cp:lastModifiedBy>
  <cp:lastPrinted>2020-01-31T07:46:00Z</cp:lastPrinted>
  <dcterms:modified xsi:type="dcterms:W3CDTF">2020-04-23T21:01: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