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8/08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Winrock Town Center Phase B Road B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construction activity at the time of this inspection.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abilized Contruction Entranc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Perimeter Controls- Mulch Sock at base of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Construction Fen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Construction Waste placed in Appropriate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ain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poils Pile Prot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at the Southeast entrance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 new issues at the time of this inspection.  Address previous issu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9:51:00Z</dcterms:created>
  <dc:creator>Rene</dc:creator>
  <dc:description/>
  <dc:language>en-US</dc:language>
  <cp:lastModifiedBy>Stacie St John</cp:lastModifiedBy>
  <cp:lastPrinted>2013-07-23T09:34:00Z</cp:lastPrinted>
  <dcterms:modified xsi:type="dcterms:W3CDTF">2019-08-29T19:51:00Z</dcterms:modified>
  <cp:revision>2</cp:revision>
  <dc:subject/>
  <dc:title>Project Location:</dc:title>
</cp:coreProperties>
</file>