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08/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 07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018058689"/>
            <w:bookmarkStart w:id="1" w:name="__Fieldmark__7_301805868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018058689"/>
            <w:bookmarkStart w:id="3" w:name="__Fieldmark__8_301805868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018058689"/>
            <w:bookmarkStart w:id="5" w:name="__Fieldmark__9_301805868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018058689"/>
            <w:bookmarkStart w:id="7" w:name="__Fieldmark__10_301805868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018058689"/>
            <w:bookmarkStart w:id="9" w:name="__Fieldmark__13_301805868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018058689"/>
            <w:bookmarkStart w:id="11" w:name="__Fieldmark__14_301805868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018058689"/>
            <w:bookmarkStart w:id="13" w:name="__Fieldmark__15_301805868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018058689"/>
            <w:bookmarkStart w:id="15" w:name="__Fieldmark__16_301805868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018058689"/>
            <w:bookmarkStart w:id="17" w:name="__Fieldmark__17_301805868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018058689"/>
            <w:bookmarkStart w:id="19" w:name="__Fieldmark__18_301805868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018058689"/>
            <w:bookmarkStart w:id="21" w:name="__Fieldmark__19_301805868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018058689"/>
            <w:bookmarkStart w:id="23" w:name="__Fieldmark__20_301805868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018058689"/>
            <w:bookmarkStart w:id="25" w:name="__Fieldmark__22_301805868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018058689"/>
            <w:bookmarkStart w:id="27" w:name="__Fieldmark__24_301805868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018058689"/>
            <w:bookmarkStart w:id="29" w:name="__Fieldmark__25_301805868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018058689"/>
            <w:bookmarkStart w:id="31" w:name="__Fieldmark__26_301805868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018058689"/>
            <w:bookmarkStart w:id="33" w:name="__Fieldmark__28_301805868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018058689"/>
            <w:bookmarkStart w:id="35" w:name="__Fieldmark__29_301805868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018058689"/>
            <w:bookmarkStart w:id="37" w:name="__Fieldmark__30_301805868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018058689"/>
            <w:bookmarkStart w:id="39" w:name="__Fieldmark__32_301805868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018058689"/>
            <w:bookmarkStart w:id="41" w:name="__Fieldmark__34_301805868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018058689"/>
            <w:bookmarkStart w:id="43" w:name="__Fieldmark__36_301805868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018058689"/>
            <w:bookmarkStart w:id="45" w:name="__Fieldmark__38_301805868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018058689"/>
            <w:bookmarkStart w:id="47" w:name="__Fieldmark__40_301805868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018058689"/>
            <w:bookmarkStart w:id="49" w:name="__Fieldmark__42_301805868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018058689"/>
            <w:bookmarkStart w:id="51" w:name="__Fieldmark__44_301805868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018058689"/>
            <w:bookmarkStart w:id="53" w:name="__Fieldmark__46_301805868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018058689"/>
            <w:bookmarkStart w:id="55" w:name="__Fieldmark__47_301805868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018058689"/>
            <w:bookmarkStart w:id="57" w:name="__Fieldmark__49_301805868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018058689"/>
            <w:bookmarkStart w:id="59" w:name="__Fieldmark__54_301805868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018058689"/>
            <w:bookmarkStart w:id="61" w:name="__Fieldmark__56_301805868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018058689"/>
            <w:bookmarkStart w:id="63" w:name="__Fieldmark__58_301805868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fen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01805868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018058689"/>
            <w:bookmarkStart w:id="65" w:name="__Fieldmark__84_301805868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018058689"/>
            <w:bookmarkStart w:id="67" w:name="__Fieldmark__85_301805868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018058689"/>
            <w:bookmarkStart w:id="69" w:name="__Fieldmark__86_301805868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018058689"/>
            <w:bookmarkStart w:id="71" w:name="__Fieldmark__87_301805868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018058689"/>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018058689"/>
            <w:bookmarkStart w:id="73" w:name="__Fieldmark__89_301805868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018058689"/>
            <w:bookmarkStart w:id="75" w:name="__Fieldmark__90_301805868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018058689"/>
            <w:bookmarkStart w:id="77" w:name="__Fieldmark__91_301805868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018058689"/>
            <w:bookmarkStart w:id="79" w:name="__Fieldmark__92_301805868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e the corrective action log Install mulch socks per plan with an overlay to prevent discharge</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01805868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018058689"/>
            <w:bookmarkStart w:id="81" w:name="__Fieldmark__94_301805868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018058689"/>
            <w:bookmarkStart w:id="83" w:name="__Fieldmark__95_301805868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018058689"/>
            <w:bookmarkStart w:id="85" w:name="__Fieldmark__96_301805868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018058689"/>
            <w:bookmarkStart w:id="87" w:name="__Fieldmark__97_301805868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018058689"/>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018058689"/>
            <w:bookmarkStart w:id="89" w:name="__Fieldmark__99_301805868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018058689"/>
            <w:bookmarkStart w:id="91" w:name="__Fieldmark__100_301805868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018058689"/>
            <w:bookmarkStart w:id="93" w:name="__Fieldmark__101_301805868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02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018058689"/>
            <w:bookmarkStart w:id="95" w:name="__Fieldmark__102_301805868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See the corrective action log Trash and debris is</w:t>
            </w:r>
          </w:p>
          <w:p>
            <w:pPr>
              <w:pStyle w:val="Normal"/>
              <w:jc w:val="left"/>
              <w:rPr>
                <w:sz w:val="20"/>
              </w:rPr>
            </w:pPr>
            <w:r>
              <w:rPr>
                <w:sz w:val="20"/>
                <w:lang w:val="en-US" w:eastAsia="en-US"/>
              </w:rPr>
              <w:t>laying all around the site.</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018058689"/>
            <w:bookmarkStart w:id="97" w:name="__Fieldmark__104_301805868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018058689"/>
            <w:bookmarkStart w:id="99" w:name="__Fieldmark__105_301805868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018058689"/>
            <w:bookmarkStart w:id="101" w:name="__Fieldmark__106_301805868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018058689"/>
            <w:bookmarkStart w:id="103" w:name="__Fieldmark__107_301805868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01805868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018058689"/>
            <w:bookmarkStart w:id="105" w:name="__Fieldmark__109_301805868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018058689"/>
            <w:bookmarkStart w:id="107" w:name="__Fieldmark__110_301805868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018058689"/>
            <w:bookmarkStart w:id="109" w:name="__Fieldmark__111_301805868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018058689"/>
            <w:bookmarkStart w:id="111" w:name="__Fieldmark__112_301805868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eep at the Southeast Exit/Entrance for off site tracking.</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018058689"/>
            <w:bookmarkStart w:id="113" w:name="__Fieldmark__114_301805868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018058689"/>
            <w:bookmarkStart w:id="115" w:name="__Fieldmark__115_301805868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018058689"/>
            <w:bookmarkStart w:id="117" w:name="__Fieldmark__116_301805868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018058689"/>
            <w:bookmarkStart w:id="119" w:name="__Fieldmark__117_301805868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018058689"/>
            <w:bookmarkStart w:id="121" w:name="__Fieldmark__119_301805868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018058689"/>
            <w:bookmarkStart w:id="123" w:name="__Fieldmark__120_301805868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018058689"/>
            <w:bookmarkStart w:id="125" w:name="__Fieldmark__121_301805868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018058689"/>
            <w:bookmarkStart w:id="127" w:name="__Fieldmark__122_301805868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018058689"/>
            <w:bookmarkStart w:id="129" w:name="__Fieldmark__124_301805868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018058689"/>
            <w:bookmarkStart w:id="131" w:name="__Fieldmark__125_301805868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018058689"/>
            <w:bookmarkStart w:id="133" w:name="__Fieldmark__126_301805868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018058689"/>
            <w:bookmarkStart w:id="135" w:name="__Fieldmark__127_301805868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018058689"/>
            <w:bookmarkStart w:id="137" w:name="__Fieldmark__129_301805868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018058689"/>
            <w:bookmarkStart w:id="139" w:name="__Fieldmark__131_301805868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018058689"/>
            <w:bookmarkStart w:id="141" w:name="__Fieldmark__132_301805868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018058689"/>
            <w:bookmarkStart w:id="143" w:name="__Fieldmark__133_301805868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018058689"/>
            <w:bookmarkStart w:id="145" w:name="__Fieldmark__135_301805868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018058689"/>
            <w:bookmarkStart w:id="147" w:name="__Fieldmark__136_301805868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018058689"/>
            <w:bookmarkStart w:id="149" w:name="__Fieldmark__138_301805868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018058689"/>
            <w:bookmarkStart w:id="151" w:name="__Fieldmark__139_301805868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018058689"/>
            <w:bookmarkStart w:id="153" w:name="__Fieldmark__141_301805868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018058689"/>
            <w:bookmarkStart w:id="155" w:name="__Fieldmark__142_301805868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018058689"/>
            <w:bookmarkStart w:id="157" w:name="__Fieldmark__144_301805868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018058689"/>
            <w:bookmarkStart w:id="159" w:name="__Fieldmark__145_301805868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018058689"/>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018058689"/>
            <w:bookmarkStart w:id="161" w:name="__Fieldmark__147_301805868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018058689"/>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3018058689"/>
            <w:bookmarkStart w:id="163" w:name="__Fieldmark__148_301805868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018058689"/>
            <w:bookmarkStart w:id="165" w:name="__Fieldmark__150_301805868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018058689"/>
            <w:bookmarkStart w:id="167" w:name="__Fieldmark__151_301805868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018058689"/>
            <w:bookmarkStart w:id="169" w:name="__Fieldmark__153_301805868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018058689"/>
            <w:bookmarkStart w:id="171" w:name="__Fieldmark__154_301805868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018058689"/>
            <w:bookmarkStart w:id="173" w:name="__Fieldmark__156_301805868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018058689"/>
            <w:bookmarkStart w:id="175" w:name="__Fieldmark__157_301805868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0180586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018058689"/>
            <w:bookmarkStart w:id="177" w:name="__Fieldmark__159_301805868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018058689"/>
            <w:bookmarkStart w:id="179" w:name="__Fieldmark__161_301805868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018058689"/>
            <w:bookmarkStart w:id="181" w:name="__Fieldmark__163_301805868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018058689"/>
            <w:bookmarkStart w:id="183" w:name="__Fieldmark__164_301805868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018058689"/>
            <w:bookmarkStart w:id="185" w:name="__Fieldmark__165_301805868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018058689"/>
            <w:bookmarkStart w:id="187" w:name="__Fieldmark__167_301805868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018058689"/>
            <w:bookmarkStart w:id="189" w:name="__Fieldmark__168_301805868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018058689"/>
            <w:bookmarkStart w:id="191" w:name="__Fieldmark__169_301805868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018058689"/>
            <w:bookmarkStart w:id="193" w:name="__Fieldmark__171_301805868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018058689"/>
            <w:bookmarkStart w:id="195" w:name="__Fieldmark__172_301805868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73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018058689"/>
            <w:bookmarkStart w:id="197" w:name="__Fieldmark__173_301805868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nstall mulch socks per plan with an</w:t>
            </w:r>
            <w:r>
              <w:rPr>
                <w:sz w:val="20"/>
                <w:lang w:val="en-US" w:eastAsia="en-US"/>
              </w:rPr>
            </w:r>
          </w:p>
          <w:p>
            <w:pPr>
              <w:pStyle w:val="Normal"/>
              <w:jc w:val="left"/>
              <w:rPr>
                <w:sz w:val="20"/>
              </w:rPr>
            </w:pPr>
            <w:r>
              <w:rPr>
                <w:sz w:val="20"/>
                <w:lang w:val="en-US" w:eastAsia="en-US"/>
              </w:rPr>
              <w:t>overlay to prevent discharge</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018058689"/>
            <w:bookmarkStart w:id="199" w:name="__Fieldmark__175_301805868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018058689"/>
            <w:bookmarkStart w:id="201" w:name="__Fieldmark__176_301805868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018058689"/>
            <w:bookmarkStart w:id="203" w:name="__Fieldmark__177_301805868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all perimeter controls per plan</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018058689"/>
            <w:bookmarkStart w:id="205" w:name="__Fieldmark__179_301805868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018058689"/>
            <w:bookmarkStart w:id="207" w:name="__Fieldmark__180_301805868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018058689"/>
            <w:bookmarkStart w:id="209" w:name="__Fieldmark__181_301805868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018058689"/>
            <w:bookmarkStart w:id="211" w:name="__Fieldmark__183_301805868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018058689"/>
            <w:bookmarkStart w:id="213" w:name="__Fieldmark__184_301805868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85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018058689"/>
            <w:bookmarkStart w:id="215" w:name="__Fieldmark__185_301805868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Clean and fluff the rock and ensure that</w:t>
            </w:r>
            <w:r>
              <w:rPr>
                <w:sz w:val="20"/>
                <w:lang w:val="en-US" w:eastAsia="en-US"/>
              </w:rPr>
            </w:r>
          </w:p>
          <w:p>
            <w:pPr>
              <w:pStyle w:val="Normal"/>
              <w:jc w:val="left"/>
              <w:rPr>
                <w:sz w:val="20"/>
                <w:lang w:val="en-US" w:eastAsia="en-US"/>
              </w:rPr>
            </w:pPr>
            <w:r>
              <w:rPr>
                <w:sz w:val="20"/>
                <w:lang w:val="en-US" w:eastAsia="en-US"/>
              </w:rPr>
              <w:t>crews are using the appropriate entrance and</w:t>
            </w:r>
          </w:p>
          <w:p>
            <w:pPr>
              <w:pStyle w:val="Normal"/>
              <w:jc w:val="left"/>
              <w:rPr>
                <w:sz w:val="20"/>
              </w:rPr>
            </w:pPr>
            <w:r>
              <w:rPr>
                <w:sz w:val="20"/>
                <w:lang w:val="en-US" w:eastAsia="en-US"/>
              </w:rPr>
              <w:t>exit</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018058689"/>
            <w:bookmarkStart w:id="217" w:name="__Fieldmark__187_301805868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018058689"/>
            <w:bookmarkStart w:id="219" w:name="__Fieldmark__188_301805868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89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018058689"/>
            <w:bookmarkStart w:id="221" w:name="__Fieldmark__189_301805868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Place debris and trash in appropriate</w:t>
            </w:r>
            <w:r>
              <w:rPr>
                <w:sz w:val="20"/>
                <w:lang w:val="en-US" w:eastAsia="en-US"/>
              </w:rPr>
            </w:r>
          </w:p>
          <w:p>
            <w:pPr>
              <w:pStyle w:val="Normal"/>
              <w:jc w:val="left"/>
              <w:rPr>
                <w:sz w:val="20"/>
              </w:rPr>
            </w:pPr>
            <w:r>
              <w:rPr>
                <w:sz w:val="20"/>
                <w:lang w:val="en-US" w:eastAsia="en-US"/>
              </w:rPr>
              <w:t>containers 08/08/19 Some debris and trash have been removed.</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018058689"/>
            <w:bookmarkStart w:id="223" w:name="__Fieldmark__191_301805868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018058689"/>
            <w:bookmarkStart w:id="225" w:name="__Fieldmark__192_301805868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018058689"/>
            <w:bookmarkStart w:id="227" w:name="__Fieldmark__193_301805868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018058689"/>
            <w:bookmarkStart w:id="229" w:name="__Fieldmark__195_301805868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018058689"/>
            <w:bookmarkStart w:id="231" w:name="__Fieldmark__196_301805868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018058689"/>
            <w:bookmarkStart w:id="233" w:name="__Fieldmark__197_301805868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018058689"/>
            <w:bookmarkStart w:id="235" w:name="__Fieldmark__199_301805868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018058689"/>
            <w:bookmarkStart w:id="237" w:name="__Fieldmark__200_301805868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201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018058689"/>
            <w:bookmarkStart w:id="239" w:name="__Fieldmark__201_301805868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Protect spoils piles with perimeter</w:t>
            </w:r>
            <w:r>
              <w:rPr>
                <w:sz w:val="20"/>
                <w:lang w:val="en-US" w:eastAsia="en-US"/>
              </w:rPr>
            </w:r>
          </w:p>
          <w:p>
            <w:pPr>
              <w:pStyle w:val="Normal"/>
              <w:jc w:val="left"/>
              <w:rPr>
                <w:sz w:val="20"/>
              </w:rPr>
            </w:pPr>
            <w:r>
              <w:rPr>
                <w:sz w:val="20"/>
                <w:lang w:val="en-US" w:eastAsia="en-US"/>
              </w:rPr>
              <w:t>mulch socks and or tarps.</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018058689"/>
            <w:bookmarkStart w:id="241" w:name="__Fieldmark__203_301805868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018058689"/>
            <w:bookmarkStart w:id="243" w:name="__Fieldmark__204_301805868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018058689"/>
            <w:bookmarkStart w:id="245" w:name="__Fieldmark__205_301805868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018058689"/>
            <w:bookmarkStart w:id="247" w:name="__Fieldmark__207_301805868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018058689"/>
            <w:bookmarkStart w:id="249" w:name="__Fieldmark__208_301805868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018058689"/>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018058689"/>
            <w:bookmarkStart w:id="251" w:name="__Fieldmark__209_301805868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018058689"/>
            <w:bookmarkStart w:id="253" w:name="__Fieldmark__210_301805868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018058689"/>
            <w:bookmarkStart w:id="255" w:name="__Fieldmark__211_301805868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018058689"/>
            <w:bookmarkStart w:id="257" w:name="__Fieldmark__213_301805868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0180586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018058689"/>
            <w:bookmarkStart w:id="259" w:name="__Fieldmark__214_301805868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018058689"/>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3018058689"/>
            <w:bookmarkStart w:id="261" w:name="__Fieldmark__215_301805868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018058689"/>
            <w:bookmarkStart w:id="263" w:name="__Fieldmark__218_301805868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0180586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018058689"/>
            <w:bookmarkStart w:id="265" w:name="__Fieldmark__219_301805868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01805868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018058689"/>
            <w:bookmarkStart w:id="267" w:name="__Fieldmark__220_301805868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018058689"/>
            <w:bookmarkStart w:id="269" w:name="__Fieldmark__222_301805868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0180586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018058689"/>
            <w:bookmarkStart w:id="271" w:name="__Fieldmark__224_301805868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08/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51:00Z</dcterms:created>
  <dc:creator>anne.power</dc:creator>
  <dc:description/>
  <dc:language>en-US</dc:language>
  <cp:lastModifiedBy>Stacie St John</cp:lastModifiedBy>
  <cp:lastPrinted>2013-07-23T09:33:00Z</cp:lastPrinted>
  <dcterms:modified xsi:type="dcterms:W3CDTF">2019-08-29T19:51:00Z</dcterms:modified>
  <cp:revision>2</cp:revision>
  <dc:subject/>
  <dc:title>GENERAL INFORMATION</dc:title>
</cp:coreProperties>
</file>