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Winrock Town Center Phase B Road B</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Winrock Partners / TLC Plumbing &amp; Utility</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08/15/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12: 28 PM</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708188221"/>
            <w:bookmarkStart w:id="1" w:name="__Fieldmark__7_708188221"/>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708188221"/>
            <w:bookmarkStart w:id="3" w:name="__Fieldmark__8_708188221"/>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708188221"/>
            <w:bookmarkStart w:id="5" w:name="__Fieldmark__9_708188221"/>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7081882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708188221"/>
            <w:bookmarkStart w:id="7" w:name="__Fieldmark__10_708188221"/>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708188221"/>
            <w:bookmarkStart w:id="9" w:name="__Fieldmark__13_708188221"/>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708188221"/>
            <w:bookmarkStart w:id="11" w:name="__Fieldmark__14_708188221"/>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708188221"/>
            <w:bookmarkStart w:id="13" w:name="__Fieldmark__15_708188221"/>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708188221"/>
            <w:bookmarkStart w:id="15" w:name="__Fieldmark__16_708188221"/>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708188221"/>
            <w:bookmarkStart w:id="17" w:name="__Fieldmark__17_708188221"/>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708188221"/>
            <w:bookmarkStart w:id="19" w:name="__Fieldmark__18_708188221"/>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708188221"/>
            <w:bookmarkStart w:id="21" w:name="__Fieldmark__19_708188221"/>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708188221"/>
            <w:bookmarkStart w:id="23" w:name="__Fieldmark__20_708188221"/>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7081882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708188221"/>
            <w:bookmarkStart w:id="25" w:name="__Fieldmark__22_708188221"/>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708188221"/>
            <w:bookmarkStart w:id="27" w:name="__Fieldmark__24_708188221"/>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708188221"/>
            <w:bookmarkStart w:id="29" w:name="__Fieldmark__25_708188221"/>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7081882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708188221"/>
            <w:bookmarkStart w:id="31" w:name="__Fieldmark__26_708188221"/>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708188221"/>
            <w:bookmarkStart w:id="33" w:name="__Fieldmark__28_708188221"/>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708188221"/>
            <w:bookmarkStart w:id="35" w:name="__Fieldmark__29_708188221"/>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7081882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708188221"/>
            <w:bookmarkStart w:id="37" w:name="__Fieldmark__30_708188221"/>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on the security fence at the entrance of the sit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7081882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708188221"/>
            <w:bookmarkStart w:id="39" w:name="__Fieldmark__32_708188221"/>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7081882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708188221"/>
            <w:bookmarkStart w:id="41" w:name="__Fieldmark__34_708188221"/>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7081882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708188221"/>
            <w:bookmarkStart w:id="43" w:name="__Fieldmark__36_708188221"/>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LC Plumbing &amp; Utility</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7081882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708188221"/>
            <w:bookmarkStart w:id="45" w:name="__Fieldmark__38_708188221"/>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LC Plumbing &amp; Utility</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70818822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708188221"/>
            <w:bookmarkStart w:id="47" w:name="__Fieldmark__40_708188221"/>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70818822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708188221"/>
            <w:bookmarkStart w:id="49" w:name="__Fieldmark__42_708188221"/>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7081882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708188221"/>
            <w:bookmarkStart w:id="51" w:name="__Fieldmark__44_708188221"/>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 the costruction trail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7081882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708188221"/>
            <w:bookmarkStart w:id="53" w:name="__Fieldmark__46_708188221"/>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7081882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708188221"/>
            <w:bookmarkStart w:id="55" w:name="__Fieldmark__47_708188221"/>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Lalo Bustillos W/TLC</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7081882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708188221"/>
            <w:bookmarkStart w:id="57" w:name="__Fieldmark__49_708188221"/>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Superintendent's Vehicle</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Fred Gorenz   Gorenz@goodmanrealty.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7081882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708188221"/>
            <w:bookmarkStart w:id="59" w:name="__Fieldmark__54_708188221"/>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7081882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708188221"/>
            <w:bookmarkStart w:id="61" w:name="__Fieldmark__56_708188221"/>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70818822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708188221"/>
            <w:bookmarkStart w:id="63" w:name="__Fieldmark__58_708188221"/>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Construction fen</w:t>
            </w:r>
            <w:r>
              <w:rPr>
                <w:sz w:val="20"/>
                <w:lang w:val="en-US" w:eastAsia="en-US"/>
              </w:rPr>
              <w:t>ce fence, Mulch sock, Portable Toilet, Concrete washout, Roll off and Stabilized construction Entrance</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Ongoing</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ngoing</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ngoing</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ngoing</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708188221"/>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708188221"/>
            <w:bookmarkStart w:id="65" w:name="__Fieldmark__84_708188221"/>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7081882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708188221"/>
            <w:bookmarkStart w:id="67" w:name="__Fieldmark__85_708188221"/>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7081882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708188221"/>
            <w:bookmarkStart w:id="69" w:name="__Fieldmark__86_708188221"/>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708188221"/>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708188221"/>
            <w:bookmarkStart w:id="71" w:name="__Fieldmark__87_708188221"/>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708188221"/>
                  <w:enabled/>
                  <w:ddList>
                    <w:result w:val="1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708188221"/>
            <w:bookmarkStart w:id="73" w:name="__Fieldmark__89_708188221"/>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7081882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708188221"/>
            <w:bookmarkStart w:id="75" w:name="__Fieldmark__90_708188221"/>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7081882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708188221"/>
            <w:bookmarkStart w:id="77" w:name="__Fieldmark__91_708188221"/>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708188221"/>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708188221"/>
            <w:bookmarkStart w:id="79" w:name="__Fieldmark__92_708188221"/>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ee the corrective action log Install mulch socks per plan with an overlay to prevent discharge</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708188221"/>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708188221"/>
            <w:bookmarkStart w:id="81" w:name="__Fieldmark__94_708188221"/>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7081882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708188221"/>
            <w:bookmarkStart w:id="83" w:name="__Fieldmark__95_708188221"/>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7081882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708188221"/>
            <w:bookmarkStart w:id="85" w:name="__Fieldmark__96_708188221"/>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708188221"/>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708188221"/>
            <w:bookmarkStart w:id="87" w:name="__Fieldmark__97_708188221"/>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708188221"/>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708188221"/>
            <w:bookmarkStart w:id="89" w:name="__Fieldmark__99_708188221"/>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7081882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708188221"/>
            <w:bookmarkStart w:id="91" w:name="__Fieldmark__100_708188221"/>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7081882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708188221"/>
            <w:bookmarkStart w:id="93" w:name="__Fieldmark__101_708188221"/>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708188221"/>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708188221"/>
            <w:bookmarkStart w:id="95" w:name="__Fieldmark__102_708188221"/>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70818822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708188221"/>
            <w:bookmarkStart w:id="97" w:name="__Fieldmark__104_708188221"/>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70818822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708188221"/>
            <w:bookmarkStart w:id="99" w:name="__Fieldmark__105_708188221"/>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70818822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708188221"/>
            <w:bookmarkStart w:id="101" w:name="__Fieldmark__106_708188221"/>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708188221"/>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708188221"/>
            <w:bookmarkStart w:id="103" w:name="__Fieldmark__107_708188221"/>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708188221"/>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708188221"/>
            <w:bookmarkStart w:id="105" w:name="__Fieldmark__109_708188221"/>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7081882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708188221"/>
            <w:bookmarkStart w:id="107" w:name="__Fieldmark__110_708188221"/>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7081882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708188221"/>
            <w:bookmarkStart w:id="109" w:name="__Fieldmark__111_708188221"/>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708188221"/>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708188221"/>
            <w:bookmarkStart w:id="111" w:name="__Fieldmark__112_708188221"/>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70818822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708188221"/>
            <w:bookmarkStart w:id="113" w:name="__Fieldmark__114_708188221"/>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70818822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708188221"/>
            <w:bookmarkStart w:id="115" w:name="__Fieldmark__115_708188221"/>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70818822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708188221"/>
            <w:bookmarkStart w:id="117" w:name="__Fieldmark__116_708188221"/>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708188221"/>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708188221"/>
            <w:bookmarkStart w:id="119" w:name="__Fieldmark__117_708188221"/>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70818822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708188221"/>
            <w:bookmarkStart w:id="121" w:name="__Fieldmark__119_708188221"/>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70818822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708188221"/>
            <w:bookmarkStart w:id="123" w:name="__Fieldmark__120_708188221"/>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70818822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708188221"/>
            <w:bookmarkStart w:id="125" w:name="__Fieldmark__121_708188221"/>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708188221"/>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708188221"/>
            <w:bookmarkStart w:id="127" w:name="__Fieldmark__122_708188221"/>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70818822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708188221"/>
            <w:bookmarkStart w:id="129" w:name="__Fieldmark__124_708188221"/>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70818822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708188221"/>
            <w:bookmarkStart w:id="131" w:name="__Fieldmark__125_708188221"/>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70818822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708188221"/>
            <w:bookmarkStart w:id="133" w:name="__Fieldmark__126_708188221"/>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708188221"/>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708188221"/>
            <w:bookmarkStart w:id="135" w:name="__Fieldmark__127_708188221"/>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70818822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708188221"/>
            <w:bookmarkStart w:id="137" w:name="__Fieldmark__129_708188221"/>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70818822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708188221"/>
            <w:bookmarkStart w:id="139" w:name="__Fieldmark__131_708188221"/>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70818822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708188221"/>
            <w:bookmarkStart w:id="141" w:name="__Fieldmark__132_708188221"/>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708188221"/>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708188221"/>
            <w:bookmarkStart w:id="143" w:name="__Fieldmark__133_708188221"/>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7081882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708188221"/>
            <w:bookmarkStart w:id="145" w:name="__Fieldmark__135_708188221"/>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708188221"/>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708188221"/>
            <w:bookmarkStart w:id="147" w:name="__Fieldmark__136_708188221"/>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7081882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708188221"/>
            <w:bookmarkStart w:id="149" w:name="__Fieldmark__138_708188221"/>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708188221"/>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708188221"/>
            <w:bookmarkStart w:id="151" w:name="__Fieldmark__139_708188221"/>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7081882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708188221"/>
            <w:bookmarkStart w:id="153" w:name="__Fieldmark__141_708188221"/>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708188221"/>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708188221"/>
            <w:bookmarkStart w:id="155" w:name="__Fieldmark__142_708188221"/>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70818822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708188221"/>
            <w:bookmarkStart w:id="157" w:name="__Fieldmark__144_708188221"/>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708188221"/>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708188221"/>
            <w:bookmarkStart w:id="159" w:name="__Fieldmark__145_708188221"/>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708188221"/>
                  <w:enabled/>
                  <w:ddList>
                    <w:result w:val="1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708188221"/>
            <w:bookmarkStart w:id="161" w:name="__Fieldmark__147_708188221"/>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708188221"/>
                  <w:enabled/>
                  <w:ddList>
                    <w:result w:val="1"/>
                    <w:listEntry w:val="        "/>
                    <w:listEntry w:val="See the corrective action log"/>
                  </w:ddList>
                </w:ffData>
              </w:fldChar>
            </w:r>
            <w:r>
              <w:rPr>
                <w:sz w:val="20"/>
              </w:rPr>
              <w:instrText xml:space="preserve"> FORMDROPDOWN </w:instrText>
            </w:r>
            <w:r>
              <w:rPr>
                <w:sz w:val="20"/>
              </w:rPr>
              <w:fldChar w:fldCharType="separate"/>
            </w:r>
            <w:bookmarkStart w:id="162" w:name="__Fieldmark__148_708188221"/>
            <w:bookmarkStart w:id="163" w:name="__Fieldmark__148_708188221"/>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70818822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708188221"/>
            <w:bookmarkStart w:id="165" w:name="__Fieldmark__150_708188221"/>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708188221"/>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708188221"/>
            <w:bookmarkStart w:id="167" w:name="__Fieldmark__151_708188221"/>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70818822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708188221"/>
            <w:bookmarkStart w:id="169" w:name="__Fieldmark__153_708188221"/>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708188221"/>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708188221"/>
            <w:bookmarkStart w:id="171" w:name="__Fieldmark__154_708188221"/>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70818822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708188221"/>
            <w:bookmarkStart w:id="173" w:name="__Fieldmark__156_708188221"/>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708188221"/>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708188221"/>
            <w:bookmarkStart w:id="175" w:name="__Fieldmark__157_708188221"/>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70818822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708188221"/>
            <w:bookmarkStart w:id="177" w:name="__Fieldmark__159_708188221"/>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708188221"/>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708188221"/>
            <w:bookmarkStart w:id="179" w:name="__Fieldmark__161_708188221"/>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70818822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708188221"/>
            <w:bookmarkStart w:id="181" w:name="__Fieldmark__163_708188221"/>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70818822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708188221"/>
            <w:bookmarkStart w:id="183" w:name="__Fieldmark__164_708188221"/>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708188221"/>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708188221"/>
            <w:bookmarkStart w:id="185" w:name="__Fieldmark__165_708188221"/>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7081882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708188221"/>
            <w:bookmarkStart w:id="187" w:name="__Fieldmark__167_708188221"/>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7081882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708188221"/>
            <w:bookmarkStart w:id="189" w:name="__Fieldmark__168_708188221"/>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708188221"/>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708188221"/>
            <w:bookmarkStart w:id="191" w:name="__Fieldmark__169_708188221"/>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7081882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708188221"/>
            <w:bookmarkStart w:id="193" w:name="__Fieldmark__171_708188221"/>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7081882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708188221"/>
            <w:bookmarkStart w:id="195" w:name="__Fieldmark__172_708188221"/>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__Fieldmark__173_708188221"/>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708188221"/>
            <w:bookmarkStart w:id="197" w:name="__Fieldmark__173_708188221"/>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nstall mulch socks per plan with an</w:t>
            </w:r>
            <w:r>
              <w:rPr>
                <w:sz w:val="20"/>
                <w:lang w:val="en-US" w:eastAsia="en-US"/>
              </w:rPr>
            </w:r>
          </w:p>
          <w:p>
            <w:pPr>
              <w:pStyle w:val="Normal"/>
              <w:jc w:val="left"/>
              <w:rPr>
                <w:sz w:val="20"/>
              </w:rPr>
            </w:pPr>
            <w:r>
              <w:rPr>
                <w:sz w:val="20"/>
                <w:lang w:val="en-US" w:eastAsia="en-US"/>
              </w:rPr>
              <w:t>overlay to prevent discharge</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7081882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708188221"/>
            <w:bookmarkStart w:id="199" w:name="__Fieldmark__175_708188221"/>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7081882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708188221"/>
            <w:bookmarkStart w:id="201" w:name="__Fieldmark__176_708188221"/>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708188221"/>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708188221"/>
            <w:bookmarkStart w:id="203" w:name="__Fieldmark__177_708188221"/>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tall perimeter controls per plan</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7081882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708188221"/>
            <w:bookmarkStart w:id="205" w:name="__Fieldmark__179_708188221"/>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7081882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708188221"/>
            <w:bookmarkStart w:id="207" w:name="__Fieldmark__180_708188221"/>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708188221"/>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708188221"/>
            <w:bookmarkStart w:id="209" w:name="__Fieldmark__181_708188221"/>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7081882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708188221"/>
            <w:bookmarkStart w:id="211" w:name="__Fieldmark__183_708188221"/>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7081882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708188221"/>
            <w:bookmarkStart w:id="213" w:name="__Fieldmark__184_708188221"/>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708188221"/>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708188221"/>
            <w:bookmarkStart w:id="215" w:name="__Fieldmark__185_708188221"/>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7081882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708188221"/>
            <w:bookmarkStart w:id="217" w:name="__Fieldmark__187_708188221"/>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7081882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708188221"/>
            <w:bookmarkStart w:id="219" w:name="__Fieldmark__188_708188221"/>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708188221"/>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708188221"/>
            <w:bookmarkStart w:id="221" w:name="__Fieldmark__189_708188221"/>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7081882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708188221"/>
            <w:bookmarkStart w:id="223" w:name="__Fieldmark__191_708188221"/>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7081882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708188221"/>
            <w:bookmarkStart w:id="225" w:name="__Fieldmark__192_708188221"/>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708188221"/>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708188221"/>
            <w:bookmarkStart w:id="227" w:name="__Fieldmark__193_708188221"/>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Use the concrete washout for any type concrete.</w:t>
            </w:r>
            <w:r/>
            <w:r>
              <w:rPr>
                <w:sz w:val="20"/>
                <w:lang w:val="en-US" w:eastAsia="en-US"/>
              </w:rPr>
              <w:fldChar w:fldCharType="end"/>
            </w:r>
            <w:r>
              <w:rPr>
                <w:sz w:val="20"/>
                <w:lang w:val="en-US" w:eastAsia="en-US"/>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7081882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708188221"/>
            <w:bookmarkStart w:id="229" w:name="__Fieldmark__195_708188221"/>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70818822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708188221"/>
            <w:bookmarkStart w:id="231" w:name="__Fieldmark__196_708188221"/>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708188221"/>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708188221"/>
            <w:bookmarkStart w:id="233" w:name="__Fieldmark__197_708188221"/>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7081882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708188221"/>
            <w:bookmarkStart w:id="235" w:name="__Fieldmark__199_708188221"/>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7081882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708188221"/>
            <w:bookmarkStart w:id="237" w:name="__Fieldmark__200_708188221"/>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__Fieldmark__201_708188221"/>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708188221"/>
            <w:bookmarkStart w:id="239" w:name="__Fieldmark__201_708188221"/>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Protect spoils piles with perimeter</w:t>
            </w:r>
            <w:r>
              <w:rPr>
                <w:sz w:val="20"/>
                <w:lang w:val="en-US" w:eastAsia="en-US"/>
              </w:rPr>
            </w:r>
          </w:p>
          <w:p>
            <w:pPr>
              <w:pStyle w:val="Normal"/>
              <w:jc w:val="left"/>
              <w:rPr>
                <w:sz w:val="20"/>
              </w:rPr>
            </w:pPr>
            <w:r>
              <w:rPr>
                <w:sz w:val="20"/>
                <w:lang w:val="en-US" w:eastAsia="en-US"/>
              </w:rPr>
              <w:t>mulch socks and or tarps.</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7081882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708188221"/>
            <w:bookmarkStart w:id="241" w:name="__Fieldmark__203_708188221"/>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70818822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708188221"/>
            <w:bookmarkStart w:id="243" w:name="__Fieldmark__204_708188221"/>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708188221"/>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708188221"/>
            <w:bookmarkStart w:id="245" w:name="__Fieldmark__205_708188221"/>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7081882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708188221"/>
            <w:bookmarkStart w:id="247" w:name="__Fieldmark__207_708188221"/>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7081882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708188221"/>
            <w:bookmarkStart w:id="249" w:name="__Fieldmark__208_708188221"/>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708188221"/>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708188221"/>
            <w:bookmarkStart w:id="251" w:name="__Fieldmark__209_708188221"/>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7081882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708188221"/>
            <w:bookmarkStart w:id="253" w:name="__Fieldmark__210_708188221"/>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7081882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708188221"/>
            <w:bookmarkStart w:id="255" w:name="__Fieldmark__211_708188221"/>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at the construction trailer </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7081882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708188221"/>
            <w:bookmarkStart w:id="257" w:name="__Fieldmark__213_708188221"/>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7081882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708188221"/>
            <w:bookmarkStart w:id="259" w:name="__Fieldmark__214_708188221"/>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708188221"/>
                  <w:enabled/>
                  <w:ddList>
                    <w:result w:val="1"/>
                    <w:listEntry w:val="        "/>
                    <w:listEntry w:val="See the corrective action log"/>
                  </w:ddList>
                </w:ffData>
              </w:fldChar>
            </w:r>
            <w:r>
              <w:rPr>
                <w:sz w:val="20"/>
              </w:rPr>
              <w:instrText xml:space="preserve"> FORMDROPDOWN </w:instrText>
            </w:r>
            <w:r>
              <w:rPr>
                <w:sz w:val="20"/>
              </w:rPr>
              <w:fldChar w:fldCharType="separate"/>
            </w:r>
            <w:bookmarkStart w:id="260" w:name="__Fieldmark__215_708188221"/>
            <w:bookmarkStart w:id="261" w:name="__Fieldmark__215_708188221"/>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70818822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708188221"/>
            <w:bookmarkStart w:id="263" w:name="__Fieldmark__218_708188221"/>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70818822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708188221"/>
            <w:bookmarkStart w:id="265" w:name="__Fieldmark__219_708188221"/>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708188221"/>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708188221"/>
            <w:bookmarkStart w:id="267" w:name="__Fieldmark__220_708188221"/>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7081882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708188221"/>
            <w:bookmarkStart w:id="269" w:name="__Fieldmark__222_708188221"/>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7081882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708188221"/>
            <w:bookmarkStart w:id="271" w:name="__Fieldmark__224_708188221"/>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b/>
          <w:sz w:val="20"/>
        </w:rPr>
        <w:t xml:space="preserve">     </w:t>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08/15/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9:51:00Z</dcterms:created>
  <dc:creator>anne.power</dc:creator>
  <dc:description/>
  <dc:language>en-US</dc:language>
  <cp:lastModifiedBy>Stacie St John</cp:lastModifiedBy>
  <cp:lastPrinted>2013-07-23T09:33:00Z</cp:lastPrinted>
  <dcterms:modified xsi:type="dcterms:W3CDTF">2019-08-29T19:51:00Z</dcterms:modified>
  <cp:revision>2</cp:revision>
  <dc:subject/>
  <dc:title>GENERAL INFORMATION</dc:title>
</cp:coreProperties>
</file>