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9/05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inrock Town Center Phase B Road 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. No issues at this ti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bilized Contruction Ent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erimeter Controls- Mulch Sock at base of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onstruction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Construction Waste placed in Appropriat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ils 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Southeast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the South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entrances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erimeter Controls- Mulch Sock at base of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Fence per ESCP (erosion and sediment control pla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45:00Z</dcterms:created>
  <dc:creator>Rene</dc:creator>
  <dc:description/>
  <dc:language>en-US</dc:language>
  <cp:lastModifiedBy>Mobile Laptop1</cp:lastModifiedBy>
  <cp:lastPrinted>2013-07-23T09:34:00Z</cp:lastPrinted>
  <dcterms:modified xsi:type="dcterms:W3CDTF">2019-09-05T19:47:00Z</dcterms:modified>
  <cp:revision>3</cp:revision>
  <dc:subject/>
  <dc:title>Project Location:</dc:title>
</cp:coreProperties>
</file>