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9/05/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 31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86563271"/>
            <w:bookmarkStart w:id="1" w:name="__Fieldmark__7_318656327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86563271"/>
            <w:bookmarkStart w:id="3" w:name="__Fieldmark__8_318656327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186563271"/>
            <w:bookmarkStart w:id="5" w:name="__Fieldmark__9_318656327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86563271"/>
            <w:bookmarkStart w:id="7" w:name="__Fieldmark__10_318656327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186563271"/>
            <w:bookmarkStart w:id="9" w:name="__Fieldmark__13_318656327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186563271"/>
            <w:bookmarkStart w:id="11" w:name="__Fieldmark__14_318656327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86563271"/>
            <w:bookmarkStart w:id="13" w:name="__Fieldmark__15_318656327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86563271"/>
            <w:bookmarkStart w:id="15" w:name="__Fieldmark__16_318656327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86563271"/>
            <w:bookmarkStart w:id="17" w:name="__Fieldmark__17_318656327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86563271"/>
            <w:bookmarkStart w:id="19" w:name="__Fieldmark__18_318656327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186563271"/>
            <w:bookmarkStart w:id="21" w:name="__Fieldmark__19_318656327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86563271"/>
            <w:bookmarkStart w:id="23" w:name="__Fieldmark__20_318656327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86563271"/>
            <w:bookmarkStart w:id="25" w:name="__Fieldmark__22_318656327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86563271"/>
            <w:bookmarkStart w:id="27" w:name="__Fieldmark__24_318656327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86563271"/>
            <w:bookmarkStart w:id="29" w:name="__Fieldmark__25_318656327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86563271"/>
            <w:bookmarkStart w:id="31" w:name="__Fieldmark__26_318656327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86563271"/>
            <w:bookmarkStart w:id="33" w:name="__Fieldmark__28_318656327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86563271"/>
            <w:bookmarkStart w:id="35" w:name="__Fieldmark__29_318656327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86563271"/>
            <w:bookmarkStart w:id="37" w:name="__Fieldmark__30_318656327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86563271"/>
            <w:bookmarkStart w:id="39" w:name="__Fieldmark__32_318656327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86563271"/>
            <w:bookmarkStart w:id="41" w:name="__Fieldmark__34_318656327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86563271"/>
            <w:bookmarkStart w:id="43" w:name="__Fieldmark__36_318656327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86563271"/>
            <w:bookmarkStart w:id="45" w:name="__Fieldmark__38_318656327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86563271"/>
            <w:bookmarkStart w:id="47" w:name="__Fieldmark__40_318656327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86563271"/>
            <w:bookmarkStart w:id="49" w:name="__Fieldmark__42_318656327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86563271"/>
            <w:bookmarkStart w:id="51" w:name="__Fieldmark__44_318656327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86563271"/>
            <w:bookmarkStart w:id="53" w:name="__Fieldmark__46_318656327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86563271"/>
            <w:bookmarkStart w:id="55" w:name="__Fieldmark__47_318656327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the site super</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86563271"/>
            <w:bookmarkStart w:id="57" w:name="__Fieldmark__49_318656327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Superintendent's Vehicl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86563271"/>
            <w:bookmarkStart w:id="59" w:name="__Fieldmark__54_318656327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86563271"/>
            <w:bookmarkStart w:id="61" w:name="__Fieldmark__56_318656327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86563271"/>
            <w:bookmarkStart w:id="63" w:name="__Fieldmark__58_318656327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fen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86563271"/>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86563271"/>
            <w:bookmarkStart w:id="65" w:name="__Fieldmark__84_318656327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86563271"/>
            <w:bookmarkStart w:id="67" w:name="__Fieldmark__85_318656327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86563271"/>
            <w:bookmarkStart w:id="69" w:name="__Fieldmark__86_318656327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186563271"/>
            <w:bookmarkStart w:id="71" w:name="__Fieldmark__87_318656327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86563271"/>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86563271"/>
            <w:bookmarkStart w:id="73" w:name="__Fieldmark__89_318656327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86563271"/>
            <w:bookmarkStart w:id="75" w:name="__Fieldmark__90_318656327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86563271"/>
            <w:bookmarkStart w:id="77" w:name="__Fieldmark__91_318656327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86563271"/>
            <w:bookmarkStart w:id="79" w:name="__Fieldmark__92_318656327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8656327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86563271"/>
            <w:bookmarkStart w:id="81" w:name="__Fieldmark__94_318656327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86563271"/>
            <w:bookmarkStart w:id="83" w:name="__Fieldmark__95_318656327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86563271"/>
            <w:bookmarkStart w:id="85" w:name="__Fieldmark__96_318656327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86563271"/>
            <w:bookmarkStart w:id="87" w:name="__Fieldmark__97_318656327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86563271"/>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86563271"/>
            <w:bookmarkStart w:id="89" w:name="__Fieldmark__99_318656327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86563271"/>
            <w:bookmarkStart w:id="91" w:name="__Fieldmark__100_318656327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86563271"/>
            <w:bookmarkStart w:id="93" w:name="__Fieldmark__101_318656327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186563271"/>
            <w:bookmarkStart w:id="95" w:name="__Fieldmark__102_318656327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86563271"/>
            <w:bookmarkStart w:id="97" w:name="__Fieldmark__104_318656327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86563271"/>
            <w:bookmarkStart w:id="99" w:name="__Fieldmark__105_318656327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86563271"/>
            <w:bookmarkStart w:id="101" w:name="__Fieldmark__106_318656327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186563271"/>
            <w:bookmarkStart w:id="103" w:name="__Fieldmark__107_318656327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8656327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86563271"/>
            <w:bookmarkStart w:id="105" w:name="__Fieldmark__109_318656327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86563271"/>
            <w:bookmarkStart w:id="107" w:name="__Fieldmark__110_318656327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86563271"/>
            <w:bookmarkStart w:id="109" w:name="__Fieldmark__111_318656327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186563271"/>
            <w:bookmarkStart w:id="111" w:name="__Fieldmark__112_318656327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86563271"/>
            <w:bookmarkStart w:id="113" w:name="__Fieldmark__114_318656327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86563271"/>
            <w:bookmarkStart w:id="115" w:name="__Fieldmark__115_318656327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86563271"/>
            <w:bookmarkStart w:id="117" w:name="__Fieldmark__116_318656327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86563271"/>
            <w:bookmarkStart w:id="119" w:name="__Fieldmark__117_318656327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86563271"/>
            <w:bookmarkStart w:id="121" w:name="__Fieldmark__119_318656327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86563271"/>
            <w:bookmarkStart w:id="123" w:name="__Fieldmark__120_318656327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86563271"/>
            <w:bookmarkStart w:id="125" w:name="__Fieldmark__121_318656327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86563271"/>
            <w:bookmarkStart w:id="127" w:name="__Fieldmark__122_318656327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86563271"/>
            <w:bookmarkStart w:id="129" w:name="__Fieldmark__124_318656327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86563271"/>
            <w:bookmarkStart w:id="131" w:name="__Fieldmark__125_318656327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86563271"/>
            <w:bookmarkStart w:id="133" w:name="__Fieldmark__126_318656327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86563271"/>
            <w:bookmarkStart w:id="135" w:name="__Fieldmark__127_318656327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86563271"/>
            <w:bookmarkStart w:id="137" w:name="__Fieldmark__129_318656327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86563271"/>
            <w:bookmarkStart w:id="139" w:name="__Fieldmark__131_318656327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86563271"/>
            <w:bookmarkStart w:id="141" w:name="__Fieldmark__132_318656327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86563271"/>
            <w:bookmarkStart w:id="143" w:name="__Fieldmark__133_318656327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86563271"/>
            <w:bookmarkStart w:id="145" w:name="__Fieldmark__135_318656327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86563271"/>
            <w:bookmarkStart w:id="147" w:name="__Fieldmark__136_318656327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86563271"/>
            <w:bookmarkStart w:id="149" w:name="__Fieldmark__138_318656327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86563271"/>
            <w:bookmarkStart w:id="151" w:name="__Fieldmark__139_318656327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86563271"/>
            <w:bookmarkStart w:id="153" w:name="__Fieldmark__141_318656327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86563271"/>
            <w:bookmarkStart w:id="155" w:name="__Fieldmark__142_318656327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86563271"/>
            <w:bookmarkStart w:id="157" w:name="__Fieldmark__144_318656327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86563271"/>
            <w:bookmarkStart w:id="159" w:name="__Fieldmark__145_318656327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86563271"/>
            <w:bookmarkStart w:id="161" w:name="__Fieldmark__147_318656327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186563271"/>
            <w:bookmarkStart w:id="163" w:name="__Fieldmark__148_318656327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86563271"/>
            <w:bookmarkStart w:id="165" w:name="__Fieldmark__150_318656327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186563271"/>
            <w:bookmarkStart w:id="167" w:name="__Fieldmark__151_318656327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86563271"/>
            <w:bookmarkStart w:id="169" w:name="__Fieldmark__153_318656327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86563271"/>
            <w:bookmarkStart w:id="171" w:name="__Fieldmark__154_318656327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86563271"/>
            <w:bookmarkStart w:id="173" w:name="__Fieldmark__156_318656327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86563271"/>
            <w:bookmarkStart w:id="175" w:name="__Fieldmark__157_318656327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865632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86563271"/>
            <w:bookmarkStart w:id="177" w:name="__Fieldmark__159_318656327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86563271"/>
            <w:bookmarkStart w:id="179" w:name="__Fieldmark__161_318656327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86563271"/>
            <w:bookmarkStart w:id="181" w:name="__Fieldmark__163_318656327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86563271"/>
            <w:bookmarkStart w:id="183" w:name="__Fieldmark__164_318656327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86563271"/>
            <w:bookmarkStart w:id="185" w:name="__Fieldmark__165_318656327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86563271"/>
            <w:bookmarkStart w:id="187" w:name="__Fieldmark__167_318656327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86563271"/>
            <w:bookmarkStart w:id="189" w:name="__Fieldmark__168_318656327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86563271"/>
            <w:bookmarkStart w:id="191" w:name="__Fieldmark__169_318656327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86563271"/>
            <w:bookmarkStart w:id="193" w:name="__Fieldmark__171_318656327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86563271"/>
            <w:bookmarkStart w:id="195" w:name="__Fieldmark__172_318656327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186563271"/>
            <w:bookmarkStart w:id="197" w:name="__Fieldmark__173_318656327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86563271"/>
            <w:bookmarkStart w:id="199" w:name="__Fieldmark__175_318656327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86563271"/>
            <w:bookmarkStart w:id="201" w:name="__Fieldmark__176_318656327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86563271"/>
            <w:bookmarkStart w:id="203" w:name="__Fieldmark__177_318656327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86563271"/>
            <w:bookmarkStart w:id="205" w:name="__Fieldmark__179_318656327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86563271"/>
            <w:bookmarkStart w:id="207" w:name="__Fieldmark__180_318656327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186563271"/>
            <w:bookmarkStart w:id="209" w:name="__Fieldmark__181_318656327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86563271"/>
            <w:bookmarkStart w:id="211" w:name="__Fieldmark__183_318656327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86563271"/>
            <w:bookmarkStart w:id="213" w:name="__Fieldmark__184_318656327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86563271"/>
            <w:bookmarkStart w:id="215" w:name="__Fieldmark__185_318656327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86563271"/>
            <w:bookmarkStart w:id="217" w:name="__Fieldmark__187_318656327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86563271"/>
            <w:bookmarkStart w:id="219" w:name="__Fieldmark__188_318656327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186563271"/>
            <w:bookmarkStart w:id="221" w:name="__Fieldmark__189_318656327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86563271"/>
            <w:bookmarkStart w:id="223" w:name="__Fieldmark__191_318656327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86563271"/>
            <w:bookmarkStart w:id="225" w:name="__Fieldmark__192_318656327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186563271"/>
            <w:bookmarkStart w:id="227" w:name="__Fieldmark__193_318656327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86563271"/>
            <w:bookmarkStart w:id="229" w:name="__Fieldmark__195_318656327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86563271"/>
            <w:bookmarkStart w:id="231" w:name="__Fieldmark__196_318656327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86563271"/>
            <w:bookmarkStart w:id="233" w:name="__Fieldmark__197_318656327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86563271"/>
            <w:bookmarkStart w:id="235" w:name="__Fieldmark__199_318656327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86563271"/>
            <w:bookmarkStart w:id="237" w:name="__Fieldmark__200_318656327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86563271"/>
            <w:bookmarkStart w:id="239" w:name="__Fieldmark__201_318656327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86563271"/>
            <w:bookmarkStart w:id="241" w:name="__Fieldmark__203_318656327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86563271"/>
            <w:bookmarkStart w:id="243" w:name="__Fieldmark__204_318656327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86563271"/>
            <w:bookmarkStart w:id="245" w:name="__Fieldmark__205_318656327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86563271"/>
            <w:bookmarkStart w:id="247" w:name="__Fieldmark__207_318656327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86563271"/>
            <w:bookmarkStart w:id="249" w:name="__Fieldmark__208_318656327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8656327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86563271"/>
            <w:bookmarkStart w:id="251" w:name="__Fieldmark__209_318656327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86563271"/>
            <w:bookmarkStart w:id="253" w:name="__Fieldmark__210_318656327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86563271"/>
            <w:bookmarkStart w:id="255" w:name="__Fieldmark__211_318656327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86563271"/>
            <w:bookmarkStart w:id="257" w:name="__Fieldmark__213_318656327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865632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86563271"/>
            <w:bookmarkStart w:id="259" w:name="__Fieldmark__214_318656327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86563271"/>
                  <w:enabled/>
                  <w:ddList>
                    <w:result w:val="1"/>
                    <w:listEntry w:val="        "/>
                    <w:listEntry w:val="See the corrective action log"/>
                  </w:ddList>
                </w:ffData>
              </w:fldChar>
            </w:r>
            <w:r>
              <w:rPr>
                <w:sz w:val="20"/>
              </w:rPr>
              <w:instrText xml:space="preserve"> FORMDROPDOWN </w:instrText>
            </w:r>
            <w:r>
              <w:rPr>
                <w:sz w:val="20"/>
              </w:rPr>
              <w:fldChar w:fldCharType="separate"/>
            </w:r>
            <w:bookmarkStart w:id="260" w:name="__Fieldmark__215_3186563271"/>
            <w:bookmarkStart w:id="261" w:name="__Fieldmark__215_318656327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86563271"/>
            <w:bookmarkStart w:id="263" w:name="__Fieldmark__218_318656327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865632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86563271"/>
            <w:bookmarkStart w:id="265" w:name="__Fieldmark__219_318656327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8656327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86563271"/>
            <w:bookmarkStart w:id="267" w:name="__Fieldmark__220_318656327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86563271"/>
            <w:bookmarkStart w:id="269" w:name="__Fieldmark__222_318656327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865632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86563271"/>
            <w:bookmarkStart w:id="271" w:name="__Fieldmark__224_318656327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9/05/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47:00Z</dcterms:created>
  <dc:creator>anne.power</dc:creator>
  <dc:description/>
  <dc:language>en-US</dc:language>
  <cp:lastModifiedBy>Mobile Laptop1</cp:lastModifiedBy>
  <cp:lastPrinted>2013-07-23T09:33:00Z</cp:lastPrinted>
  <dcterms:modified xsi:type="dcterms:W3CDTF">2019-09-05T21:12: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