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7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heldon E. Greer, P.E.</w:t>
      </w:r>
    </w:p>
    <w:p>
      <w:pPr>
        <w:pStyle w:val="InsideAddress"/>
        <w:rPr>
          <w:sz w:val="24"/>
        </w:rPr>
      </w:pPr>
      <w:r>
        <w:rPr>
          <w:sz w:val="24"/>
        </w:rPr>
        <w:t>GND LLC</w:t>
      </w:r>
    </w:p>
    <w:p>
      <w:pPr>
        <w:pStyle w:val="InsideAddress"/>
        <w:rPr>
          <w:sz w:val="24"/>
        </w:rPr>
      </w:pPr>
      <w:r>
        <w:rPr>
          <w:sz w:val="24"/>
        </w:rPr>
        <w:t>10224 Green River Pl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Churches Chicken, 140 9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 N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Request for Permanent C.O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ct’s Stamp Date: 06-04-13 (K-09/D031B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 12-27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Gre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 xml:space="preserve">Based on the Certification received 12/31/2013, the site is acceptable for release of </w:t>
      </w:r>
      <w:r>
        <w:rPr>
          <w:b/>
          <w:sz w:val="24"/>
          <w:szCs w:val="24"/>
        </w:rPr>
        <w:t>90 Day Temporary Certificate of Occupancy</w:t>
      </w:r>
      <w:r>
        <w:rPr>
          <w:sz w:val="24"/>
          <w:szCs w:val="24"/>
        </w:rPr>
        <w:t xml:space="preserve"> by Transportation.   The following items have to be addressed prior to acceptance of Final Certification of Occupancy: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ntrance modifications deviated from the approved site plan which has created a safety issue. Drivers entering the shopping center can drive over the curb and over the landscaping area and possibly hit a fire hydrant.  Some striping may help with this safety issu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trash enclosure was rotated in such a way where some parking spaces will be los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ATM machine was located where it was designated for parking spaces which also created more elimination of parking spac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me on-site parking orientation was chang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originally approved site plan must be amended and approved to reflect the latest changes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5:00Z</dcterms:created>
  <dc:creator>City of Albuquerque</dc:creator>
  <dc:description/>
  <cp:keywords/>
  <dc:language>en-US</dc:language>
  <cp:lastModifiedBy>Biazar, Shahab</cp:lastModifiedBy>
  <cp:lastPrinted>2014-01-07T09:45:00Z</cp:lastPrinted>
  <dcterms:modified xsi:type="dcterms:W3CDTF">2014-01-07T16:50:00Z</dcterms:modified>
  <cp:revision>4</cp:revision>
  <dc:subject/>
  <dc:title>October 11, 1999</dc:title>
</cp:coreProperties>
</file>