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1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ufracio Sabay P.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o BJM Consul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624 Casa Verde Ave. N.W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buquerque, NM 871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Certification for Permenant Certificate of Occupan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(C.O.)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 L&amp;C Transports Private Metal Garage, 8705 Central Ave N.W. 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Engineer’s Stamp dated 06/14/2013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rtification dated 02/21/2014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Mr. Sabay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2/21/14, T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/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Review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 Cle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27:00Z</dcterms:created>
  <dc:creator>X00967</dc:creator>
  <dc:description/>
  <dc:language>en-US</dc:language>
  <cp:lastModifiedBy>Ortiz, Monica A.</cp:lastModifiedBy>
  <dcterms:modified xsi:type="dcterms:W3CDTF">2014-02-21T18:33:00Z</dcterms:modified>
  <cp:revision>3</cp:revision>
  <dc:subject/>
  <dc:title>Planning Department</dc:title>
</cp:coreProperties>
</file>