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6/29/16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Freddy's Coors &amp; Central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is site has silt fence and a stabilized construction entrance at time of inspection. No site BMP corrective actions noted at time of inspec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3/1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3/1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work is being preformed and temporary ground stabilization is required after 14 days of no work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17/1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nst. Resumed 05/11/1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pair the silt fence at the West side to the site/06/21/16 will be removed for landscaping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/16/1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/21/1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blow away trash from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6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30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30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3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3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7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7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ere is a spill kit on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1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8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 the NOI for Hart Construction at the entrance to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5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rt SWPPP training which is located under tab 7 in the SWPPP Boo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5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trash from Drop Inlet at the West side to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08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9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14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.  Address previous issue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1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rovide inlet protection to the west side drop inlet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9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lean up the concrete washed out in multiple places to the sit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9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dirt from parking lot where landscaping guys are wor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/29/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0:11:00Z</dcterms:created>
  <dc:creator>Rene</dc:creator>
  <dc:description/>
  <dc:language>en-US</dc:language>
  <cp:lastModifiedBy>MarcosV</cp:lastModifiedBy>
  <cp:lastPrinted>2016-07-06T17:08:00Z</cp:lastPrinted>
  <dcterms:modified xsi:type="dcterms:W3CDTF">2016-07-07T14:17:00Z</dcterms:modified>
  <cp:revision>12</cp:revision>
  <dc:subject/>
  <dc:title>Project Location:</dc:title>
</cp:coreProperties>
</file>