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06/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reddy's Coors &amp; Centra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s site has silt fence and a stabilized construction entrance at time of inspection. 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3/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3/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work is being preformed and temporary ground stabilization is required after 14 days of no work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7/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t. Resumed 05/11/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e at the West side to the site/06/21/16 will be removed for landscap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6/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from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3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3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7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7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 on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1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8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for Hart Construction at the entrance to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5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t SWPPP training which is located under tab 7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5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trash from Drop Inlet at the West side to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8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vide inlet protection to the west side drop inle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in multiple places to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dirt from parking lot where landscaping guys are wor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nd cut back along the curb at the west side where silt fence was remov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a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South and West sides to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4:00Z</dcterms:created>
  <dc:creator>Rene</dc:creator>
  <dc:description/>
  <dc:language>en-US</dc:language>
  <cp:lastModifiedBy>MarcosV</cp:lastModifiedBy>
  <cp:lastPrinted>2016-07-06T17:08:00Z</cp:lastPrinted>
  <dcterms:modified xsi:type="dcterms:W3CDTF">2016-07-07T14:07:00Z</dcterms:modified>
  <cp:revision>3</cp:revision>
  <dc:subject/>
  <dc:title>Project Location:</dc:title>
</cp:coreProperties>
</file>