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29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Vitality Works Warehouse Addi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on the SW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 BMP's in place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mess on the SW side of the site next to the concrete washou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contai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t of the silt fence at the East side of the site needs to be reinstalled. (cover the bottom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All disturbed areas will be stabilized with seeding so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0:00Z</dcterms:created>
  <dc:creator>Rene</dc:creator>
  <dc:description/>
  <dc:language>en-US</dc:language>
  <cp:lastModifiedBy>MarcosV</cp:lastModifiedBy>
  <cp:lastPrinted>2013-07-23T09:34:00Z</cp:lastPrinted>
  <dcterms:modified xsi:type="dcterms:W3CDTF">2019-03-29T21:33:00Z</dcterms:modified>
  <cp:revision>4</cp:revision>
  <dc:subject/>
  <dc:title>Project Location:</dc:title>
</cp:coreProperties>
</file>