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Vitality Works Warehouse Addi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29/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9:0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Marcos Valadez</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449617769"/>
            <w:bookmarkStart w:id="1" w:name="__Fieldmark__7_144961776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449617769"/>
            <w:bookmarkStart w:id="3" w:name="__Fieldmark__8_144961776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449617769"/>
            <w:bookmarkStart w:id="5" w:name="__Fieldmark__9_144961776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449617769"/>
            <w:bookmarkStart w:id="7" w:name="__Fieldmark__10_144961776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1449617769"/>
            <w:bookmarkStart w:id="9" w:name="__Fieldmark__13_144961776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449617769"/>
            <w:bookmarkStart w:id="11" w:name="__Fieldmark__14_144961776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449617769"/>
            <w:bookmarkStart w:id="13" w:name="__Fieldmark__15_144961776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449617769"/>
            <w:bookmarkStart w:id="15" w:name="__Fieldmark__16_144961776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449617769"/>
            <w:bookmarkStart w:id="17" w:name="__Fieldmark__17_144961776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449617769"/>
            <w:bookmarkStart w:id="19" w:name="__Fieldmark__18_144961776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1449617769"/>
            <w:bookmarkStart w:id="21" w:name="__Fieldmark__19_144961776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449617769"/>
            <w:bookmarkStart w:id="23" w:name="__Fieldmark__20_144961776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449617769"/>
            <w:bookmarkStart w:id="25" w:name="__Fieldmark__22_144961776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449617769"/>
            <w:bookmarkStart w:id="27" w:name="__Fieldmark__24_144961776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449617769"/>
            <w:bookmarkStart w:id="29" w:name="__Fieldmark__25_144961776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449617769"/>
            <w:bookmarkStart w:id="31" w:name="__Fieldmark__26_144961776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449617769"/>
            <w:bookmarkStart w:id="33" w:name="__Fieldmark__28_144961776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449617769"/>
            <w:bookmarkStart w:id="35" w:name="__Fieldmark__29_144961776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449617769"/>
            <w:bookmarkStart w:id="37" w:name="__Fieldmark__30_144961776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SE side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449617769"/>
            <w:bookmarkStart w:id="39" w:name="__Fieldmark__32_144961776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449617769"/>
            <w:bookmarkStart w:id="41" w:name="__Fieldmark__34_144961776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449617769"/>
            <w:bookmarkStart w:id="43" w:name="__Fieldmark__36_144961776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ight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449617769"/>
            <w:bookmarkStart w:id="45" w:name="__Fieldmark__38_144961776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ight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449617769"/>
            <w:bookmarkStart w:id="47" w:name="__Fieldmark__40_144961776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e Site Superintend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449617769"/>
            <w:bookmarkStart w:id="49" w:name="__Fieldmark__42_144961776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449617769"/>
            <w:bookmarkStart w:id="51" w:name="__Fieldmark__44_144961776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449617769"/>
            <w:bookmarkStart w:id="53" w:name="__Fieldmark__46_144961776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449617769"/>
            <w:bookmarkStart w:id="55" w:name="__Fieldmark__47_144961776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  Daniel R.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449617769"/>
            <w:bookmarkStart w:id="57" w:name="__Fieldmark__49_144961776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Trailer</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Dave Brown    dave@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Daniel R. 505-506-9944</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449617769"/>
            <w:bookmarkStart w:id="59" w:name="__Fieldmark__54_144961776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449617769"/>
            <w:bookmarkStart w:id="61" w:name="__Fieldmark__56_144961776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449617769"/>
            <w:bookmarkStart w:id="63" w:name="__Fieldmark__58_144961776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disturbed areas on site will be Stabilized soon.</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11/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1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9/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6/21/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2/28/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1/17/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9/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mplet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9/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andscaping will start soon</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West side parking lot, it's being demolish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9/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44961776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449617769"/>
            <w:bookmarkStart w:id="65" w:name="__Fieldmark__84_144961776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449617769"/>
            <w:bookmarkStart w:id="67" w:name="__Fieldmark__85_144961776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449617769"/>
            <w:bookmarkStart w:id="69" w:name="__Fieldmark__86_144961776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449617769"/>
            <w:bookmarkStart w:id="71" w:name="__Fieldmark__87_144961776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449617769"/>
            <w:bookmarkStart w:id="73" w:name="__Fieldmark__89_144961776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449617769"/>
            <w:bookmarkStart w:id="75" w:name="__Fieldmark__90_144961776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449617769"/>
            <w:bookmarkStart w:id="77" w:name="__Fieldmark__91_144961776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449617769"/>
            <w:bookmarkStart w:id="79" w:name="__Fieldmark__92_144961776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44961776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449617769"/>
            <w:bookmarkStart w:id="81" w:name="__Fieldmark__94_144961776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449617769"/>
            <w:bookmarkStart w:id="83" w:name="__Fieldmark__95_144961776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449617769"/>
            <w:bookmarkStart w:id="85" w:name="__Fieldmark__96_144961776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449617769"/>
            <w:bookmarkStart w:id="87" w:name="__Fieldmark__97_144961776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449617769"/>
            <w:bookmarkStart w:id="89" w:name="__Fieldmark__99_144961776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449617769"/>
            <w:bookmarkStart w:id="91" w:name="__Fieldmark__100_144961776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449617769"/>
            <w:bookmarkStart w:id="93" w:name="__Fieldmark__101_144961776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449617769"/>
            <w:bookmarkStart w:id="95" w:name="__Fieldmark__102_144961776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449617769"/>
            <w:bookmarkStart w:id="97" w:name="__Fieldmark__104_144961776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449617769"/>
            <w:bookmarkStart w:id="99" w:name="__Fieldmark__105_144961776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449617769"/>
            <w:bookmarkStart w:id="101" w:name="__Fieldmark__106_144961776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449617769"/>
            <w:bookmarkStart w:id="103" w:name="__Fieldmark__107_144961776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449617769"/>
            <w:bookmarkStart w:id="105" w:name="__Fieldmark__109_144961776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449617769"/>
            <w:bookmarkStart w:id="107" w:name="__Fieldmark__110_144961776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449617769"/>
            <w:bookmarkStart w:id="109" w:name="__Fieldmark__111_144961776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449617769"/>
            <w:bookmarkStart w:id="111" w:name="__Fieldmark__112_144961776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449617769"/>
            <w:bookmarkStart w:id="113" w:name="__Fieldmark__114_144961776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449617769"/>
            <w:bookmarkStart w:id="115" w:name="__Fieldmark__115_144961776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449617769"/>
            <w:bookmarkStart w:id="117" w:name="__Fieldmark__116_144961776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449617769"/>
            <w:bookmarkStart w:id="119" w:name="__Fieldmark__117_144961776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449617769"/>
            <w:bookmarkStart w:id="121" w:name="__Fieldmark__119_144961776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449617769"/>
            <w:bookmarkStart w:id="123" w:name="__Fieldmark__120_144961776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449617769"/>
            <w:bookmarkStart w:id="125" w:name="__Fieldmark__121_144961776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449617769"/>
            <w:bookmarkStart w:id="127" w:name="__Fieldmark__122_144961776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449617769"/>
            <w:bookmarkStart w:id="129" w:name="__Fieldmark__124_144961776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449617769"/>
            <w:bookmarkStart w:id="131" w:name="__Fieldmark__125_144961776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449617769"/>
            <w:bookmarkStart w:id="133" w:name="__Fieldmark__126_144961776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449617769"/>
            <w:bookmarkStart w:id="135" w:name="__Fieldmark__127_144961776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449617769"/>
            <w:bookmarkStart w:id="137" w:name="__Fieldmark__129_144961776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449617769"/>
            <w:bookmarkStart w:id="139" w:name="__Fieldmark__131_144961776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449617769"/>
            <w:bookmarkStart w:id="141" w:name="__Fieldmark__132_144961776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449617769"/>
            <w:bookmarkStart w:id="143" w:name="__Fieldmark__133_144961776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449617769"/>
            <w:bookmarkStart w:id="145" w:name="__Fieldmark__135_144961776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449617769"/>
            <w:bookmarkStart w:id="147" w:name="__Fieldmark__136_144961776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449617769"/>
            <w:bookmarkStart w:id="149" w:name="__Fieldmark__138_144961776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449617769"/>
            <w:bookmarkStart w:id="151" w:name="__Fieldmark__139_144961776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449617769"/>
            <w:bookmarkStart w:id="153" w:name="__Fieldmark__141_144961776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449617769"/>
            <w:bookmarkStart w:id="155" w:name="__Fieldmark__142_144961776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449617769"/>
            <w:bookmarkStart w:id="157" w:name="__Fieldmark__144_144961776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449617769"/>
            <w:bookmarkStart w:id="159" w:name="__Fieldmark__145_144961776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449617769"/>
            <w:bookmarkStart w:id="161" w:name="__Fieldmark__147_144961776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449617769"/>
            <w:bookmarkStart w:id="163" w:name="__Fieldmark__148_144961776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449617769"/>
            <w:bookmarkStart w:id="165" w:name="__Fieldmark__150_144961776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449617769"/>
            <w:bookmarkStart w:id="167" w:name="__Fieldmark__151_144961776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449617769"/>
            <w:bookmarkStart w:id="169" w:name="__Fieldmark__153_144961776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449617769"/>
            <w:bookmarkStart w:id="171" w:name="__Fieldmark__154_144961776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449617769"/>
            <w:bookmarkStart w:id="173" w:name="__Fieldmark__156_144961776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449617769"/>
            <w:bookmarkStart w:id="175" w:name="__Fieldmark__157_144961776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44961776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449617769"/>
            <w:bookmarkStart w:id="177" w:name="__Fieldmark__159_144961776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449617769"/>
            <w:bookmarkStart w:id="179" w:name="__Fieldmark__161_144961776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449617769"/>
            <w:bookmarkStart w:id="181" w:name="__Fieldmark__163_144961776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449617769"/>
            <w:bookmarkStart w:id="183" w:name="__Fieldmark__164_144961776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449617769"/>
            <w:bookmarkStart w:id="185" w:name="__Fieldmark__165_144961776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449617769"/>
            <w:bookmarkStart w:id="187" w:name="__Fieldmark__167_144961776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449617769"/>
            <w:bookmarkStart w:id="189" w:name="__Fieldmark__168_144961776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449617769"/>
            <w:bookmarkStart w:id="191" w:name="__Fieldmark__169_144961776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449617769"/>
            <w:bookmarkStart w:id="193" w:name="__Fieldmark__171_144961776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449617769"/>
            <w:bookmarkStart w:id="195" w:name="__Fieldmark__172_144961776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449617769"/>
            <w:bookmarkStart w:id="197" w:name="__Fieldmark__173_144961776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449617769"/>
            <w:bookmarkStart w:id="199" w:name="__Fieldmark__175_144961776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449617769"/>
            <w:bookmarkStart w:id="201" w:name="__Fieldmark__176_144961776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449617769"/>
            <w:bookmarkStart w:id="203" w:name="__Fieldmark__177_144961776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449617769"/>
            <w:bookmarkStart w:id="205" w:name="__Fieldmark__179_144961776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449617769"/>
            <w:bookmarkStart w:id="207" w:name="__Fieldmark__180_144961776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449617769"/>
            <w:bookmarkStart w:id="209" w:name="__Fieldmark__181_144961776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449617769"/>
            <w:bookmarkStart w:id="211" w:name="__Fieldmark__183_144961776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449617769"/>
            <w:bookmarkStart w:id="213" w:name="__Fieldmark__184_144961776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449617769"/>
            <w:bookmarkStart w:id="215" w:name="__Fieldmark__185_144961776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449617769"/>
            <w:bookmarkStart w:id="217" w:name="__Fieldmark__187_144961776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449617769"/>
            <w:bookmarkStart w:id="219" w:name="__Fieldmark__188_144961776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449617769"/>
            <w:bookmarkStart w:id="221" w:name="__Fieldmark__189_144961776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449617769"/>
            <w:bookmarkStart w:id="223" w:name="__Fieldmark__191_144961776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449617769"/>
            <w:bookmarkStart w:id="225" w:name="__Fieldmark__192_144961776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449617769"/>
            <w:bookmarkStart w:id="227" w:name="__Fieldmark__193_144961776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449617769"/>
            <w:bookmarkStart w:id="229" w:name="__Fieldmark__195_144961776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449617769"/>
            <w:bookmarkStart w:id="231" w:name="__Fieldmark__196_144961776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449617769"/>
            <w:bookmarkStart w:id="233" w:name="__Fieldmark__197_144961776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449617769"/>
            <w:bookmarkStart w:id="235" w:name="__Fieldmark__199_144961776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449617769"/>
            <w:bookmarkStart w:id="237" w:name="__Fieldmark__200_144961776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449617769"/>
            <w:bookmarkStart w:id="239" w:name="__Fieldmark__201_144961776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449617769"/>
            <w:bookmarkStart w:id="241" w:name="__Fieldmark__203_144961776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449617769"/>
            <w:bookmarkStart w:id="243" w:name="__Fieldmark__204_144961776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449617769"/>
            <w:bookmarkStart w:id="245" w:name="__Fieldmark__205_144961776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449617769"/>
            <w:bookmarkStart w:id="247" w:name="__Fieldmark__207_144961776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449617769"/>
            <w:bookmarkStart w:id="249" w:name="__Fieldmark__208_144961776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44961776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449617769"/>
            <w:bookmarkStart w:id="251" w:name="__Fieldmark__209_144961776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449617769"/>
            <w:bookmarkStart w:id="253" w:name="__Fieldmark__210_144961776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449617769"/>
            <w:bookmarkStart w:id="255" w:name="__Fieldmark__211_144961776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On the Info board at the entrance of the site</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44961776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449617769"/>
            <w:bookmarkStart w:id="257" w:name="__Fieldmark__213_144961776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449617769"/>
            <w:bookmarkStart w:id="259" w:name="__Fieldmark__214_144961776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449617769"/>
            <w:bookmarkStart w:id="261" w:name="__Fieldmark__215_144961776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449617769"/>
            <w:bookmarkStart w:id="263" w:name="__Fieldmark__218_144961776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44961776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449617769"/>
            <w:bookmarkStart w:id="265" w:name="__Fieldmark__219_144961776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44961776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449617769"/>
            <w:bookmarkStart w:id="267" w:name="__Fieldmark__220_144961776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permanent security fence has been installe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449617769"/>
            <w:bookmarkStart w:id="269" w:name="__Fieldmark__222_144961776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44961776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449617769"/>
            <w:bookmarkStart w:id="271" w:name="__Fieldmark__224_144961776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3/2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04:00Z</dcterms:created>
  <dc:creator>anne.power</dc:creator>
  <dc:description/>
  <dc:language>en-US</dc:language>
  <cp:lastModifiedBy>MarcosV</cp:lastModifiedBy>
  <cp:lastPrinted>2013-07-23T09:33:00Z</cp:lastPrinted>
  <dcterms:modified xsi:type="dcterms:W3CDTF">2019-03-29T21:40:00Z</dcterms:modified>
  <cp:revision>6</cp:revision>
  <dc:subject/>
  <dc:title>GENERAL INFORMATION</dc:title>
</cp:coreProperties>
</file>