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22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aren Menne-Jacobsen. P.E.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Trujillo Rd SW, 6443 &amp; 6447 Trujillo Rd 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5-10 (K-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2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s. 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3-22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9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3-22T18:29:00Z</dcterms:modified>
  <cp:revision>2</cp:revision>
  <dc:subject/>
  <dc:title>June 1, 2006</dc:title>
</cp:coreProperties>
</file>