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January 3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John M. Provine, P.E.</w:t>
      </w:r>
    </w:p>
    <w:p>
      <w:pPr>
        <w:pStyle w:val="InsideAddress"/>
        <w:rPr>
          <w:sz w:val="24"/>
        </w:rPr>
      </w:pPr>
      <w:r>
        <w:rPr>
          <w:sz w:val="24"/>
        </w:rPr>
        <w:t>Molzen-Corbin</w:t>
      </w:r>
    </w:p>
    <w:p>
      <w:pPr>
        <w:pStyle w:val="InsideAddress"/>
        <w:rPr>
          <w:sz w:val="24"/>
        </w:rPr>
      </w:pPr>
      <w:r>
        <w:rPr>
          <w:sz w:val="24"/>
        </w:rPr>
        <w:t>2701 Miles Rd S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6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Fire Station No. 7, Grading and Drainage Plan</w:t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  <w:t>Engineer’s Stamp dated 12-19-11 (K11/D079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Provin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50"/>
        <w:rPr/>
      </w:pPr>
      <w:r>
        <w:rPr>
          <w:sz w:val="24"/>
          <w:szCs w:val="24"/>
        </w:rPr>
        <w:t>Based upon the information provided in your submittal received 12-19-11, the above referenced plan cannot be approved for Building Permit until the following comments are addressed: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a narrative, drainage calculations and Flood Zone informatio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items to be built by Work Order (infrastructure List items), should have a note similar to “to be constructed by Work Order”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dd TW/BW elevations for the retaining wall east of the building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Hydrology approved a 2’ wide sidewalk culvert on 5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, at DRB.  The capacity of these culverts is approximately 1.8 cfs/linear foot, limited by the entrance condition.  What is the proposed flow to the sidewalk culvert and is it the correct size?  </w:t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If you have any questions, you can contact me at 924-3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Copy: e-mail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type w:val="nextPage"/>
      <w:pgSz w:w="12240" w:h="15840"/>
      <w:pgMar w:left="2592" w:right="1008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0:52:00Z</dcterms:created>
  <dc:creator>City of Albuquerque</dc:creator>
  <dc:description/>
  <cp:keywords/>
  <dc:language>en-US</dc:language>
  <cp:lastModifiedBy>City Of Albuquerque</cp:lastModifiedBy>
  <cp:lastPrinted>2012-01-03T16:47:00Z</cp:lastPrinted>
  <dcterms:modified xsi:type="dcterms:W3CDTF">2012-01-03T23:50:00Z</dcterms:modified>
  <cp:revision>5</cp:revision>
  <dc:subject/>
  <dc:title>October 11, 1999</dc:title>
</cp:coreProperties>
</file>