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3/06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Gorman Contractors for Generations We</w:t>
            </w:r>
            <w:r>
              <w:rPr>
                <w:b/>
                <w:lang w:val="en-US" w:eastAsia="en-US"/>
              </w:rPr>
              <w:t xml:space="preserve">st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MP's in place prior to earth disturbing activities. No site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in inlet at </w:t>
            </w:r>
            <w:r>
              <w:rPr>
                <w:vertAlign w:val="superscript"/>
                <w:lang w:val="en-US" w:eastAsia="en-US"/>
              </w:rPr>
              <w:t>57</w:t>
            </w:r>
            <w:r>
              <w:rPr>
                <w:lang w:val="en-US" w:eastAsia="en-US"/>
              </w:rPr>
              <w:t xml:space="preserve">th and Avalon: Clear sediment, repair wattle and coco mat.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st NOI at construction entranc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 Sediment built up at inlet on 57 street caused by AUI from uphill slope</w:t>
            </w:r>
            <w:r>
              <w:rPr>
                <w:vertAlign w:val="superscript"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rock to trackout pad to prevent sediment transfer to street, continue to sweep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Active work to remove stockpile from North east corne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weep construction exit, sediment transfer to roadwa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3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urb sweeping required from the construction exit and East to the inlet on </w:t>
            </w:r>
            <w:r>
              <w:rPr>
                <w:vertAlign w:val="superscript"/>
              </w:rPr>
              <w:t>57</w:t>
            </w:r>
            <w:r>
              <w:rPr/>
              <w:t xml:space="preserve">th street. Remove built up sediment from inlet and maintain inlet BMP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weep sidewalk at </w:t>
            </w:r>
            <w:r>
              <w:rPr>
                <w:vertAlign w:val="superscript"/>
              </w:rPr>
              <w:t>57</w:t>
            </w:r>
            <w:r>
              <w:rPr/>
              <w:t xml:space="preserve">th and Esperanza, sediment escaping under wattle to sidewalk/ gutter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Weighted wattle at fence base on Esperanza removed for clean up, assumed replaced at the end of day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I should be posted at construction entrance, where the public can see the information. Inspector can provide ASAP. Cumulative storm events for 10/30-31/18 = 0.21"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ECP updated, NOI posted at entranc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Rain event on 12/02/18 recorded at 0.09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 Precipitation event on 12/26/18 recorded at 0.23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Fractured rock trackout pad required at construction entrance on </w:t>
            </w:r>
            <w:r>
              <w:rPr>
                <w:vertAlign w:val="superscript"/>
              </w:rPr>
              <w:t>58</w:t>
            </w:r>
            <w:r>
              <w:rPr/>
              <w:t xml:space="preserve">th street. Curb sweeping required. Tie in work on </w:t>
            </w:r>
            <w:r>
              <w:rPr>
                <w:vertAlign w:val="superscript"/>
              </w:rPr>
              <w:t>57</w:t>
            </w:r>
            <w:r>
              <w:rPr/>
              <w:t xml:space="preserve">th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lace wattles at fence base on </w:t>
            </w:r>
            <w:r>
              <w:rPr>
                <w:vertAlign w:val="superscript"/>
                <w:lang w:val="en-US" w:eastAsia="en-US"/>
              </w:rPr>
              <w:t>57</w:t>
            </w:r>
            <w:r>
              <w:rPr>
                <w:lang w:val="en-US" w:eastAsia="en-US"/>
              </w:rPr>
              <w:t xml:space="preserve">th street and Esperanza. Sweep sidewalk when complet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ed wattle in place, moved when required for tie-in work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: 01/10/19=0.18"; 01/11/19=0.12"; 01/13/19= 0.11" ;01/18/19=0.07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"Weighted" wattle at fence base on 57th street and Esperanza. Removed and replaced around tie-in work. Continue to monitor replacement of wattle and sweeping of sidewalk if necessar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s: 02/14/19=0.15", 02/19/19= Trace. 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s: 02/22/19=0.07", 02/23/19=0.01"/ trace, per Weather Underground: Yucca Flats NM KNMALBUQ712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22:00Z</dcterms:created>
  <dc:creator>Rene</dc:creator>
  <dc:description/>
  <dc:language>en-US</dc:language>
  <cp:lastModifiedBy>Windows User</cp:lastModifiedBy>
  <cp:lastPrinted>2013-07-23T09:34:00Z</cp:lastPrinted>
  <dcterms:modified xsi:type="dcterms:W3CDTF">2019-03-08T20:26:00Z</dcterms:modified>
  <cp:revision>4</cp:revision>
  <dc:subject/>
  <dc:title>Project Location:</dc:title>
</cp:coreProperties>
</file>