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enerations at West Mesa</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orman General Contractors, LLC.</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3/06/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5:3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142465763"/>
            <w:bookmarkStart w:id="1" w:name="__Fieldmark__7_214246576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142465763"/>
            <w:bookmarkStart w:id="3" w:name="__Fieldmark__8_214246576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2142465763"/>
            <w:bookmarkStart w:id="5" w:name="__Fieldmark__9_214246576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142465763"/>
            <w:bookmarkStart w:id="7" w:name="__Fieldmark__10_214246576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2/22/19=0.07"; 02/23/19= Trace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lt;0.10" Cumulative events per Weather Underground: Yucca Flats NM KNMALBUQ712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142465763"/>
            <w:bookmarkStart w:id="9" w:name="__Fieldmark__13_214246576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142465763"/>
            <w:bookmarkStart w:id="11" w:name="__Fieldmark__14_214246576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142465763"/>
            <w:bookmarkStart w:id="13" w:name="__Fieldmark__15_214246576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142465763"/>
            <w:bookmarkStart w:id="15" w:name="__Fieldmark__16_214246576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142465763"/>
            <w:bookmarkStart w:id="17" w:name="__Fieldmark__17_214246576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142465763"/>
            <w:bookmarkStart w:id="19" w:name="__Fieldmark__18_214246576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142465763"/>
            <w:bookmarkStart w:id="21" w:name="__Fieldmark__19_214246576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142465763"/>
            <w:bookmarkStart w:id="23" w:name="__Fieldmark__20_214246576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142465763"/>
            <w:bookmarkStart w:id="25" w:name="__Fieldmark__22_214246576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142465763"/>
            <w:bookmarkStart w:id="27" w:name="__Fieldmark__24_214246576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142465763"/>
            <w:bookmarkStart w:id="29" w:name="__Fieldmark__25_214246576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142465763"/>
            <w:bookmarkStart w:id="31" w:name="__Fieldmark__26_214246576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142465763"/>
            <w:bookmarkStart w:id="33" w:name="__Fieldmark__28_214246576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142465763"/>
            <w:bookmarkStart w:id="35" w:name="__Fieldmark__29_214246576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uge installed on site?   </w:t>
            </w:r>
            <w:r>
              <w:fldChar w:fldCharType="begin">
                <w:ffData>
                  <w:name w:val="__Fieldmark__30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142465763"/>
            <w:bookmarkStart w:id="37" w:name="__Fieldmark__30_214246576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Yucca Flats NM KNMALBUQ712</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142465763"/>
            <w:bookmarkStart w:id="39" w:name="__Fieldmark__32_214246576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142465763"/>
            <w:bookmarkStart w:id="41" w:name="__Fieldmark__34_214246576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142465763"/>
            <w:bookmarkStart w:id="43" w:name="__Fieldmark__36_214246576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GormanG.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142465763"/>
            <w:bookmarkStart w:id="45" w:name="__Fieldmark__38_214246576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orman G.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142465763"/>
            <w:bookmarkStart w:id="47" w:name="__Fieldmark__40_214246576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Jon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142465763"/>
            <w:bookmarkStart w:id="49" w:name="__Fieldmark__42_214246576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142465763"/>
            <w:bookmarkStart w:id="51" w:name="__Fieldmark__44_214246576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142465763"/>
            <w:bookmarkStart w:id="53" w:name="__Fieldmark__46_214246576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142465763"/>
            <w:bookmarkStart w:id="55" w:name="__Fieldmark__47_214246576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om.</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142465763"/>
            <w:bookmarkStart w:id="57" w:name="__Fieldmark__49_214246576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Construction trail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ighted" wattle at fence base on 57th street and Esperanza. Removed and replaced around tie-in work. Continue to monitor replacement of wattle and sweeping of sidewalk if necessary.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142465763"/>
            <w:bookmarkStart w:id="59" w:name="__Fieldmark__54_214246576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142465763"/>
            <w:bookmarkStart w:id="61" w:name="__Fieldmark__56_214246576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1424657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142465763"/>
            <w:bookmarkStart w:id="63" w:name="__Fieldmark__58_214246576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28/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bldg. letter.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9/01/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Utility work in progress on </w:t>
            </w:r>
            <w:r>
              <w:rPr>
                <w:sz w:val="20"/>
                <w:vertAlign w:val="superscript"/>
              </w:rPr>
              <w:t>57</w:t>
            </w:r>
            <w:r>
              <w:rPr>
                <w:sz w:val="20"/>
              </w:rPr>
              <w:t xml:space="preserve">th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1/0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1/22/19</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142465763"/>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142465763"/>
            <w:bookmarkStart w:id="65" w:name="__Fieldmark__84_214246576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142465763"/>
            <w:bookmarkStart w:id="67" w:name="__Fieldmark__85_214246576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142465763"/>
            <w:bookmarkStart w:id="69" w:name="__Fieldmark__86_214246576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142465763"/>
            <w:bookmarkStart w:id="71" w:name="__Fieldmark__87_214246576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142465763"/>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142465763"/>
            <w:bookmarkStart w:id="73" w:name="__Fieldmark__89_214246576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142465763"/>
            <w:bookmarkStart w:id="75" w:name="__Fieldmark__90_214246576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142465763"/>
            <w:bookmarkStart w:id="77" w:name="__Fieldmark__91_214246576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142465763"/>
            <w:bookmarkStart w:id="79" w:name="__Fieldmark__92_214246576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14246576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142465763"/>
            <w:bookmarkStart w:id="81" w:name="__Fieldmark__94_214246576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142465763"/>
            <w:bookmarkStart w:id="83" w:name="__Fieldmark__95_214246576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142465763"/>
            <w:bookmarkStart w:id="85" w:name="__Fieldmark__96_214246576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142465763"/>
            <w:bookmarkStart w:id="87" w:name="__Fieldmark__97_214246576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14246576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142465763"/>
            <w:bookmarkStart w:id="89" w:name="__Fieldmark__99_214246576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142465763"/>
            <w:bookmarkStart w:id="91" w:name="__Fieldmark__100_214246576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142465763"/>
            <w:bookmarkStart w:id="93" w:name="__Fieldmark__101_214246576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142465763"/>
            <w:bookmarkStart w:id="95" w:name="__Fieldmark__102_214246576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14246576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142465763"/>
            <w:bookmarkStart w:id="97" w:name="__Fieldmark__104_214246576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142465763"/>
            <w:bookmarkStart w:id="99" w:name="__Fieldmark__105_214246576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142465763"/>
            <w:bookmarkStart w:id="101" w:name="__Fieldmark__106_214246576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142465763"/>
            <w:bookmarkStart w:id="103" w:name="__Fieldmark__107_214246576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142465763"/>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142465763"/>
            <w:bookmarkStart w:id="105" w:name="__Fieldmark__109_214246576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142465763"/>
            <w:bookmarkStart w:id="107" w:name="__Fieldmark__110_214246576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142465763"/>
            <w:bookmarkStart w:id="109" w:name="__Fieldmark__111_214246576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142465763"/>
            <w:bookmarkStart w:id="111" w:name="__Fieldmark__112_214246576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142465763"/>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142465763"/>
            <w:bookmarkStart w:id="113" w:name="__Fieldmark__114_214246576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142465763"/>
            <w:bookmarkStart w:id="115" w:name="__Fieldmark__115_214246576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142465763"/>
            <w:bookmarkStart w:id="117" w:name="__Fieldmark__116_214246576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142465763"/>
            <w:bookmarkStart w:id="119" w:name="__Fieldmark__117_214246576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142465763"/>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142465763"/>
            <w:bookmarkStart w:id="121" w:name="__Fieldmark__119_214246576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142465763"/>
            <w:bookmarkStart w:id="123" w:name="__Fieldmark__120_214246576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142465763"/>
            <w:bookmarkStart w:id="125" w:name="__Fieldmark__121_214246576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142465763"/>
            <w:bookmarkStart w:id="127" w:name="__Fieldmark__122_214246576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14246576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142465763"/>
            <w:bookmarkStart w:id="129" w:name="__Fieldmark__124_214246576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142465763"/>
            <w:bookmarkStart w:id="131" w:name="__Fieldmark__125_214246576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142465763"/>
            <w:bookmarkStart w:id="133" w:name="__Fieldmark__126_214246576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142465763"/>
            <w:bookmarkStart w:id="135" w:name="__Fieldmark__127_214246576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14246576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142465763"/>
            <w:bookmarkStart w:id="137" w:name="__Fieldmark__129_214246576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142465763"/>
            <w:bookmarkStart w:id="139" w:name="__Fieldmark__131_214246576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142465763"/>
            <w:bookmarkStart w:id="141" w:name="__Fieldmark__132_214246576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142465763"/>
            <w:bookmarkStart w:id="143" w:name="__Fieldmark__133_214246576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142465763"/>
            <w:bookmarkStart w:id="145" w:name="__Fieldmark__135_214246576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142465763"/>
            <w:bookmarkStart w:id="147" w:name="__Fieldmark__136_214246576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142465763"/>
            <w:bookmarkStart w:id="149" w:name="__Fieldmark__138_214246576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142465763"/>
            <w:bookmarkStart w:id="151" w:name="__Fieldmark__139_214246576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142465763"/>
            <w:bookmarkStart w:id="153" w:name="__Fieldmark__141_214246576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142465763"/>
            <w:bookmarkStart w:id="155" w:name="__Fieldmark__142_214246576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142465763"/>
            <w:bookmarkStart w:id="157" w:name="__Fieldmark__144_214246576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142465763"/>
            <w:bookmarkStart w:id="159" w:name="__Fieldmark__145_214246576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1424657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142465763"/>
            <w:bookmarkStart w:id="161" w:name="__Fieldmark__147_214246576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142465763"/>
            <w:bookmarkStart w:id="163" w:name="__Fieldmark__148_214246576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1424657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142465763"/>
            <w:bookmarkStart w:id="165" w:name="__Fieldmark__150_214246576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142465763"/>
            <w:bookmarkStart w:id="167" w:name="__Fieldmark__151_214246576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1424657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142465763"/>
            <w:bookmarkStart w:id="169" w:name="__Fieldmark__153_214246576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142465763"/>
            <w:bookmarkStart w:id="171" w:name="__Fieldmark__154_214246576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1424657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142465763"/>
            <w:bookmarkStart w:id="173" w:name="__Fieldmark__156_214246576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142465763"/>
            <w:bookmarkStart w:id="175" w:name="__Fieldmark__157_214246576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14246576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142465763"/>
            <w:bookmarkStart w:id="177" w:name="__Fieldmark__159_214246576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142465763"/>
            <w:bookmarkStart w:id="179" w:name="__Fieldmark__161_214246576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142465763"/>
            <w:bookmarkStart w:id="181" w:name="__Fieldmark__163_214246576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142465763"/>
            <w:bookmarkStart w:id="183" w:name="__Fieldmark__164_214246576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142465763"/>
            <w:bookmarkStart w:id="185" w:name="__Fieldmark__165_214246576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142465763"/>
            <w:bookmarkStart w:id="187" w:name="__Fieldmark__167_214246576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142465763"/>
            <w:bookmarkStart w:id="189" w:name="__Fieldmark__168_214246576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142465763"/>
            <w:bookmarkStart w:id="191" w:name="__Fieldmark__169_214246576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142465763"/>
            <w:bookmarkStart w:id="193" w:name="__Fieldmark__171_214246576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142465763"/>
            <w:bookmarkStart w:id="195" w:name="__Fieldmark__172_214246576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142465763"/>
            <w:bookmarkStart w:id="197" w:name="__Fieldmark__173_214246576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Weighted" wattle at fence base on 57th street and Esperanza. Removed and replaced around tie-in work. Continue to monitor replacement of wattle and sweeping of sidewalk if necessary.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142465763"/>
            <w:bookmarkStart w:id="199" w:name="__Fieldmark__175_214246576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142465763"/>
            <w:bookmarkStart w:id="201" w:name="__Fieldmark__176_214246576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142465763"/>
            <w:bookmarkStart w:id="203" w:name="__Fieldmark__177_214246576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142465763"/>
            <w:bookmarkStart w:id="205" w:name="__Fieldmark__179_214246576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142465763"/>
            <w:bookmarkStart w:id="207" w:name="__Fieldmark__180_214246576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142465763"/>
            <w:bookmarkStart w:id="209" w:name="__Fieldmark__181_214246576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142465763"/>
            <w:bookmarkStart w:id="211" w:name="__Fieldmark__183_214246576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142465763"/>
            <w:bookmarkStart w:id="213" w:name="__Fieldmark__184_214246576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142465763"/>
            <w:bookmarkStart w:id="215" w:name="__Fieldmark__185_214246576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142465763"/>
            <w:bookmarkStart w:id="217" w:name="__Fieldmark__187_214246576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142465763"/>
            <w:bookmarkStart w:id="219" w:name="__Fieldmark__188_214246576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142465763"/>
            <w:bookmarkStart w:id="221" w:name="__Fieldmark__189_214246576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142465763"/>
            <w:bookmarkStart w:id="223" w:name="__Fieldmark__191_214246576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142465763"/>
            <w:bookmarkStart w:id="225" w:name="__Fieldmark__192_214246576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142465763"/>
            <w:bookmarkStart w:id="227" w:name="__Fieldmark__193_214246576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142465763"/>
            <w:bookmarkStart w:id="229" w:name="__Fieldmark__195_214246576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142465763"/>
            <w:bookmarkStart w:id="231" w:name="__Fieldmark__196_214246576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142465763"/>
            <w:bookmarkStart w:id="233" w:name="__Fieldmark__197_214246576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142465763"/>
            <w:bookmarkStart w:id="235" w:name="__Fieldmark__199_214246576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142465763"/>
            <w:bookmarkStart w:id="237" w:name="__Fieldmark__200_214246576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142465763"/>
            <w:bookmarkStart w:id="239" w:name="__Fieldmark__201_214246576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142465763"/>
            <w:bookmarkStart w:id="241" w:name="__Fieldmark__203_214246576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142465763"/>
            <w:bookmarkStart w:id="243" w:name="__Fieldmark__204_214246576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142465763"/>
            <w:bookmarkStart w:id="245" w:name="__Fieldmark__205_214246576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142465763"/>
            <w:bookmarkStart w:id="247" w:name="__Fieldmark__207_214246576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142465763"/>
            <w:bookmarkStart w:id="249" w:name="__Fieldmark__208_214246576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14246576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142465763"/>
            <w:bookmarkStart w:id="251" w:name="__Fieldmark__209_214246576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142465763"/>
            <w:bookmarkStart w:id="253" w:name="__Fieldmark__210_214246576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142465763"/>
            <w:bookmarkStart w:id="255" w:name="__Fieldmark__211_214246576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Posted at construction entranc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14246576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142465763"/>
            <w:bookmarkStart w:id="257" w:name="__Fieldmark__213_214246576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142465763"/>
            <w:bookmarkStart w:id="259" w:name="__Fieldmark__214_214246576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142465763"/>
            <w:bookmarkStart w:id="261" w:name="__Fieldmark__215_214246576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1424657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142465763"/>
            <w:bookmarkStart w:id="263" w:name="__Fieldmark__218_214246576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14246576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142465763"/>
            <w:bookmarkStart w:id="265" w:name="__Fieldmark__219_214246576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14246576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142465763"/>
            <w:bookmarkStart w:id="267" w:name="__Fieldmark__220_214246576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142465763"/>
            <w:bookmarkStart w:id="269" w:name="__Fieldmark__222_214246576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14246576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142465763"/>
            <w:bookmarkStart w:id="271" w:name="__Fieldmark__224_214246576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3/</w:t>
      </w:r>
      <w:r>
        <w:rPr>
          <w:sz w:val="20"/>
          <w:u w:val="single"/>
          <w:lang w:val="en-US" w:eastAsia="en-US"/>
        </w:rPr>
        <w:t>0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27:00Z</dcterms:created>
  <dc:creator>anne.power</dc:creator>
  <dc:description/>
  <dc:language>en-US</dc:language>
  <cp:lastModifiedBy>Windows User</cp:lastModifiedBy>
  <cp:lastPrinted>2013-07-23T09:33:00Z</cp:lastPrinted>
  <dcterms:modified xsi:type="dcterms:W3CDTF">2019-03-08T20:28:00Z</dcterms:modified>
  <cp:revision>6</cp:revision>
  <dc:subject/>
  <dc:title>GENERAL INFORMATION</dc:title>
</cp:coreProperties>
</file>