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enerations at West Mesa</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orman General Contractors, LLC.</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31/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9: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312436135"/>
            <w:bookmarkStart w:id="1" w:name="__Fieldmark__7_231243613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312436135"/>
            <w:bookmarkStart w:id="3" w:name="__Fieldmark__8_231243613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312436135"/>
            <w:bookmarkStart w:id="5" w:name="__Fieldmark__9_231243613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312436135"/>
            <w:bookmarkStart w:id="7" w:name="__Fieldmark__10_231243613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05/20/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0" Yucca Flats NM KNMALBUQ712.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312436135"/>
            <w:bookmarkStart w:id="9" w:name="__Fieldmark__13_231243613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312436135"/>
            <w:bookmarkStart w:id="11" w:name="__Fieldmark__14_231243613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312436135"/>
            <w:bookmarkStart w:id="13" w:name="__Fieldmark__15_231243613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312436135"/>
            <w:bookmarkStart w:id="15" w:name="__Fieldmark__16_231243613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312436135"/>
            <w:bookmarkStart w:id="17" w:name="__Fieldmark__17_231243613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312436135"/>
            <w:bookmarkStart w:id="19" w:name="__Fieldmark__18_231243613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312436135"/>
            <w:bookmarkStart w:id="21" w:name="__Fieldmark__19_231243613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312436135"/>
            <w:bookmarkStart w:id="23" w:name="__Fieldmark__20_231243613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312436135"/>
            <w:bookmarkStart w:id="25" w:name="__Fieldmark__22_231243613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312436135"/>
            <w:bookmarkStart w:id="27" w:name="__Fieldmark__24_231243613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312436135"/>
            <w:bookmarkStart w:id="29" w:name="__Fieldmark__25_231243613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312436135"/>
            <w:bookmarkStart w:id="31" w:name="__Fieldmark__26_231243613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312436135"/>
            <w:bookmarkStart w:id="33" w:name="__Fieldmark__28_231243613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312436135"/>
            <w:bookmarkStart w:id="35" w:name="__Fieldmark__29_231243613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312436135"/>
            <w:bookmarkStart w:id="37" w:name="__Fieldmark__30_231243613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Yucca Flats NM KNMALBUQ712</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312436135"/>
            <w:bookmarkStart w:id="39" w:name="__Fieldmark__32_231243613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312436135"/>
            <w:bookmarkStart w:id="41" w:name="__Fieldmark__34_231243613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312436135"/>
            <w:bookmarkStart w:id="43" w:name="__Fieldmark__36_231243613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GormanG.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312436135"/>
            <w:bookmarkStart w:id="45" w:name="__Fieldmark__38_231243613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rman G.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312436135"/>
            <w:bookmarkStart w:id="47" w:name="__Fieldmark__40_231243613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Jon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312436135"/>
            <w:bookmarkStart w:id="49" w:name="__Fieldmark__42_231243613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312436135"/>
            <w:bookmarkStart w:id="51" w:name="__Fieldmark__44_231243613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312436135"/>
            <w:bookmarkStart w:id="53" w:name="__Fieldmark__46_231243613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312436135"/>
            <w:bookmarkStart w:id="55" w:name="__Fieldmark__47_231243613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m.</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312436135"/>
            <w:bookmarkStart w:id="57" w:name="__Fieldmark__49_231243613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removed from Avalon exi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Block wall work to the North continues.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312436135"/>
            <w:bookmarkStart w:id="59" w:name="__Fieldmark__54_231243613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312436135"/>
            <w:bookmarkStart w:id="61" w:name="__Fieldmark__56_231243613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3124361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312436135"/>
            <w:bookmarkStart w:id="63" w:name="__Fieldmark__58_231243613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2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bldg. letter.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9/01/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urbs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4/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Utility work in progress on </w:t>
            </w:r>
            <w:r>
              <w:rPr>
                <w:sz w:val="20"/>
                <w:vertAlign w:val="superscript"/>
              </w:rPr>
              <w:t>57</w:t>
            </w:r>
            <w:r>
              <w:rPr>
                <w:sz w:val="20"/>
              </w:rPr>
              <w:t xml:space="preserve">th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1/0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1/22/19</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31243613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312436135"/>
            <w:bookmarkStart w:id="65" w:name="__Fieldmark__84_231243613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312436135"/>
            <w:bookmarkStart w:id="67" w:name="__Fieldmark__85_231243613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312436135"/>
            <w:bookmarkStart w:id="69" w:name="__Fieldmark__86_231243613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312436135"/>
            <w:bookmarkStart w:id="71" w:name="__Fieldmark__87_231243613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312436135"/>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312436135"/>
            <w:bookmarkStart w:id="73" w:name="__Fieldmark__89_231243613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312436135"/>
            <w:bookmarkStart w:id="75" w:name="__Fieldmark__90_231243613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312436135"/>
            <w:bookmarkStart w:id="77" w:name="__Fieldmark__91_231243613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78" w:name="__Fieldmark__92_2312436135"/>
            <w:bookmarkStart w:id="79" w:name="__Fieldmark__92_231243613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31243613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312436135"/>
            <w:bookmarkStart w:id="81" w:name="__Fieldmark__94_231243613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312436135"/>
            <w:bookmarkStart w:id="83" w:name="__Fieldmark__95_231243613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312436135"/>
            <w:bookmarkStart w:id="85" w:name="__Fieldmark__96_231243613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312436135"/>
            <w:bookmarkStart w:id="87" w:name="__Fieldmark__97_231243613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31243613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312436135"/>
            <w:bookmarkStart w:id="89" w:name="__Fieldmark__99_231243613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312436135"/>
            <w:bookmarkStart w:id="91" w:name="__Fieldmark__100_231243613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312436135"/>
            <w:bookmarkStart w:id="93" w:name="__Fieldmark__101_231243613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312436135"/>
            <w:bookmarkStart w:id="95" w:name="__Fieldmark__102_231243613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31243613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312436135"/>
            <w:bookmarkStart w:id="97" w:name="__Fieldmark__104_231243613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312436135"/>
            <w:bookmarkStart w:id="99" w:name="__Fieldmark__105_231243613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312436135"/>
            <w:bookmarkStart w:id="101" w:name="__Fieldmark__106_231243613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102" w:name="__Fieldmark__107_2312436135"/>
            <w:bookmarkStart w:id="103" w:name="__Fieldmark__107_231243613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312436135"/>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312436135"/>
            <w:bookmarkStart w:id="105" w:name="__Fieldmark__109_231243613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312436135"/>
            <w:bookmarkStart w:id="107" w:name="__Fieldmark__110_231243613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312436135"/>
            <w:bookmarkStart w:id="109" w:name="__Fieldmark__111_231243613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312436135"/>
            <w:bookmarkStart w:id="111" w:name="__Fieldmark__112_231243613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312436135"/>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312436135"/>
            <w:bookmarkStart w:id="113" w:name="__Fieldmark__114_231243613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312436135"/>
            <w:bookmarkStart w:id="115" w:name="__Fieldmark__115_231243613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312436135"/>
            <w:bookmarkStart w:id="117" w:name="__Fieldmark__116_231243613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312436135"/>
            <w:bookmarkStart w:id="119" w:name="__Fieldmark__117_231243613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312436135"/>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312436135"/>
            <w:bookmarkStart w:id="121" w:name="__Fieldmark__119_231243613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312436135"/>
            <w:bookmarkStart w:id="123" w:name="__Fieldmark__120_231243613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312436135"/>
            <w:bookmarkStart w:id="125" w:name="__Fieldmark__121_231243613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312436135"/>
            <w:bookmarkStart w:id="127" w:name="__Fieldmark__122_231243613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31243613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312436135"/>
            <w:bookmarkStart w:id="129" w:name="__Fieldmark__124_231243613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312436135"/>
            <w:bookmarkStart w:id="131" w:name="__Fieldmark__125_231243613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312436135"/>
            <w:bookmarkStart w:id="133" w:name="__Fieldmark__126_231243613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134" w:name="__Fieldmark__127_2312436135"/>
            <w:bookmarkStart w:id="135" w:name="__Fieldmark__127_231243613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31243613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312436135"/>
            <w:bookmarkStart w:id="137" w:name="__Fieldmark__129_231243613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312436135"/>
            <w:bookmarkStart w:id="139" w:name="__Fieldmark__131_231243613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312436135"/>
            <w:bookmarkStart w:id="141" w:name="__Fieldmark__132_231243613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142" w:name="__Fieldmark__133_2312436135"/>
            <w:bookmarkStart w:id="143" w:name="__Fieldmark__133_231243613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312436135"/>
            <w:bookmarkStart w:id="145" w:name="__Fieldmark__135_231243613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312436135"/>
            <w:bookmarkStart w:id="147" w:name="__Fieldmark__136_231243613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312436135"/>
            <w:bookmarkStart w:id="149" w:name="__Fieldmark__138_231243613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312436135"/>
            <w:bookmarkStart w:id="151" w:name="__Fieldmark__139_231243613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312436135"/>
            <w:bookmarkStart w:id="153" w:name="__Fieldmark__141_231243613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312436135"/>
            <w:bookmarkStart w:id="155" w:name="__Fieldmark__142_231243613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312436135"/>
            <w:bookmarkStart w:id="157" w:name="__Fieldmark__144_231243613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312436135"/>
            <w:bookmarkStart w:id="159" w:name="__Fieldmark__145_231243613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312436135"/>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312436135"/>
            <w:bookmarkStart w:id="161" w:name="__Fieldmark__147_231243613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2312436135"/>
            <w:bookmarkStart w:id="163" w:name="__Fieldmark__148_231243613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31243613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312436135"/>
            <w:bookmarkStart w:id="165" w:name="__Fieldmark__150_231243613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166" w:name="__Fieldmark__151_2312436135"/>
            <w:bookmarkStart w:id="167" w:name="__Fieldmark__151_231243613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Protect sediment from escaping to inlet at fire station.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3124361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312436135"/>
            <w:bookmarkStart w:id="169" w:name="__Fieldmark__153_231243613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312436135"/>
            <w:bookmarkStart w:id="171" w:name="__Fieldmark__154_231243613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3124361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312436135"/>
            <w:bookmarkStart w:id="173" w:name="__Fieldmark__156_231243613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312436135"/>
            <w:bookmarkStart w:id="175" w:name="__Fieldmark__157_231243613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31243613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312436135"/>
            <w:bookmarkStart w:id="177" w:name="__Fieldmark__159_231243613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312436135"/>
            <w:bookmarkStart w:id="179" w:name="__Fieldmark__161_231243613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312436135"/>
            <w:bookmarkStart w:id="181" w:name="__Fieldmark__163_231243613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312436135"/>
            <w:bookmarkStart w:id="183" w:name="__Fieldmark__164_231243613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312436135"/>
            <w:bookmarkStart w:id="185" w:name="__Fieldmark__165_231243613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312436135"/>
            <w:bookmarkStart w:id="187" w:name="__Fieldmark__167_231243613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312436135"/>
            <w:bookmarkStart w:id="189" w:name="__Fieldmark__168_231243613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312436135"/>
            <w:bookmarkStart w:id="191" w:name="__Fieldmark__169_231243613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312436135"/>
            <w:bookmarkStart w:id="193" w:name="__Fieldmark__171_231243613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312436135"/>
            <w:bookmarkStart w:id="195" w:name="__Fieldmark__172_231243613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2312436135"/>
            <w:bookmarkStart w:id="197" w:name="__Fieldmark__173_231243613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Wattles</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312436135"/>
            <w:bookmarkStart w:id="199" w:name="__Fieldmark__175_231243613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312436135"/>
            <w:bookmarkStart w:id="201" w:name="__Fieldmark__176_231243613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312436135"/>
            <w:bookmarkStart w:id="203" w:name="__Fieldmark__177_231243613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312436135"/>
            <w:bookmarkStart w:id="205" w:name="__Fieldmark__179_231243613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312436135"/>
            <w:bookmarkStart w:id="207" w:name="__Fieldmark__180_231243613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2312436135"/>
            <w:bookmarkStart w:id="209" w:name="__Fieldmark__181_231243613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Protect inlet at fire station from sediment escaping at Esperanza exit</w:t>
            </w:r>
            <w:r>
              <w:rPr>
                <w:sz w:val="20"/>
                <w:lang w:val="en-US" w:eastAsia="en-US"/>
              </w:rPr>
              <w:t xml:space="preserve">.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312436135"/>
            <w:bookmarkStart w:id="211" w:name="__Fieldmark__183_231243613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312436135"/>
            <w:bookmarkStart w:id="213" w:name="__Fieldmark__184_231243613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2312436135"/>
            <w:bookmarkStart w:id="215" w:name="__Fieldmark__185_231243613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312436135"/>
            <w:bookmarkStart w:id="217" w:name="__Fieldmark__187_231243613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312436135"/>
            <w:bookmarkStart w:id="219" w:name="__Fieldmark__188_231243613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312436135"/>
            <w:bookmarkStart w:id="221" w:name="__Fieldmark__189_231243613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312436135"/>
            <w:bookmarkStart w:id="223" w:name="__Fieldmark__191_231243613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312436135"/>
            <w:bookmarkStart w:id="225" w:name="__Fieldmark__192_231243613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2312436135"/>
            <w:bookmarkStart w:id="227" w:name="__Fieldmark__193_231243613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xml:space="preserve">Washout at block wall work, North side.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312436135"/>
            <w:bookmarkStart w:id="229" w:name="__Fieldmark__195_231243613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312436135"/>
            <w:bookmarkStart w:id="231" w:name="__Fieldmark__196_231243613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312436135"/>
            <w:bookmarkStart w:id="233" w:name="__Fieldmark__197_231243613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312436135"/>
            <w:bookmarkStart w:id="235" w:name="__Fieldmark__199_231243613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312436135"/>
            <w:bookmarkStart w:id="237" w:name="__Fieldmark__200_231243613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312436135"/>
            <w:bookmarkStart w:id="239" w:name="__Fieldmark__201_231243613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312436135"/>
            <w:bookmarkStart w:id="241" w:name="__Fieldmark__203_231243613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312436135"/>
            <w:bookmarkStart w:id="243" w:name="__Fieldmark__204_231243613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312436135"/>
            <w:bookmarkStart w:id="245" w:name="__Fieldmark__205_231243613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312436135"/>
            <w:bookmarkStart w:id="247" w:name="__Fieldmark__207_231243613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312436135"/>
            <w:bookmarkStart w:id="249" w:name="__Fieldmark__208_231243613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312436135"/>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312436135"/>
            <w:bookmarkStart w:id="251" w:name="__Fieldmark__209_231243613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312436135"/>
            <w:bookmarkStart w:id="253" w:name="__Fieldmark__210_231243613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312436135"/>
            <w:bookmarkStart w:id="255" w:name="__Fieldmark__211_231243613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Posted at construction entran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312436135"/>
            <w:bookmarkStart w:id="257" w:name="__Fieldmark__213_231243613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31243613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312436135"/>
            <w:bookmarkStart w:id="259" w:name="__Fieldmark__214_231243613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312436135"/>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2312436135"/>
            <w:bookmarkStart w:id="261" w:name="__Fieldmark__215_231243613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3124361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312436135"/>
            <w:bookmarkStart w:id="263" w:name="__Fieldmark__218_231243613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31243613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312436135"/>
            <w:bookmarkStart w:id="265" w:name="__Fieldmark__219_231243613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31243613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312436135"/>
            <w:bookmarkStart w:id="267" w:name="__Fieldmark__220_231243613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312436135"/>
            <w:bookmarkStart w:id="269" w:name="__Fieldmark__222_231243613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31243613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312436135"/>
            <w:bookmarkStart w:id="271" w:name="__Fieldmark__224_231243613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6/</w:t>
      </w:r>
      <w:r>
        <w:rPr>
          <w:sz w:val="20"/>
          <w:u w:val="single"/>
          <w:lang w:val="en-US" w:eastAsia="en-US"/>
        </w:rPr>
        <w:t>1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33:00Z</dcterms:created>
  <dc:creator>anne.power</dc:creator>
  <dc:description/>
  <dc:language>en-US</dc:language>
  <cp:lastModifiedBy>Windows User</cp:lastModifiedBy>
  <cp:lastPrinted>2013-07-23T09:33:00Z</cp:lastPrinted>
  <dcterms:modified xsi:type="dcterms:W3CDTF">2019-06-17T19:42:00Z</dcterms:modified>
  <cp:revision>8</cp:revision>
  <dc:subject/>
  <dc:title>GENERAL INFORMATION</dc:title>
</cp:coreProperties>
</file>