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enerations at West Mesa</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Gorman General Contractor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1/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5: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9842073"/>
            <w:bookmarkStart w:id="1" w:name="__Fieldmark__7_19984207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9842073"/>
            <w:bookmarkStart w:id="3" w:name="__Fieldmark__8_19984207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99842073"/>
            <w:bookmarkStart w:id="5" w:name="__Fieldmark__9_19984207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9842073"/>
            <w:bookmarkStart w:id="7" w:name="__Fieldmark__10_19984207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7/25-26/19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 Storm event on 07/25-26/19= 0.45" per Weather Underground and on site gauge.  Storm inspection completed on 07/26/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99842073"/>
            <w:bookmarkStart w:id="9" w:name="__Fieldmark__13_19984207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9842073"/>
            <w:bookmarkStart w:id="11" w:name="__Fieldmark__14_19984207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9842073"/>
            <w:bookmarkStart w:id="13" w:name="__Fieldmark__15_19984207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9842073"/>
            <w:bookmarkStart w:id="15" w:name="__Fieldmark__16_19984207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9842073"/>
            <w:bookmarkStart w:id="17" w:name="__Fieldmark__17_19984207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9842073"/>
            <w:bookmarkStart w:id="19" w:name="__Fieldmark__18_19984207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99842073"/>
            <w:bookmarkStart w:id="21" w:name="__Fieldmark__19_19984207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9842073"/>
            <w:bookmarkStart w:id="23" w:name="__Fieldmark__20_19984207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9842073"/>
            <w:bookmarkStart w:id="25" w:name="__Fieldmark__22_19984207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9842073"/>
            <w:bookmarkStart w:id="27" w:name="__Fieldmark__24_19984207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9842073"/>
            <w:bookmarkStart w:id="29" w:name="__Fieldmark__25_19984207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9842073"/>
            <w:bookmarkStart w:id="31" w:name="__Fieldmark__26_19984207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9842073"/>
            <w:bookmarkStart w:id="33" w:name="__Fieldmark__28_19984207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9842073"/>
            <w:bookmarkStart w:id="35" w:name="__Fieldmark__29_19984207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9842073"/>
            <w:bookmarkStart w:id="37" w:name="__Fieldmark__30_19984207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Yucca Flats NM KNMALBUQ712</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9842073"/>
            <w:bookmarkStart w:id="39" w:name="__Fieldmark__32_19984207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9842073"/>
            <w:bookmarkStart w:id="41" w:name="__Fieldmark__34_19984207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9842073"/>
            <w:bookmarkStart w:id="43" w:name="__Fieldmark__36_19984207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ormanG.C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9842073"/>
            <w:bookmarkStart w:id="45" w:name="__Fieldmark__38_19984207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rman G.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9842073"/>
            <w:bookmarkStart w:id="47" w:name="__Fieldmark__40_19984207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Jon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9842073"/>
            <w:bookmarkStart w:id="49" w:name="__Fieldmark__42_19984207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9842073"/>
            <w:bookmarkStart w:id="51" w:name="__Fieldmark__44_19984207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9842073"/>
            <w:bookmarkStart w:id="53" w:name="__Fieldmark__46_19984207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9842073"/>
            <w:bookmarkStart w:id="55" w:name="__Fieldmark__47_19984207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m.</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9842073"/>
            <w:bookmarkStart w:id="57" w:name="__Fieldmark__49_19984207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9842073"/>
            <w:bookmarkStart w:id="59" w:name="__Fieldmark__54_19984207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9842073"/>
            <w:bookmarkStart w:id="61" w:name="__Fieldmark__56_19984207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98420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9842073"/>
            <w:bookmarkStart w:id="63" w:name="__Fieldmark__58_19984207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2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by bldg. letter.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9/01/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urbs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4/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Vault install, North exi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7/2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8/01/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984207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9842073"/>
            <w:bookmarkStart w:id="65" w:name="__Fieldmark__84_19984207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9842073"/>
            <w:bookmarkStart w:id="67" w:name="__Fieldmark__85_19984207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9842073"/>
            <w:bookmarkStart w:id="69" w:name="__Fieldmark__86_19984207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9842073"/>
            <w:bookmarkStart w:id="71" w:name="__Fieldmark__87_19984207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9842073"/>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9842073"/>
            <w:bookmarkStart w:id="73" w:name="__Fieldmark__89_19984207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9842073"/>
            <w:bookmarkStart w:id="75" w:name="__Fieldmark__90_19984207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9842073"/>
            <w:bookmarkStart w:id="77" w:name="__Fieldmark__91_19984207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9842073"/>
            <w:bookmarkStart w:id="79" w:name="__Fieldmark__92_19984207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984207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9842073"/>
            <w:bookmarkStart w:id="81" w:name="__Fieldmark__94_19984207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9842073"/>
            <w:bookmarkStart w:id="83" w:name="__Fieldmark__95_19984207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9842073"/>
            <w:bookmarkStart w:id="85" w:name="__Fieldmark__96_19984207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9842073"/>
            <w:bookmarkStart w:id="87" w:name="__Fieldmark__97_19984207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984207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9842073"/>
            <w:bookmarkStart w:id="89" w:name="__Fieldmark__99_19984207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9842073"/>
            <w:bookmarkStart w:id="91" w:name="__Fieldmark__100_19984207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9842073"/>
            <w:bookmarkStart w:id="93" w:name="__Fieldmark__101_19984207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9842073"/>
            <w:bookmarkStart w:id="95" w:name="__Fieldmark__102_19984207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984207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9842073"/>
            <w:bookmarkStart w:id="97" w:name="__Fieldmark__104_19984207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9842073"/>
            <w:bookmarkStart w:id="99" w:name="__Fieldmark__105_19984207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9842073"/>
            <w:bookmarkStart w:id="101" w:name="__Fieldmark__106_19984207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199842073"/>
            <w:bookmarkStart w:id="103" w:name="__Fieldmark__107_19984207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9842073"/>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9842073"/>
            <w:bookmarkStart w:id="105" w:name="__Fieldmark__109_19984207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9842073"/>
            <w:bookmarkStart w:id="107" w:name="__Fieldmark__110_19984207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9842073"/>
            <w:bookmarkStart w:id="109" w:name="__Fieldmark__111_19984207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9842073"/>
            <w:bookmarkStart w:id="111" w:name="__Fieldmark__112_19984207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9842073"/>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9842073"/>
            <w:bookmarkStart w:id="113" w:name="__Fieldmark__114_19984207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9842073"/>
            <w:bookmarkStart w:id="115" w:name="__Fieldmark__115_19984207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9842073"/>
            <w:bookmarkStart w:id="117" w:name="__Fieldmark__116_19984207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9842073"/>
            <w:bookmarkStart w:id="119" w:name="__Fieldmark__117_19984207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984207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9842073"/>
            <w:bookmarkStart w:id="121" w:name="__Fieldmark__119_19984207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9842073"/>
            <w:bookmarkStart w:id="123" w:name="__Fieldmark__120_19984207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9842073"/>
            <w:bookmarkStart w:id="125" w:name="__Fieldmark__121_19984207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9842073"/>
            <w:bookmarkStart w:id="127" w:name="__Fieldmark__122_19984207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984207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9842073"/>
            <w:bookmarkStart w:id="129" w:name="__Fieldmark__124_19984207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9842073"/>
            <w:bookmarkStart w:id="131" w:name="__Fieldmark__125_19984207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9842073"/>
            <w:bookmarkStart w:id="133" w:name="__Fieldmark__126_19984207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199842073"/>
            <w:bookmarkStart w:id="135" w:name="__Fieldmark__127_19984207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984207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9842073"/>
            <w:bookmarkStart w:id="137" w:name="__Fieldmark__129_19984207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9842073"/>
            <w:bookmarkStart w:id="139" w:name="__Fieldmark__131_19984207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9842073"/>
            <w:bookmarkStart w:id="141" w:name="__Fieldmark__132_19984207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9842073"/>
            <w:bookmarkStart w:id="143" w:name="__Fieldmark__133_19984207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9842073"/>
            <w:bookmarkStart w:id="145" w:name="__Fieldmark__135_19984207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9842073"/>
            <w:bookmarkStart w:id="147" w:name="__Fieldmark__136_19984207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9842073"/>
            <w:bookmarkStart w:id="149" w:name="__Fieldmark__138_19984207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9842073"/>
            <w:bookmarkStart w:id="151" w:name="__Fieldmark__139_19984207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9842073"/>
            <w:bookmarkStart w:id="153" w:name="__Fieldmark__141_19984207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9842073"/>
            <w:bookmarkStart w:id="155" w:name="__Fieldmark__142_19984207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9842073"/>
            <w:bookmarkStart w:id="157" w:name="__Fieldmark__144_19984207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9842073"/>
            <w:bookmarkStart w:id="159" w:name="__Fieldmark__145_19984207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984207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9842073"/>
            <w:bookmarkStart w:id="161" w:name="__Fieldmark__147_19984207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99842073"/>
            <w:bookmarkStart w:id="163" w:name="__Fieldmark__148_19984207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Protect sediment from escaping to inlet at fire station.</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98420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9842073"/>
            <w:bookmarkStart w:id="165" w:name="__Fieldmark__150_19984207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99842073"/>
            <w:bookmarkStart w:id="167" w:name="__Fieldmark__151_19984207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98420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9842073"/>
            <w:bookmarkStart w:id="169" w:name="__Fieldmark__153_19984207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9842073"/>
            <w:bookmarkStart w:id="171" w:name="__Fieldmark__154_19984207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98420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9842073"/>
            <w:bookmarkStart w:id="173" w:name="__Fieldmark__156_19984207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9842073"/>
            <w:bookmarkStart w:id="175" w:name="__Fieldmark__157_19984207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984207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9842073"/>
            <w:bookmarkStart w:id="177" w:name="__Fieldmark__159_19984207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9842073"/>
            <w:bookmarkStart w:id="179" w:name="__Fieldmark__161_19984207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9842073"/>
            <w:bookmarkStart w:id="181" w:name="__Fieldmark__163_19984207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9842073"/>
            <w:bookmarkStart w:id="183" w:name="__Fieldmark__164_19984207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99842073"/>
            <w:bookmarkStart w:id="185" w:name="__Fieldmark__165_19984207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9842073"/>
            <w:bookmarkStart w:id="187" w:name="__Fieldmark__167_19984207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9842073"/>
            <w:bookmarkStart w:id="189" w:name="__Fieldmark__168_19984207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9842073"/>
            <w:bookmarkStart w:id="191" w:name="__Fieldmark__169_19984207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9842073"/>
            <w:bookmarkStart w:id="193" w:name="__Fieldmark__171_19984207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9842073"/>
            <w:bookmarkStart w:id="195" w:name="__Fieldmark__172_19984207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99842073"/>
            <w:bookmarkStart w:id="197" w:name="__Fieldmark__173_19984207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9842073"/>
            <w:bookmarkStart w:id="199" w:name="__Fieldmark__175_19984207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9842073"/>
            <w:bookmarkStart w:id="201" w:name="__Fieldmark__176_19984207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9842073"/>
            <w:bookmarkStart w:id="203" w:name="__Fieldmark__177_19984207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9842073"/>
            <w:bookmarkStart w:id="205" w:name="__Fieldmark__179_19984207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9842073"/>
            <w:bookmarkStart w:id="207" w:name="__Fieldmark__180_19984207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199842073"/>
            <w:bookmarkStart w:id="209" w:name="__Fieldmark__181_19984207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9842073"/>
            <w:bookmarkStart w:id="211" w:name="__Fieldmark__183_19984207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9842073"/>
            <w:bookmarkStart w:id="213" w:name="__Fieldmark__184_19984207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199842073"/>
            <w:bookmarkStart w:id="215" w:name="__Fieldmark__185_19984207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9842073"/>
            <w:bookmarkStart w:id="217" w:name="__Fieldmark__187_19984207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9842073"/>
            <w:bookmarkStart w:id="219" w:name="__Fieldmark__188_19984207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9842073"/>
            <w:bookmarkStart w:id="221" w:name="__Fieldmark__189_19984207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9842073"/>
            <w:bookmarkStart w:id="223" w:name="__Fieldmark__191_19984207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9842073"/>
            <w:bookmarkStart w:id="225" w:name="__Fieldmark__192_19984207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99842073"/>
            <w:bookmarkStart w:id="227" w:name="__Fieldmark__193_19984207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9842073"/>
            <w:bookmarkStart w:id="229" w:name="__Fieldmark__195_19984207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9842073"/>
            <w:bookmarkStart w:id="231" w:name="__Fieldmark__196_19984207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9842073"/>
            <w:bookmarkStart w:id="233" w:name="__Fieldmark__197_19984207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9842073"/>
            <w:bookmarkStart w:id="235" w:name="__Fieldmark__199_19984207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9842073"/>
            <w:bookmarkStart w:id="237" w:name="__Fieldmark__200_19984207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9842073"/>
            <w:bookmarkStart w:id="239" w:name="__Fieldmark__201_19984207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9842073"/>
            <w:bookmarkStart w:id="241" w:name="__Fieldmark__203_19984207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9842073"/>
            <w:bookmarkStart w:id="243" w:name="__Fieldmark__204_19984207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9842073"/>
            <w:bookmarkStart w:id="245" w:name="__Fieldmark__205_19984207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9842073"/>
            <w:bookmarkStart w:id="247" w:name="__Fieldmark__207_19984207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9842073"/>
            <w:bookmarkStart w:id="249" w:name="__Fieldmark__208_19984207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984207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9842073"/>
            <w:bookmarkStart w:id="251" w:name="__Fieldmark__209_19984207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9842073"/>
            <w:bookmarkStart w:id="253" w:name="__Fieldmark__210_19984207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9842073"/>
            <w:bookmarkStart w:id="255" w:name="__Fieldmark__211_19984207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Posted at construction entran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9842073"/>
            <w:bookmarkStart w:id="257" w:name="__Fieldmark__213_19984207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984207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9842073"/>
            <w:bookmarkStart w:id="259" w:name="__Fieldmark__214_19984207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9842073"/>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99842073"/>
            <w:bookmarkStart w:id="261" w:name="__Fieldmark__215_19984207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98420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9842073"/>
            <w:bookmarkStart w:id="263" w:name="__Fieldmark__218_19984207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984207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9842073"/>
            <w:bookmarkStart w:id="265" w:name="__Fieldmark__219_19984207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984207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9842073"/>
            <w:bookmarkStart w:id="267" w:name="__Fieldmark__220_19984207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9842073"/>
            <w:bookmarkStart w:id="269" w:name="__Fieldmark__222_19984207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984207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9842073"/>
            <w:bookmarkStart w:id="271" w:name="__Fieldmark__224_19984207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8:58:00Z</dcterms:created>
  <dc:creator>anne.power</dc:creator>
  <dc:description/>
  <dc:language>en-US</dc:language>
  <cp:lastModifiedBy>Windows User</cp:lastModifiedBy>
  <cp:lastPrinted>2013-07-23T09:33:00Z</cp:lastPrinted>
  <dcterms:modified xsi:type="dcterms:W3CDTF">2019-08-03T19:03:00Z</dcterms:modified>
  <cp:revision>7</cp:revision>
  <dc:subject/>
  <dc:title>GENERAL INFORMATION</dc:title>
</cp:coreProperties>
</file>