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9/05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Gorman Contractors for Generations We</w:t>
            </w:r>
            <w:r>
              <w:rPr>
                <w:b/>
                <w:lang w:val="en-US" w:eastAsia="en-US"/>
              </w:rPr>
              <w:t xml:space="preserve">st.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BMP's in place prior to earth disturbing activities. No site corrective actions noted at the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Maintain inlet at </w:t>
            </w:r>
            <w:r>
              <w:rPr>
                <w:vertAlign w:val="superscript"/>
                <w:lang w:val="en-US" w:eastAsia="en-US"/>
              </w:rPr>
              <w:t>57</w:t>
            </w:r>
            <w:r>
              <w:rPr>
                <w:lang w:val="en-US" w:eastAsia="en-US"/>
              </w:rPr>
              <w:t xml:space="preserve">th and Avalon: Clear sediment, repair wattle and coco mat.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ost NOI at construction entranc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additional site BMP corrective actions noted at the time of inspection. Sediment built up at inlet on 57 street caused by AUI from uphill slope</w:t>
            </w:r>
            <w:r>
              <w:rPr>
                <w:vertAlign w:val="superscript"/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 xml:space="preserve">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d rock to trackout pad to prevent sediment transfer to street, continue to sweep exit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Active work to remove stockpile from North east corner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weep construction exit, sediment transfer to roadway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/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30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Curb sweeping required from the construction exit and East to the inlet on </w:t>
            </w:r>
            <w:r>
              <w:rPr>
                <w:vertAlign w:val="superscript"/>
              </w:rPr>
              <w:t>57</w:t>
            </w:r>
            <w:r>
              <w:rPr/>
              <w:t xml:space="preserve">th street. Remove built up sediment from inlet and maintain inlet BMP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weep sidewalk at </w:t>
            </w:r>
            <w:r>
              <w:rPr>
                <w:vertAlign w:val="superscript"/>
              </w:rPr>
              <w:t>57</w:t>
            </w:r>
            <w:r>
              <w:rPr/>
              <w:t xml:space="preserve">th and Esperanza, sediment escaping under wattle to sidewalk/ gutter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Weighted wattle at fence base on Esperanza removed for clean up, assumed replaced at the end of day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I should be posted at construction entrance, where the public can see the information. Inspector can provide ASAP. Cumulative storm events for 10/30-31/18 = 0.21"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ECP updated, NOI posted at entranc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Rain event on 12/02/18 recorded at 0.09"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additional site BMP corrective actions noted at the time of inspection. Precipitation event on 12/26/18 recorded at 0.23"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Fractured rock trackout pad required at construction entrance on </w:t>
            </w:r>
            <w:r>
              <w:rPr>
                <w:vertAlign w:val="superscript"/>
              </w:rPr>
              <w:t>58</w:t>
            </w:r>
            <w:r>
              <w:rPr/>
              <w:t xml:space="preserve">th street. Curb sweeping required. Tie in work on </w:t>
            </w:r>
            <w:r>
              <w:rPr>
                <w:vertAlign w:val="superscript"/>
              </w:rPr>
              <w:t>57</w:t>
            </w:r>
            <w:r>
              <w:rPr/>
              <w:t xml:space="preserve">th.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place wattles at fence base on </w:t>
            </w:r>
            <w:r>
              <w:rPr>
                <w:vertAlign w:val="superscript"/>
                <w:lang w:val="en-US" w:eastAsia="en-US"/>
              </w:rPr>
              <w:t>57</w:t>
            </w:r>
            <w:r>
              <w:rPr>
                <w:lang w:val="en-US" w:eastAsia="en-US"/>
              </w:rPr>
              <w:t xml:space="preserve">th street and Esperanza. Sweep sidewalk when complete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ghted wattle in place, moved when required for tie-in work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s: 01/10/19=0.18"; 01/11/19=0.12"; 01/13/19= 0.11" ;01/18/19=0.07"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"Weighted" wattle at fence base on 57th street and Esperanza. Removed and replaced around tie-in work. Continue to monitor replacement of wattle and sweeping of sidewalk if necessary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torm events: 02/14/19=0.15", 02/19/19= Trace. 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torm events: 02/22/19=0.07", 02/23/19=0.01"/ trace, per Weather Underground: Yucca Flats NM KNMALBUQ712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orm Events</w:t>
            </w:r>
            <w:r>
              <w:rPr>
                <w:lang w:val="en-US" w:eastAsia="en-US"/>
              </w:rPr>
              <w:t xml:space="preserve">: 03/11/19=0.21"; 03/12/19= 0.32". Cumulative events at 0.53" per Weather Underground: Yucca Flats NM KNMALBUQ712. Rain event report completed on 03/13/19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lace trash in designated dumpster: Trash accumulating between buildings: C, E , F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 piles from the ground and place in the designated facility:  buildings: C, E , F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torm events: 03/31/19=0.16" Yucca Flats NM KNMALBUQ712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d fractured rock, wattle or similar BMP to the West side of the construction exit at Esperanza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d fractured rock to track out pad on Avalon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2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s: 04/17/19=0.55" Yucca Flats NM KNMALBUQ712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luff wattles along the West side security fence, wattles overrun by sediment.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dewalks in progress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escaped concrete washout from the ground at the roll off near the Esperanza exit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32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built up sediment at the inlet East of the Avalon exit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33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lear stucco washout from the ground at the NE building and place in a designated washout facility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s: 04/22/19=0.20" Yucca Flats NM KNMALBUQ712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: 05/10/19=0.26" Yucca Flats.  Storm event report completed: 05/13/19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Install BMP on the South side of the construction exit at Esperanza. Gravel bags, wattle or similar BMP. Shovel sediment from gutter to inlet at fire station when complet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iment in gutter removed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 from the ground, near construction exit on Aval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d wattle to fence base at Esperanza exit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additional site BMP corrective actions noted at the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additional site BMP corrective actions noted at the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additional site BMP corrective actions noted at the time of inspection. Final stabilization efforts continue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rm event on 06/27/19= 0.03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No additional site BMP corrective actions noted at the time of inspection. 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dewalks in progress on the East side at property boundary, earth berm and hardened ground in place. No escaped washout on site during inspe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orm event on 07/06-07/19= 0.32" per Weather Underground and on site gauge. Storm inspection completed on 07/08/19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No additional site BMP corrective actions noted at the time of inspection. </w:t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orm event on 07/16/19= 0.10" per Weather Underground and on site gauge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No additional site BMP corrective actions noted at the time of inspection. </w:t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ault box install at North exit, assumed sweeping when complete.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torm event on 07/25-26/19= 0.45" per Weather Underground and on site gauge. Storm inspection completed on 07/26/19.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Clear sediment built up on inlet BMP's, both on site and at Avalon and </w:t>
            </w:r>
            <w:r>
              <w:rPr>
                <w:vertAlign w:val="superscript"/>
              </w:rPr>
              <w:t>57</w:t>
            </w:r>
            <w:r>
              <w:rPr/>
              <w:t xml:space="preserve">th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ite repaired. Paving preps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No additional site BMP corrective actions noted at the time of inspection.</w:t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ive pad in progress at "Esperanza" exit. Cut back maintained at pavement brea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ck wall and sidewalks in place, west side at 58</w:t>
            </w:r>
            <w:r>
              <w:rPr>
                <w:vertAlign w:val="superscript"/>
              </w:rPr>
              <w:t>th</w:t>
            </w:r>
            <w:r>
              <w:rPr/>
              <w:t xml:space="preserve"> stre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ttles maintained along east property bound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orm event on 08/03/19= 0.17" per Weather Underground and on site gauge.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No additional site BMP corrective actions noted at the time of inspection.</w:t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orm event on 08/08/19= 0.08"; 08/11/19= 0.10" per Weather Underground and on site gauge.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No additional site BMP corrective actions noted at the time of inspection. </w:t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ive pad/ curb work forms and cut back in place at exit locations: Esperanza and Aval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orm event on 08/21/19= 0.12"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2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2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No additional site BMP corrective actions noted at the time of inspection.  </w:t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ving operation stag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orm event on 08/27/19= 0.05".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No additional site BMP corrective actions noted at the time of inspection. </w:t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p rap swale work continues on the east and north ends. Base course in place for paving preparations. Also in place: curbs, sidewalks, pond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orm event on 09/03/19= 0.08".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59:00Z</dcterms:created>
  <dc:creator>Rene</dc:creator>
  <dc:description/>
  <dc:language>en-US</dc:language>
  <cp:lastModifiedBy>Windows User</cp:lastModifiedBy>
  <cp:lastPrinted>2013-07-23T09:34:00Z</cp:lastPrinted>
  <dcterms:modified xsi:type="dcterms:W3CDTF">2019-09-09T12:06:00Z</dcterms:modified>
  <cp:revision>5</cp:revision>
  <dc:subject/>
  <dc:title>Project Location:</dc:title>
</cp:coreProperties>
</file>