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enerations at West Mesa</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orman General Contractor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5/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0:1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0962197"/>
            <w:bookmarkStart w:id="1" w:name="__Fieldmark__7_27096219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0962197"/>
            <w:bookmarkStart w:id="3" w:name="__Fieldmark__8_27096219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70962197"/>
            <w:bookmarkStart w:id="5" w:name="__Fieldmark__9_27096219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0962197"/>
            <w:bookmarkStart w:id="7" w:name="__Fieldmark__10_27096219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3/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08" per Weather Underground and on site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70962197"/>
            <w:bookmarkStart w:id="9" w:name="__Fieldmark__13_27096219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0962197"/>
            <w:bookmarkStart w:id="11" w:name="__Fieldmark__14_27096219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0962197"/>
            <w:bookmarkStart w:id="13" w:name="__Fieldmark__15_27096219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0962197"/>
            <w:bookmarkStart w:id="15" w:name="__Fieldmark__16_27096219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0962197"/>
            <w:bookmarkStart w:id="17" w:name="__Fieldmark__17_27096219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0962197"/>
            <w:bookmarkStart w:id="19" w:name="__Fieldmark__18_27096219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70962197"/>
            <w:bookmarkStart w:id="21" w:name="__Fieldmark__19_27096219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0962197"/>
            <w:bookmarkStart w:id="23" w:name="__Fieldmark__20_27096219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0962197"/>
            <w:bookmarkStart w:id="25" w:name="__Fieldmark__22_27096219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0962197"/>
            <w:bookmarkStart w:id="27" w:name="__Fieldmark__24_27096219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0962197"/>
            <w:bookmarkStart w:id="29" w:name="__Fieldmark__25_27096219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0962197"/>
            <w:bookmarkStart w:id="31" w:name="__Fieldmark__26_27096219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0962197"/>
            <w:bookmarkStart w:id="33" w:name="__Fieldmark__28_27096219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0962197"/>
            <w:bookmarkStart w:id="35" w:name="__Fieldmark__29_27096219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0962197"/>
            <w:bookmarkStart w:id="37" w:name="__Fieldmark__30_27096219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Yucca Flats NM KNMALBUQ712</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0962197"/>
            <w:bookmarkStart w:id="39" w:name="__Fieldmark__32_27096219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0962197"/>
            <w:bookmarkStart w:id="41" w:name="__Fieldmark__34_27096219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0962197"/>
            <w:bookmarkStart w:id="43" w:name="__Fieldmark__36_27096219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ormanG.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0962197"/>
            <w:bookmarkStart w:id="45" w:name="__Fieldmark__38_27096219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rman G.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0962197"/>
            <w:bookmarkStart w:id="47" w:name="__Fieldmark__40_27096219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Jon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0962197"/>
            <w:bookmarkStart w:id="49" w:name="__Fieldmark__42_27096219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0962197"/>
            <w:bookmarkStart w:id="51" w:name="__Fieldmark__44_27096219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0962197"/>
            <w:bookmarkStart w:id="53" w:name="__Fieldmark__46_27096219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0962197"/>
            <w:bookmarkStart w:id="55" w:name="__Fieldmark__47_27096219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m.</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0962197"/>
            <w:bookmarkStart w:id="57" w:name="__Fieldmark__49_27096219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See site Sup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p rap swale work continues on the east and north ends. Base course in place for paving preparations. Also in place: curbs, sidewalks, ponds.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0962197"/>
            <w:bookmarkStart w:id="59" w:name="__Fieldmark__54_27096219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0962197"/>
            <w:bookmarkStart w:id="61" w:name="__Fieldmark__56_27096219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09621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0962197"/>
            <w:bookmarkStart w:id="63" w:name="__Fieldmark__58_27096219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8/14/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9/15/18</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2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7/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bldg. letter.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9/01/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urbs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4/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0962197"/>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70962197"/>
            <w:bookmarkStart w:id="65" w:name="__Fieldmark__84_27096219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0962197"/>
            <w:bookmarkStart w:id="67" w:name="__Fieldmark__85_27096219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0962197"/>
            <w:bookmarkStart w:id="69" w:name="__Fieldmark__86_27096219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70962197"/>
            <w:bookmarkStart w:id="71" w:name="__Fieldmark__87_27096219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0962197"/>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70962197"/>
            <w:bookmarkStart w:id="73" w:name="__Fieldmark__89_27096219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0962197"/>
            <w:bookmarkStart w:id="75" w:name="__Fieldmark__90_27096219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0962197"/>
            <w:bookmarkStart w:id="77" w:name="__Fieldmark__91_27096219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0962197"/>
            <w:bookmarkStart w:id="79" w:name="__Fieldmark__92_27096219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096219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70962197"/>
            <w:bookmarkStart w:id="81" w:name="__Fieldmark__94_27096219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0962197"/>
            <w:bookmarkStart w:id="83" w:name="__Fieldmark__95_27096219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0962197"/>
            <w:bookmarkStart w:id="85" w:name="__Fieldmark__96_27096219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70962197"/>
            <w:bookmarkStart w:id="87" w:name="__Fieldmark__97_27096219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096219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70962197"/>
            <w:bookmarkStart w:id="89" w:name="__Fieldmark__99_27096219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0962197"/>
            <w:bookmarkStart w:id="91" w:name="__Fieldmark__100_27096219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0962197"/>
            <w:bookmarkStart w:id="93" w:name="__Fieldmark__101_27096219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70962197"/>
            <w:bookmarkStart w:id="95" w:name="__Fieldmark__102_27096219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096219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70962197"/>
            <w:bookmarkStart w:id="97" w:name="__Fieldmark__104_27096219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0962197"/>
            <w:bookmarkStart w:id="99" w:name="__Fieldmark__105_27096219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0962197"/>
            <w:bookmarkStart w:id="101" w:name="__Fieldmark__106_27096219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0962197"/>
            <w:bookmarkStart w:id="103" w:name="__Fieldmark__107_27096219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xml:space="preserve">Drive pad/ curb work forms and cut back in place at exit locations: Esperanza and Avalon.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096219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70962197"/>
            <w:bookmarkStart w:id="105" w:name="__Fieldmark__109_27096219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0962197"/>
            <w:bookmarkStart w:id="107" w:name="__Fieldmark__110_27096219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0962197"/>
            <w:bookmarkStart w:id="109" w:name="__Fieldmark__111_27096219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70962197"/>
            <w:bookmarkStart w:id="111" w:name="__Fieldmark__112_27096219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0962197"/>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70962197"/>
            <w:bookmarkStart w:id="113" w:name="__Fieldmark__114_27096219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0962197"/>
            <w:bookmarkStart w:id="115" w:name="__Fieldmark__115_27096219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0962197"/>
            <w:bookmarkStart w:id="117" w:name="__Fieldmark__116_27096219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0962197"/>
            <w:bookmarkStart w:id="119" w:name="__Fieldmark__117_27096219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096219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70962197"/>
            <w:bookmarkStart w:id="121" w:name="__Fieldmark__119_27096219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0962197"/>
            <w:bookmarkStart w:id="123" w:name="__Fieldmark__120_27096219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0962197"/>
            <w:bookmarkStart w:id="125" w:name="__Fieldmark__121_27096219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0962197"/>
            <w:bookmarkStart w:id="127" w:name="__Fieldmark__122_27096219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096219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70962197"/>
            <w:bookmarkStart w:id="129" w:name="__Fieldmark__124_27096219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0962197"/>
            <w:bookmarkStart w:id="131" w:name="__Fieldmark__125_27096219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0962197"/>
            <w:bookmarkStart w:id="133" w:name="__Fieldmark__126_27096219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0962197"/>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270962197"/>
            <w:bookmarkStart w:id="135" w:name="__Fieldmark__127_27096219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xml:space="preserve">Avlon and </w:t>
            </w:r>
            <w:r>
              <w:rPr>
                <w:sz w:val="20"/>
                <w:vertAlign w:val="superscript"/>
              </w:rPr>
              <w:t>57</w:t>
            </w:r>
            <w:r>
              <w:rPr>
                <w:sz w:val="20"/>
              </w:rPr>
              <w:t xml:space="preserve">th.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096219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70962197"/>
            <w:bookmarkStart w:id="137" w:name="__Fieldmark__129_27096219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0962197"/>
            <w:bookmarkStart w:id="139" w:name="__Fieldmark__131_27096219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0962197"/>
            <w:bookmarkStart w:id="141" w:name="__Fieldmark__132_27096219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0962197"/>
            <w:bookmarkStart w:id="143" w:name="__Fieldmark__133_27096219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0962197"/>
            <w:bookmarkStart w:id="145" w:name="__Fieldmark__135_27096219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0962197"/>
            <w:bookmarkStart w:id="147" w:name="__Fieldmark__136_27096219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0962197"/>
            <w:bookmarkStart w:id="149" w:name="__Fieldmark__138_27096219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0962197"/>
            <w:bookmarkStart w:id="151" w:name="__Fieldmark__139_27096219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0962197"/>
            <w:bookmarkStart w:id="153" w:name="__Fieldmark__141_27096219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0962197"/>
            <w:bookmarkStart w:id="155" w:name="__Fieldmark__142_27096219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0962197"/>
            <w:bookmarkStart w:id="157" w:name="__Fieldmark__144_27096219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0962197"/>
            <w:bookmarkStart w:id="159" w:name="__Fieldmark__145_27096219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096219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70962197"/>
            <w:bookmarkStart w:id="161" w:name="__Fieldmark__147_27096219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70962197"/>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270962197"/>
            <w:bookmarkStart w:id="163" w:name="__Fieldmark__148_27096219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Avlon and 57th.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709621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70962197"/>
            <w:bookmarkStart w:id="165" w:name="__Fieldmark__150_27096219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70962197"/>
            <w:bookmarkStart w:id="167" w:name="__Fieldmark__151_27096219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709621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70962197"/>
            <w:bookmarkStart w:id="169" w:name="__Fieldmark__153_27096219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70962197"/>
            <w:bookmarkStart w:id="171" w:name="__Fieldmark__154_27096219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709621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70962197"/>
            <w:bookmarkStart w:id="173" w:name="__Fieldmark__156_27096219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70962197"/>
            <w:bookmarkStart w:id="175" w:name="__Fieldmark__157_27096219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709621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70962197"/>
            <w:bookmarkStart w:id="177" w:name="__Fieldmark__159_27096219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70962197"/>
            <w:bookmarkStart w:id="179" w:name="__Fieldmark__161_27096219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70962197"/>
            <w:bookmarkStart w:id="181" w:name="__Fieldmark__163_27096219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70962197"/>
            <w:bookmarkStart w:id="183" w:name="__Fieldmark__164_27096219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70962197"/>
            <w:bookmarkStart w:id="185" w:name="__Fieldmark__165_27096219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70962197"/>
            <w:bookmarkStart w:id="187" w:name="__Fieldmark__167_27096219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70962197"/>
            <w:bookmarkStart w:id="189" w:name="__Fieldmark__168_27096219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70962197"/>
            <w:bookmarkStart w:id="191" w:name="__Fieldmark__169_27096219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70962197"/>
            <w:bookmarkStart w:id="193" w:name="__Fieldmark__171_27096219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70962197"/>
            <w:bookmarkStart w:id="195" w:name="__Fieldmark__172_27096219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70962197"/>
            <w:bookmarkStart w:id="197" w:name="__Fieldmark__173_27096219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70962197"/>
            <w:bookmarkStart w:id="199" w:name="__Fieldmark__175_27096219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70962197"/>
            <w:bookmarkStart w:id="201" w:name="__Fieldmark__176_27096219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70962197"/>
            <w:bookmarkStart w:id="203" w:name="__Fieldmark__177_27096219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70962197"/>
            <w:bookmarkStart w:id="205" w:name="__Fieldmark__179_27096219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70962197"/>
            <w:bookmarkStart w:id="207" w:name="__Fieldmark__180_27096219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70962197"/>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270962197"/>
            <w:bookmarkStart w:id="209" w:name="__Fieldmark__181_27096219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xml:space="preserve">Avlon and 57th.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70962197"/>
            <w:bookmarkStart w:id="211" w:name="__Fieldmark__183_27096219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70962197"/>
            <w:bookmarkStart w:id="213" w:name="__Fieldmark__184_27096219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70962197"/>
            <w:bookmarkStart w:id="215" w:name="__Fieldmark__185_27096219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rive pad/ curb work forms and cut back in place at exit locations: Esperanza and Avalon.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70962197"/>
            <w:bookmarkStart w:id="217" w:name="__Fieldmark__187_27096219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70962197"/>
            <w:bookmarkStart w:id="219" w:name="__Fieldmark__188_27096219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70962197"/>
            <w:bookmarkStart w:id="221" w:name="__Fieldmark__189_27096219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70962197"/>
            <w:bookmarkStart w:id="223" w:name="__Fieldmark__191_27096219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70962197"/>
            <w:bookmarkStart w:id="225" w:name="__Fieldmark__192_27096219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70962197"/>
            <w:bookmarkStart w:id="227" w:name="__Fieldmark__193_27096219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70962197"/>
            <w:bookmarkStart w:id="229" w:name="__Fieldmark__195_27096219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70962197"/>
            <w:bookmarkStart w:id="231" w:name="__Fieldmark__196_27096219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70962197"/>
            <w:bookmarkStart w:id="233" w:name="__Fieldmark__197_27096219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70962197"/>
            <w:bookmarkStart w:id="235" w:name="__Fieldmark__199_27096219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70962197"/>
            <w:bookmarkStart w:id="237" w:name="__Fieldmark__200_27096219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70962197"/>
            <w:bookmarkStart w:id="239" w:name="__Fieldmark__201_27096219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70962197"/>
            <w:bookmarkStart w:id="241" w:name="__Fieldmark__203_27096219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70962197"/>
            <w:bookmarkStart w:id="243" w:name="__Fieldmark__204_27096219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70962197"/>
            <w:bookmarkStart w:id="245" w:name="__Fieldmark__205_27096219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70962197"/>
            <w:bookmarkStart w:id="247" w:name="__Fieldmark__207_27096219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70962197"/>
            <w:bookmarkStart w:id="249" w:name="__Fieldmark__208_27096219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7096219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70962197"/>
            <w:bookmarkStart w:id="251" w:name="__Fieldmark__209_27096219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70962197"/>
            <w:bookmarkStart w:id="253" w:name="__Fieldmark__210_27096219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70962197"/>
            <w:bookmarkStart w:id="255" w:name="__Fieldmark__211_27096219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Posted at 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70962197"/>
            <w:bookmarkStart w:id="257" w:name="__Fieldmark__213_27096219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09621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70962197"/>
            <w:bookmarkStart w:id="259" w:name="__Fieldmark__214_27096219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0962197"/>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270962197"/>
            <w:bookmarkStart w:id="261" w:name="__Fieldmark__215_27096219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Inlets.</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09621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70962197"/>
            <w:bookmarkStart w:id="263" w:name="__Fieldmark__218_27096219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709621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70962197"/>
            <w:bookmarkStart w:id="265" w:name="__Fieldmark__219_27096219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709621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70962197"/>
            <w:bookmarkStart w:id="267" w:name="__Fieldmark__220_27096219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70962197"/>
            <w:bookmarkStart w:id="269" w:name="__Fieldmark__222_27096219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09621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70962197"/>
            <w:bookmarkStart w:id="271" w:name="__Fieldmark__224_27096219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w:t>
      </w:r>
      <w:r>
        <w:rPr>
          <w:sz w:val="20"/>
          <w:u w:val="single"/>
          <w:lang w:val="en-US" w:eastAsia="en-US"/>
        </w:rPr>
        <w:t>0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2:00Z</dcterms:created>
  <dc:creator>anne.power</dc:creator>
  <dc:description/>
  <dc:language>en-US</dc:language>
  <cp:lastModifiedBy>Windows User</cp:lastModifiedBy>
  <cp:lastPrinted>2013-07-23T09:33:00Z</cp:lastPrinted>
  <dcterms:modified xsi:type="dcterms:W3CDTF">2019-09-09T12:06:00Z</dcterms:modified>
  <cp:revision>7</cp:revision>
  <dc:subject/>
  <dc:title>GENERAL INFORMATION</dc:title>
</cp:coreProperties>
</file>