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November 8, 2013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/>
      </w:pPr>
      <w:r>
        <w:rPr>
          <w:sz w:val="24"/>
          <w:szCs w:val="24"/>
        </w:rPr>
        <w:t>Scott McGee, P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9700 Tanoan Drive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  <w:t>Re:</w:t>
        <w:tab/>
        <w:t>Bob’s Burgers, West Central/4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treet, Grading and Drainage Plan</w:t>
      </w:r>
    </w:p>
    <w:p>
      <w:pPr>
        <w:pStyle w:val="ReferenceLin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ngineer’s Stamp dated 11-06-2013 (K-12/D03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Dear Mr.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McGee,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sed upon the information provided in your submittal received 11-06-13, </w:t>
      </w:r>
      <w:r>
        <w:rPr>
          <w:sz w:val="24"/>
        </w:rPr>
        <w:t>the grading and Drainage Plan is approved for Preliminary Plat, Final Plat, Site Development For Building Permit, Building  Permit, Grading Permit, and SO-19 Permit.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attach a copy of this approved plan to the construction sets prior to sign-off by Hydrology.  Prior to Certificate of Occupancy release, Engineer Certification per the DPM checklist will be requir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please call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/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 e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9:00Z</dcterms:created>
  <dc:creator>City of Albuquerque</dc:creator>
  <dc:description/>
  <dc:language>en-US</dc:language>
  <cp:lastModifiedBy>Biazar, Shahab</cp:lastModifiedBy>
  <cp:lastPrinted>2013-11-08T10:54:00Z</cp:lastPrinted>
  <dcterms:modified xsi:type="dcterms:W3CDTF">2013-11-08T17:54:00Z</dcterms:modified>
  <cp:revision>3</cp:revision>
  <dc:subject/>
  <dc:title>October 11, 1999</dc:title>
</cp:coreProperties>
</file>