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0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Scott McGee, P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9700 Tanoan Drive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Bob’s Burgers, West Central/4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, Grading and Drainage Plan</w:t>
      </w:r>
    </w:p>
    <w:p>
      <w:pPr>
        <w:pStyle w:val="ReferenceLin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gineer’s Stamp dated 07-30-2013 (K-12/D032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Dear Mr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cGee,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08-02-13, the above referenced plan is approved for Site Development for Building Permit.  However, prior to Building Permit approval the following comments will need to be addres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th proposed curb penetrations need to reference City Standard Drawing #2235. The SO-19 standard notes need to be added to the grading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aise the grades south side of the warehouse to create positive flow to the fron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vide additional spot elevations along at the sidewalk connection for the ADA pat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vide pond calculations for each of the proposed water harvesting po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top-of-pond and bottom-of-pond elevations for the ponds along with flow calculations and capacity for the two pipe penetrations along Central Ave. Runoff will not be allowed to drain over the sidewal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e sidewalks on the plan proposed or exist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rash enclosure will need to show a drain connection to the sanitary sewer system. Provide additional spot elevations at the corners of the enclosur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driveways which are not being used should be removed and new curb and gutter and sidewalk should be constructe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please call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/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 email</w:t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2:00Z</dcterms:created>
  <dc:creator>City of Albuquerque</dc:creator>
  <dc:description/>
  <cp:keywords/>
  <dc:language>en-US</dc:language>
  <cp:lastModifiedBy>e28993</cp:lastModifiedBy>
  <cp:lastPrinted>2013-08-20T10:41:00Z</cp:lastPrinted>
  <dcterms:modified xsi:type="dcterms:W3CDTF">2013-08-20T16:41:00Z</dcterms:modified>
  <cp:revision>3</cp:revision>
  <dc:subject/>
  <dc:title>October 11, 1999</dc:title>
</cp:coreProperties>
</file>