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ly 16, 201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InsideAddressName"/>
        <w:rPr/>
      </w:pPr>
      <w:r>
        <w:rPr>
          <w:rFonts w:cs="Cambria" w:ascii="Cambria" w:hAnsi="Cambria"/>
          <w:sz w:val="22"/>
          <w:szCs w:val="22"/>
        </w:rPr>
        <w:t>Scott McGee, PE</w:t>
      </w:r>
    </w:p>
    <w:p>
      <w:pPr>
        <w:pStyle w:val="InsideAddress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700 Tanoan Drive NE</w:t>
      </w:r>
    </w:p>
    <w:p>
      <w:pPr>
        <w:pStyle w:val="InsideAddress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uquerque, NM 87104</w:t>
      </w:r>
    </w:p>
    <w:p>
      <w:pPr>
        <w:pStyle w:val="InsideAddress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eferenceLine"/>
        <w:rPr/>
      </w:pPr>
      <w:r>
        <w:fldChar w:fldCharType="begin"/>
      </w:r>
      <w:r>
        <w:rPr>
          <w:sz w:val="22"/>
          <w:b/>
          <w:szCs w:val="22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sz w:val="22"/>
          <w:szCs w:val="22"/>
        </w:rPr>
        <w:t>Re:</w:t>
        <w:tab/>
        <w:t>Bob’s Burgers, West Central/46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Street, Grading and Drainage Plan</w:t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ngineer’s Stamp dated 06-21-2013 (K-12/D032)</w:t>
      </w:r>
      <w:r/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</w:r>
    </w:p>
    <w:p>
      <w:pPr>
        <w:pStyle w:val="Salutation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alutation"/>
        <w:rPr/>
      </w:pPr>
      <w:r>
        <w:fldChar w:fldCharType="begin"/>
      </w:r>
      <w:r>
        <w:rPr>
          <w:sz w:val="22"/>
          <w:szCs w:val="22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 xml:space="preserve">Dear Mr. 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>McGee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ed upon the information provided in your submittal received 06-25-13, the above referenced plan cannot be approved for Site Development for Building Permit until the following comments are addressed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clarify the property line boundarie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e evidence of a drainage easement with Tract A for the proposed 2’ curb opening on the eastern drive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 additional access easement will need to be provided for the eastern driveway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or to Building Permit approval the following comments will need to be addressed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th proposed curb penetrations need to reference City Standard Drawing #2235. The SO-19 standard notes need to be added to the grading plan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e additional spot elevations at the sidewalk connection for the ADA path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rovide pond calculations for each of the proposed water harvesting pond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ide top-of-pond and bottom-of-pond elevations for the ponds along with flow calculations and capacity for the two pipe penetrations along Central Ave. Runoff will not be allowed to drain over the sidewalk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e the sidewalks on the plan proposed or existing?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trash enclosure will need to show a drain connection to the sanitary sewer system. Provide additional spot elevations at the corners of the enclosure.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f you have any questions please call me at 924-3695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16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ncerely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Senior Engineer, Planning Dept.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Development Review Services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: email</w:t>
      </w:r>
    </w:p>
    <w:sectPr>
      <w:type w:val="nextPage"/>
      <w:pgSz w:w="12240" w:h="15840"/>
      <w:pgMar w:left="230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15:00Z</dcterms:created>
  <dc:creator>City of Albuquerque</dc:creator>
  <dc:description/>
  <cp:keywords/>
  <dc:language>en-US</dc:language>
  <cp:lastModifiedBy>plncjh</cp:lastModifiedBy>
  <cp:lastPrinted>2013-07-16T12:18:00Z</cp:lastPrinted>
  <dcterms:modified xsi:type="dcterms:W3CDTF">2013-07-16T18:27:00Z</dcterms:modified>
  <cp:revision>5</cp:revision>
  <dc:subject/>
  <dc:title>October 11, 1999</dc:title>
</cp:coreProperties>
</file>