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Scott M. McGee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9700 Tanoan Dr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11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lores Gonzalez Elementary School, 900 Atlantic Ave. SW</w:t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rPr/>
      </w:pPr>
      <w:r>
        <w:rPr>
          <w:b/>
          <w:sz w:val="24"/>
          <w:szCs w:val="24"/>
        </w:rPr>
        <w:tab/>
        <w:t>Engineer’s Stamp Date 05-01-2013 (K-13/D031)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McGee,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05-16-13, the above referenced grading plan is approved for Building and SO-19 Permit. </w:t>
      </w:r>
      <w:r>
        <w:rPr>
          <w:rFonts w:eastAsia="MS Mincho;ＭＳ 明朝"/>
          <w:sz w:val="24"/>
          <w:szCs w:val="24"/>
        </w:rPr>
        <w:t xml:space="preserve">A separate permit (SO 19) is required for construction within City ROW.  A copy of this approval letter must be on hand when applying for the excavation/barricading permi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he following items are required prior to obtaining a permanent Certificate of Occupancy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) </w:t>
        <w:tab/>
        <w:t>Provide a copy of the approved encroachment agree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</w:t>
        <w:tab/>
        <w:t xml:space="preserve">The sidewalk culvert in the City ROW must be inspected and accepted.  Please </w:t>
        <w:tab/>
        <w:tab/>
        <w:t xml:space="preserve">contact Jason Rodriguez, 235-8016, to schedule an inspec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</w:t>
        <w:tab/>
        <w:t xml:space="preserve">Provide an Engineer Certification for our files as well as an as-built PDF for our </w:t>
        <w:tab/>
        <w:t>electronic records.</w:t>
      </w:r>
    </w:p>
    <w:p>
      <w:pPr>
        <w:pStyle w:val="TextBodyIndent"/>
        <w:ind w:firstLine="45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  <w:tab/>
      </w:r>
    </w:p>
    <w:sectPr>
      <w:type w:val="nextPage"/>
      <w:pgSz w:w="12240" w:h="15840"/>
      <w:pgMar w:left="187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9:00Z</dcterms:created>
  <dc:creator>City of Albuquerque</dc:creator>
  <dc:description/>
  <cp:keywords/>
  <dc:language>en-US</dc:language>
  <cp:lastModifiedBy>e28993</cp:lastModifiedBy>
  <cp:lastPrinted>2013-06-03T11:42:00Z</cp:lastPrinted>
  <dcterms:modified xsi:type="dcterms:W3CDTF">2013-06-03T20:02:00Z</dcterms:modified>
  <cp:revision>5</cp:revision>
  <dc:subject/>
  <dc:title>October 11, 1999</dc:title>
</cp:coreProperties>
</file>