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Central and Broadway Hotel</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6/12/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2:15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217855730"/>
            <w:bookmarkStart w:id="1" w:name="__Fieldmark__7_121785573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217855730"/>
            <w:bookmarkStart w:id="3" w:name="__Fieldmark__8_121785573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217855730"/>
            <w:bookmarkStart w:id="5" w:name="__Fieldmark__9_121785573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217855730"/>
            <w:bookmarkStart w:id="7" w:name="__Fieldmark__10_121785573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217855730"/>
            <w:bookmarkStart w:id="9" w:name="__Fieldmark__13_121785573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217855730"/>
            <w:bookmarkStart w:id="11" w:name="__Fieldmark__14_121785573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217855730"/>
            <w:bookmarkStart w:id="13" w:name="__Fieldmark__15_121785573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217855730"/>
            <w:bookmarkStart w:id="15" w:name="__Fieldmark__16_121785573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217855730"/>
            <w:bookmarkStart w:id="17" w:name="__Fieldmark__17_121785573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217855730"/>
            <w:bookmarkStart w:id="19" w:name="__Fieldmark__18_121785573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217855730"/>
            <w:bookmarkStart w:id="21" w:name="__Fieldmark__19_121785573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217855730"/>
            <w:bookmarkStart w:id="23" w:name="__Fieldmark__20_121785573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217855730"/>
            <w:bookmarkStart w:id="25" w:name="__Fieldmark__22_121785573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217855730"/>
            <w:bookmarkStart w:id="27" w:name="__Fieldmark__24_121785573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217855730"/>
            <w:bookmarkStart w:id="29" w:name="__Fieldmark__25_121785573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217855730"/>
            <w:bookmarkStart w:id="31" w:name="__Fieldmark__26_121785573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217855730"/>
            <w:bookmarkStart w:id="33" w:name="__Fieldmark__28_121785573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217855730"/>
            <w:bookmarkStart w:id="35" w:name="__Fieldmark__29_121785573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217855730"/>
            <w:bookmarkStart w:id="37" w:name="__Fieldmark__30_121785573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ext to the const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217855730"/>
            <w:bookmarkStart w:id="39" w:name="__Fieldmark__32_121785573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217855730"/>
            <w:bookmarkStart w:id="41" w:name="__Fieldmark__34_121785573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217855730"/>
            <w:bookmarkStart w:id="43" w:name="__Fieldmark__36_121785573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assam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217855730"/>
            <w:bookmarkStart w:id="45" w:name="__Fieldmark__38_121785573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assam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217855730"/>
            <w:bookmarkStart w:id="47" w:name="__Fieldmark__40_121785573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tt Ferreira</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217855730"/>
            <w:bookmarkStart w:id="49" w:name="__Fieldmark__42_121785573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chemicals at this tim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217855730"/>
            <w:bookmarkStart w:id="51" w:name="__Fieldmark__44_121785573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217855730"/>
            <w:bookmarkStart w:id="53" w:name="__Fieldmark__46_121785573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217855730"/>
            <w:bookmarkStart w:id="55" w:name="__Fieldmark__47_121785573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issed Matt Ferreira</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217855730"/>
            <w:bookmarkStart w:id="57" w:name="__Fieldmark__49_121785573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Matt Ferreira  -  mferreira@legacyd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te Superintendent - Matt Ferreira  505 415-4568</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217855730"/>
            <w:bookmarkStart w:id="59" w:name="__Fieldmark__54_121785573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217855730"/>
            <w:bookmarkStart w:id="61" w:name="__Fieldmark__56_121785573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217855730"/>
            <w:bookmarkStart w:id="63" w:name="__Fieldmark__58_121785573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rth side of the site has been gravel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Concrete footings for Parking Garage  in progress. 05/29/19 Retaining walls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5/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217855730"/>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217855730"/>
            <w:bookmarkStart w:id="65" w:name="__Fieldmark__84_121785573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217855730"/>
            <w:bookmarkStart w:id="67" w:name="__Fieldmark__85_121785573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217855730"/>
            <w:bookmarkStart w:id="69" w:name="__Fieldmark__86_121785573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217855730"/>
            <w:bookmarkStart w:id="71" w:name="__Fieldmark__87_121785573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21785573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217855730"/>
            <w:bookmarkStart w:id="73" w:name="__Fieldmark__89_121785573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217855730"/>
            <w:bookmarkStart w:id="75" w:name="__Fieldmark__90_121785573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217855730"/>
            <w:bookmarkStart w:id="77" w:name="__Fieldmark__91_121785573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217855730"/>
            <w:bookmarkStart w:id="79" w:name="__Fieldmark__92_121785573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21785573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217855730"/>
            <w:bookmarkStart w:id="81" w:name="__Fieldmark__94_121785573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217855730"/>
            <w:bookmarkStart w:id="83" w:name="__Fieldmark__95_121785573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217855730"/>
            <w:bookmarkStart w:id="85" w:name="__Fieldmark__96_121785573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217855730"/>
            <w:bookmarkStart w:id="87" w:name="__Fieldmark__97_121785573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21785573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217855730"/>
            <w:bookmarkStart w:id="89" w:name="__Fieldmark__99_121785573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217855730"/>
            <w:bookmarkStart w:id="91" w:name="__Fieldmark__100_121785573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217855730"/>
            <w:bookmarkStart w:id="93" w:name="__Fieldmark__101_121785573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217855730"/>
            <w:bookmarkStart w:id="95" w:name="__Fieldmark__102_121785573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217855730"/>
            <w:bookmarkStart w:id="97" w:name="__Fieldmark__104_121785573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217855730"/>
            <w:bookmarkStart w:id="99" w:name="__Fieldmark__105_121785573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217855730"/>
            <w:bookmarkStart w:id="101" w:name="__Fieldmark__106_121785573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217855730"/>
            <w:bookmarkStart w:id="103" w:name="__Fieldmark__107_121785573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217855730"/>
            <w:bookmarkStart w:id="105" w:name="__Fieldmark__109_121785573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217855730"/>
            <w:bookmarkStart w:id="107" w:name="__Fieldmark__110_121785573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217855730"/>
            <w:bookmarkStart w:id="109" w:name="__Fieldmark__111_121785573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217855730"/>
            <w:bookmarkStart w:id="111" w:name="__Fieldmark__112_121785573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217855730"/>
            <w:bookmarkStart w:id="113" w:name="__Fieldmark__114_121785573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217855730"/>
            <w:bookmarkStart w:id="115" w:name="__Fieldmark__115_121785573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217855730"/>
            <w:bookmarkStart w:id="117" w:name="__Fieldmark__116_121785573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217855730"/>
            <w:bookmarkStart w:id="119" w:name="__Fieldmark__117_121785573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217855730"/>
            <w:bookmarkStart w:id="121" w:name="__Fieldmark__119_121785573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217855730"/>
            <w:bookmarkStart w:id="123" w:name="__Fieldmark__120_121785573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217855730"/>
            <w:bookmarkStart w:id="125" w:name="__Fieldmark__121_121785573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217855730"/>
            <w:bookmarkStart w:id="127" w:name="__Fieldmark__122_121785573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217855730"/>
            <w:bookmarkStart w:id="129" w:name="__Fieldmark__124_121785573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217855730"/>
            <w:bookmarkStart w:id="131" w:name="__Fieldmark__125_121785573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217855730"/>
            <w:bookmarkStart w:id="133" w:name="__Fieldmark__126_121785573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217855730"/>
            <w:bookmarkStart w:id="135" w:name="__Fieldmark__127_121785573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217855730"/>
            <w:bookmarkStart w:id="137" w:name="__Fieldmark__129_121785573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217855730"/>
            <w:bookmarkStart w:id="139" w:name="__Fieldmark__131_121785573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217855730"/>
            <w:bookmarkStart w:id="141" w:name="__Fieldmark__132_121785573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217855730"/>
            <w:bookmarkStart w:id="143" w:name="__Fieldmark__133_121785573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217855730"/>
            <w:bookmarkStart w:id="145" w:name="__Fieldmark__135_121785573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217855730"/>
            <w:bookmarkStart w:id="147" w:name="__Fieldmark__136_121785573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217855730"/>
            <w:bookmarkStart w:id="149" w:name="__Fieldmark__138_121785573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217855730"/>
            <w:bookmarkStart w:id="151" w:name="__Fieldmark__139_121785573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217855730"/>
            <w:bookmarkStart w:id="153" w:name="__Fieldmark__141_121785573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217855730"/>
            <w:bookmarkStart w:id="155" w:name="__Fieldmark__142_121785573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217855730"/>
            <w:bookmarkStart w:id="157" w:name="__Fieldmark__144_121785573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217855730"/>
            <w:bookmarkStart w:id="159" w:name="__Fieldmark__145_121785573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217855730"/>
            <w:bookmarkStart w:id="161" w:name="__Fieldmark__147_121785573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217855730"/>
            <w:bookmarkStart w:id="163" w:name="__Fieldmark__148_121785573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217855730"/>
            <w:bookmarkStart w:id="165" w:name="__Fieldmark__150_121785573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217855730"/>
            <w:bookmarkStart w:id="167" w:name="__Fieldmark__151_121785573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217855730"/>
            <w:bookmarkStart w:id="169" w:name="__Fieldmark__153_121785573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217855730"/>
            <w:bookmarkStart w:id="171" w:name="__Fieldmark__154_121785573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217855730"/>
            <w:bookmarkStart w:id="173" w:name="__Fieldmark__156_121785573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217855730"/>
            <w:bookmarkStart w:id="175" w:name="__Fieldmark__157_121785573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21785573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217855730"/>
            <w:bookmarkStart w:id="177" w:name="__Fieldmark__159_121785573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217855730"/>
            <w:bookmarkStart w:id="179" w:name="__Fieldmark__161_121785573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217855730"/>
            <w:bookmarkStart w:id="181" w:name="__Fieldmark__163_121785573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217855730"/>
            <w:bookmarkStart w:id="183" w:name="__Fieldmark__164_121785573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217855730"/>
            <w:bookmarkStart w:id="185" w:name="__Fieldmark__165_121785573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217855730"/>
            <w:bookmarkStart w:id="187" w:name="__Fieldmark__167_121785573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217855730"/>
            <w:bookmarkStart w:id="189" w:name="__Fieldmark__168_121785573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217855730"/>
            <w:bookmarkStart w:id="191" w:name="__Fieldmark__169_121785573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217855730"/>
            <w:bookmarkStart w:id="193" w:name="__Fieldmark__171_121785573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217855730"/>
            <w:bookmarkStart w:id="195" w:name="__Fieldmark__172_121785573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217855730"/>
            <w:bookmarkStart w:id="197" w:name="__Fieldmark__173_121785573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217855730"/>
            <w:bookmarkStart w:id="199" w:name="__Fieldmark__175_121785573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217855730"/>
            <w:bookmarkStart w:id="201" w:name="__Fieldmark__176_121785573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217855730"/>
            <w:bookmarkStart w:id="203" w:name="__Fieldmark__177_121785573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217855730"/>
            <w:bookmarkStart w:id="205" w:name="__Fieldmark__179_121785573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217855730"/>
            <w:bookmarkStart w:id="207" w:name="__Fieldmark__180_121785573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217855730"/>
            <w:bookmarkStart w:id="209" w:name="__Fieldmark__181_121785573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No inlets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217855730"/>
            <w:bookmarkStart w:id="211" w:name="__Fieldmark__183_121785573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217855730"/>
            <w:bookmarkStart w:id="213" w:name="__Fieldmark__184_121785573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217855730"/>
            <w:bookmarkStart w:id="215" w:name="__Fieldmark__185_121785573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217855730"/>
            <w:bookmarkStart w:id="217" w:name="__Fieldmark__187_121785573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217855730"/>
            <w:bookmarkStart w:id="219" w:name="__Fieldmark__188_121785573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217855730"/>
            <w:bookmarkStart w:id="221" w:name="__Fieldmark__189_121785573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217855730"/>
            <w:bookmarkStart w:id="223" w:name="__Fieldmark__191_121785573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217855730"/>
            <w:bookmarkStart w:id="225" w:name="__Fieldmark__192_121785573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217855730"/>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1217855730"/>
            <w:bookmarkStart w:id="227" w:name="__Fieldmark__193_121785573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217855730"/>
            <w:bookmarkStart w:id="229" w:name="__Fieldmark__195_121785573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217855730"/>
            <w:bookmarkStart w:id="231" w:name="__Fieldmark__196_121785573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217855730"/>
            <w:bookmarkStart w:id="233" w:name="__Fieldmark__197_121785573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217855730"/>
            <w:bookmarkStart w:id="235" w:name="__Fieldmark__199_121785573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217855730"/>
            <w:bookmarkStart w:id="237" w:name="__Fieldmark__200_121785573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217855730"/>
            <w:bookmarkStart w:id="239" w:name="__Fieldmark__201_121785573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chemicals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217855730"/>
            <w:bookmarkStart w:id="241" w:name="__Fieldmark__203_121785573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217855730"/>
            <w:bookmarkStart w:id="243" w:name="__Fieldmark__204_121785573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217855730"/>
            <w:bookmarkStart w:id="245" w:name="__Fieldmark__205_121785573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217855730"/>
            <w:bookmarkStart w:id="247" w:name="__Fieldmark__207_121785573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217855730"/>
            <w:bookmarkStart w:id="249" w:name="__Fieldmark__208_121785573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217855730"/>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217855730"/>
            <w:bookmarkStart w:id="251" w:name="__Fieldmark__209_121785573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217855730"/>
            <w:bookmarkStart w:id="253" w:name="__Fieldmark__210_121785573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217855730"/>
            <w:bookmarkStart w:id="255" w:name="__Fieldmark__211_121785573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nging on the security fence ( NE corner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21785573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217855730"/>
            <w:bookmarkStart w:id="257" w:name="__Fieldmark__213_121785573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217855730"/>
            <w:bookmarkStart w:id="259" w:name="__Fieldmark__214_121785573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217855730"/>
            <w:bookmarkStart w:id="261" w:name="__Fieldmark__215_121785573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217855730"/>
            <w:bookmarkStart w:id="263" w:name="__Fieldmark__218_121785573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21785573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217855730"/>
            <w:bookmarkStart w:id="265" w:name="__Fieldmark__219_121785573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21785573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217855730"/>
            <w:bookmarkStart w:id="267" w:name="__Fieldmark__220_121785573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217855730"/>
            <w:bookmarkStart w:id="269" w:name="__Fieldmark__222_121785573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21785573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217855730"/>
            <w:bookmarkStart w:id="271" w:name="__Fieldmark__224_121785573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6/12/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48:00Z</dcterms:created>
  <dc:creator>anne.power</dc:creator>
  <dc:description/>
  <dc:language>en-US</dc:language>
  <cp:lastModifiedBy>MarcosV</cp:lastModifiedBy>
  <cp:lastPrinted>2013-07-23T09:33:00Z</cp:lastPrinted>
  <dcterms:modified xsi:type="dcterms:W3CDTF">2019-06-12T21:52:00Z</dcterms:modified>
  <cp:revision>4</cp:revision>
  <dc:subject/>
  <dc:title>GENERAL INFORMATION</dc:title>
</cp:coreProperties>
</file>