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9/17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entral and Broadway Hotel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at a location accesable for public view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nly able to view the job site from the perimeter. No new issues at the time of this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stall a concrete washout area for trucks, mixers and any other washout water. Use linings for concrete washout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stall a concrete washout area for trucks, mixers and any other washout water. Use linings for concrete washout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-atach the silt fence at the North sid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-atach the silt fence to the security fence where need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nly able to view the job site from the perimeter. No new issues at the time of this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new issues at the time of this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1:11:00Z</dcterms:created>
  <dc:creator>Rene</dc:creator>
  <dc:description/>
  <dc:language>en-US</dc:language>
  <cp:lastModifiedBy>Mobile Laptop1</cp:lastModifiedBy>
  <cp:lastPrinted>2013-07-23T09:34:00Z</cp:lastPrinted>
  <dcterms:modified xsi:type="dcterms:W3CDTF">2019-09-17T21:12:00Z</dcterms:modified>
  <cp:revision>4</cp:revision>
  <dc:subject/>
  <dc:title>Project Location:</dc:title>
</cp:coreProperties>
</file>