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0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onald A. Witherspoon / R.A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ker/Perich/Sabiti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601 Jefferson NE Ste 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buquerque, NM 8710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>Certification for Permanent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C.O.)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Casitas de Colores – Building #1, #3, #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15 Lead Ave SW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rchitect’s Stamp dated 06-15-12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Witherspoon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1-10-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5:00Z</dcterms:created>
  <dc:creator>X00967</dc:creator>
  <dc:description/>
  <dc:language>en-US</dc:language>
  <cp:lastModifiedBy>Sims, Timothy E.</cp:lastModifiedBy>
  <dcterms:modified xsi:type="dcterms:W3CDTF">2014-01-10T17:35:00Z</dcterms:modified>
  <cp:revision>3</cp:revision>
  <dc:subject/>
  <dc:title>Planning Department</dc:title>
</cp:coreProperties>
</file>