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>Genevieve Donart, 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Casitas de Colores</w:t>
      </w:r>
      <w:r>
        <w:rPr>
          <w:sz w:val="24"/>
        </w:rPr>
        <w:t xml:space="preserve"> –  </w:t>
      </w:r>
      <w:r>
        <w:rPr>
          <w:b/>
          <w:sz w:val="24"/>
        </w:rPr>
        <w:t>Conceptual</w:t>
      </w:r>
      <w:r>
        <w:rPr>
          <w:sz w:val="24"/>
        </w:rPr>
        <w:t xml:space="preserve"> Grading &amp; Drainage Plan for Site Development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 xml:space="preserve">215 Lead Ave.  S.W.         </w:t>
        <w:tab/>
        <w:tab/>
        <w:t xml:space="preserve">P.E. Stamp:  N/A   ( </w:t>
      </w:r>
      <w:r>
        <w:rPr>
          <w:b/>
          <w:sz w:val="24"/>
        </w:rPr>
        <w:t>K14-D087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s. Donart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dated 6-14-2012, the above referenced plan cannot be approved for Site Development Plan action by the DRB until the following comments are addressed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o ensure capacity in the valley drainage system, Department policy requires the site discharge rate from valley developments to be limited to 2.75 cfs/ac, unless greater capacity to the river can be demonstrated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vide calculations to demonstrate compliance, and details of onsite detention facilities to meet the required discharge rate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ovide labeling of roof lines and other impervious improvements, along with proposed permeable areas and conveyances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must comply with the requirements of the new perm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MS4 Ref: </w:t>
      </w:r>
      <w:hyperlink r:id="rId2">
        <w:r>
          <w:rPr>
            <w:rStyle w:val="InternetLink"/>
            <w:sz w:val="22"/>
            <w:szCs w:val="22"/>
          </w:rPr>
          <w:t>http://www.cabq.gov/planning/landcoord/documents/EPA-NMS000101-FinalPermit.pdf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K14/D087A</w:t>
      </w:r>
    </w:p>
    <w:p>
      <w:pPr>
        <w:pStyle w:val="Normal"/>
        <w:rPr/>
      </w:pPr>
      <w:r>
        <w:rPr/>
        <w:t>c.pdf</w:t>
        <w:tab/>
        <w:t>Addressee via Email  gennyd@iacivil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May 31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46:00Z</dcterms:created>
  <dc:creator>City of Albuquerque</dc:creator>
  <dc:description/>
  <cp:keywords/>
  <dc:language>en-US</dc:language>
  <cp:lastModifiedBy>x00953: Greg Olson</cp:lastModifiedBy>
  <cp:lastPrinted>2012-07-09T11:50:00Z</cp:lastPrinted>
  <dcterms:modified xsi:type="dcterms:W3CDTF">2012-07-09T17:50:00Z</dcterms:modified>
  <cp:revision>8</cp:revision>
  <dc:subject/>
  <dc:title>October 11, 1999</dc:title>
</cp:coreProperties>
</file>