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2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Gilbert Aldaz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Silver Gardens Phase II, 100 Silver Ave S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6-06-2011, (K-14/D09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-2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2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as-built certification for our records.  This certification can be e-mailed to me at: </w:t>
      </w:r>
      <w:r>
        <w:rPr>
          <w:u w:val="single"/>
        </w:rPr>
        <w:t>tsims@cabq.gov</w:t>
      </w:r>
      <w:r>
        <w:rPr/>
        <w:t>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Timothy E. Sims, 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51:00Z</dcterms:created>
  <dc:creator>Arlene Portillo</dc:creator>
  <dc:description/>
  <cp:keywords/>
  <dc:language>en-US</dc:language>
  <cp:lastModifiedBy>USRGRW</cp:lastModifiedBy>
  <cp:lastPrinted>2011-11-15T11:57:00Z</cp:lastPrinted>
  <dcterms:modified xsi:type="dcterms:W3CDTF">2011-11-29T21:51:00Z</dcterms:modified>
  <cp:revision>2</cp:revision>
  <dc:subject/>
  <dc:title>June 1, 2006</dc:title>
</cp:coreProperties>
</file>